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ФЕДЕРАЛЬНАЯ СЛУЖБА ПО ЭКОЛОГИЧЕСКОМУ, ТЕХНОЛОГИЧЕСКОМУ И АТОМНОМУ НАДЗОРУ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КАЗ</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13 января 2015 года N 5</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w:t>
      </w:r>
    </w:p>
    <w:p>
      <w:pPr>
        <w:pStyle w:val="HEADERTEXT"/>
        <w:jc w:val="center"/>
        <w:rPr>
          <w:b/>
          <w:b/>
          <w:bCs/>
          <w:color w:val="000001"/>
        </w:rPr>
      </w:pPr>
      <w:r>
        <w:rPr>
          <w:b/>
          <w:bCs/>
          <w:color w:val="000001"/>
        </w:rPr>
        <w:t xml:space="preserve">(раздел I "Технологический, строительный, энергетический надзор") П-01-01-2014 </w:t>
      </w:r>
    </w:p>
    <w:p>
      <w:pPr>
        <w:pStyle w:val="FORMATTEXT"/>
        <w:ind w:firstLine="568"/>
        <w:jc w:val="both"/>
        <w:rPr/>
      </w:pPr>
      <w:r>
        <w:rPr/>
        <w:t xml:space="preserve">В соответствии с требованиями инструкции о порядке информационного обеспечения деятельности Федеральной службы по экологическому, технологическому и атомному надзору, утверждённой приказом Федеральной службы по экологическому, технологическому и атомному надзору от 29 декабря 2007 года N 927, </w:t>
      </w:r>
    </w:p>
    <w:p>
      <w:pPr>
        <w:pStyle w:val="FORMATTEXT"/>
        <w:ind w:firstLine="568"/>
        <w:jc w:val="both"/>
        <w:rPr/>
      </w:pPr>
      <w:r>
        <w:rPr/>
      </w:r>
    </w:p>
    <w:p>
      <w:pPr>
        <w:pStyle w:val="FORMATTEXT"/>
        <w:jc w:val="both"/>
        <w:rPr/>
      </w:pPr>
      <w:r>
        <w:rPr/>
      </w:r>
    </w:p>
    <w:p>
      <w:pPr>
        <w:pStyle w:val="FORMATTEXT"/>
        <w:jc w:val="both"/>
        <w:rPr/>
      </w:pPr>
      <w:r>
        <w:rPr/>
        <w:t xml:space="preserve">приказываю: </w:t>
      </w:r>
    </w:p>
    <w:p>
      <w:pPr>
        <w:pStyle w:val="FORMATTEXT"/>
        <w:ind w:firstLine="568"/>
        <w:jc w:val="both"/>
        <w:rPr/>
      </w:pPr>
      <w:r>
        <w:rPr/>
        <w:t>1. Утвердить прилагаемый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о состоянию на 30 декабря 2014 года (П-01-01-2014).</w:t>
      </w:r>
    </w:p>
    <w:p>
      <w:pPr>
        <w:pStyle w:val="FORMATTEXT"/>
        <w:ind w:firstLine="568"/>
        <w:jc w:val="both"/>
        <w:rPr/>
      </w:pPr>
      <w:r>
        <w:rPr/>
        <w:t xml:space="preserve"> </w:t>
      </w:r>
    </w:p>
    <w:p>
      <w:pPr>
        <w:pStyle w:val="FORMATTEXT"/>
        <w:ind w:firstLine="568"/>
        <w:jc w:val="both"/>
        <w:rPr/>
      </w:pPr>
      <w:r>
        <w:rPr/>
        <w:t>2. Руководствоваться утвержденным Перечнем в части, не противоречащей законодательству Российской Федерации.</w:t>
      </w:r>
    </w:p>
    <w:p>
      <w:pPr>
        <w:pStyle w:val="FORMATTEXT"/>
        <w:ind w:firstLine="568"/>
        <w:jc w:val="both"/>
        <w:rPr/>
      </w:pPr>
      <w:r>
        <w:rPr/>
        <w:t xml:space="preserve"> </w:t>
      </w:r>
    </w:p>
    <w:p>
      <w:pPr>
        <w:pStyle w:val="FORMATTEXT"/>
        <w:ind w:firstLine="568"/>
        <w:jc w:val="both"/>
        <w:rPr/>
      </w:pPr>
      <w:r>
        <w:rPr/>
        <w:t>3. Признать утратившим силу приказ Федеральной службы по экологическому, технологическому и атомному надзору от 21 октября 2013 года N 485 "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w:t>
      </w:r>
    </w:p>
    <w:p>
      <w:pPr>
        <w:pStyle w:val="FORMATTEXT"/>
        <w:ind w:firstLine="568"/>
        <w:jc w:val="both"/>
        <w:rPr/>
      </w:pPr>
      <w:r>
        <w:rPr/>
        <w:t xml:space="preserve"> </w:t>
      </w:r>
    </w:p>
    <w:p>
      <w:pPr>
        <w:pStyle w:val="FORMATTEXT"/>
        <w:jc w:val="right"/>
        <w:rPr/>
      </w:pPr>
      <w:r>
        <w:rPr/>
        <w:t>Руководитель</w:t>
      </w:r>
    </w:p>
    <w:p>
      <w:pPr>
        <w:pStyle w:val="FORMATTEXT"/>
        <w:jc w:val="right"/>
        <w:rPr/>
      </w:pPr>
      <w:r>
        <w:rPr/>
        <w:t xml:space="preserve"> </w:t>
      </w:r>
      <w:r>
        <w:rPr/>
        <w:t>А.В.Алёшин</w:t>
      </w:r>
    </w:p>
    <w:p>
      <w:pPr>
        <w:pStyle w:val="FORMATTEXT"/>
        <w:jc w:val="right"/>
        <w:rPr/>
      </w:pPr>
      <w:r>
        <w:rPr/>
        <w:t xml:space="preserve">             </w:t>
      </w:r>
    </w:p>
    <w:p>
      <w:pPr>
        <w:pStyle w:val="FORMATTEXT"/>
        <w:jc w:val="right"/>
        <w:rPr/>
      </w:pPr>
      <w:r>
        <w:rPr/>
      </w:r>
    </w:p>
    <w:p>
      <w:pPr>
        <w:pStyle w:val="FORMATTEXT"/>
        <w:jc w:val="right"/>
        <w:rPr/>
      </w:pPr>
      <w:r>
        <w:rPr/>
        <w:t>УТВЕРЖДЕН</w:t>
      </w:r>
    </w:p>
    <w:p>
      <w:pPr>
        <w:pStyle w:val="FORMATTEXT"/>
        <w:jc w:val="right"/>
        <w:rPr/>
      </w:pPr>
      <w:r>
        <w:rPr/>
        <w:t xml:space="preserve"> </w:t>
      </w:r>
      <w:r>
        <w:rPr/>
        <w:t>приказом Федеральной службы по</w:t>
      </w:r>
    </w:p>
    <w:p>
      <w:pPr>
        <w:pStyle w:val="FORMATTEXT"/>
        <w:jc w:val="right"/>
        <w:rPr/>
      </w:pPr>
      <w:r>
        <w:rPr/>
        <w:t xml:space="preserve"> </w:t>
      </w:r>
      <w:r>
        <w:rPr/>
        <w:t>экологическому, технологическому</w:t>
      </w:r>
    </w:p>
    <w:p>
      <w:pPr>
        <w:pStyle w:val="FORMATTEXT"/>
        <w:jc w:val="right"/>
        <w:rPr/>
      </w:pPr>
      <w:r>
        <w:rPr/>
        <w:t xml:space="preserve"> </w:t>
      </w:r>
      <w:r>
        <w:rPr/>
        <w:t xml:space="preserve">и атомному надзору от 13 января 2015 года N 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Раздел I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Технологический, строительный, энергетический надзор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о состоянию на 30 декабря 2014 год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01-01-2014</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Введение </w:t>
      </w:r>
    </w:p>
    <w:p>
      <w:pPr>
        <w:pStyle w:val="FORMATTEXT"/>
        <w:ind w:firstLine="568"/>
        <w:jc w:val="both"/>
        <w:rPr/>
      </w:pPr>
      <w:r>
        <w:rPr/>
        <w:t>Раздел I "Технологический, строительный, энергетический надзор"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о состоянию на 30 декабря 2014 года) (далее - П-01-01-2014), содержит сведения о нормативных правовых актах и нормативных документах по вопросам, отнесенным к компетенции Федеральной службы по экологическому, технологическому и атомному надзору (Ростехнадзора) в сфере безопасного ведения работ, связанных с пользованием недрами, промышленной безопасности, безопасности электрических и тепловых установок и сетей, безопасности гидротехнических сооружений, безопасности производства, хранения и применения взрывчатых материалов промышленного назначения, а также строительного надзора.</w:t>
      </w:r>
    </w:p>
    <w:p>
      <w:pPr>
        <w:pStyle w:val="FORMATTEXT"/>
        <w:ind w:firstLine="568"/>
        <w:jc w:val="both"/>
        <w:rPr/>
      </w:pPr>
      <w:r>
        <w:rPr/>
        <w:t xml:space="preserve"> </w:t>
      </w:r>
    </w:p>
    <w:p>
      <w:pPr>
        <w:pStyle w:val="FORMATTEXT"/>
        <w:ind w:firstLine="568"/>
        <w:jc w:val="both"/>
        <w:rPr/>
      </w:pPr>
      <w:r>
        <w:rPr/>
        <w:t>П-01-01-2014 представляет собой информационно-справочный сборник, предназначенный для информирования должностных лиц Ростехнадзора, других федеральных органов исполнительной власти, юридических лиц и индивидуальных предпринимателей о нормативных правовых актах и нормативных документах, действующих в установленной сфере деятельности Ростехнадзора по указанным выше вопросам.</w:t>
      </w:r>
    </w:p>
    <w:p>
      <w:pPr>
        <w:pStyle w:val="FORMATTEXT"/>
        <w:ind w:firstLine="568"/>
        <w:jc w:val="both"/>
        <w:rPr/>
      </w:pPr>
      <w:r>
        <w:rPr/>
        <w:t xml:space="preserve"> </w:t>
      </w:r>
    </w:p>
    <w:p>
      <w:pPr>
        <w:pStyle w:val="FORMATTEXT"/>
        <w:ind w:firstLine="568"/>
        <w:jc w:val="both"/>
        <w:rPr/>
      </w:pPr>
      <w:r>
        <w:rPr/>
        <w:t>В соответствии с установленным порядком П-01-01-2014 разрабатывается и утверждается отдельно от раздела II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FORMATTEXT"/>
        <w:ind w:firstLine="568"/>
        <w:jc w:val="both"/>
        <w:rPr/>
      </w:pPr>
      <w:r>
        <w:rPr/>
        <w:t xml:space="preserve"> </w:t>
      </w:r>
    </w:p>
    <w:p>
      <w:pPr>
        <w:pStyle w:val="FORMATTEXT"/>
        <w:ind w:firstLine="568"/>
        <w:jc w:val="both"/>
        <w:rPr/>
      </w:pPr>
      <w:r>
        <w:rPr/>
        <w:t>П-01-01-2014 состоит из пяти разделов. В первом разделе приведены сведения о федеральных законах (законах Российской Федерации), во втором - об указах Президента Российской Федерации, в третьем - о постановлениях и распоряжениях Правительства Российской Федерации, в четвертом - о нормативных правовых актах и нормативных документах федеральных органов исполнительной власти, нормативных документах органов исполнительной власти (подразделений органов исполнительной власти) СССР, в пятом - о международных документах, относящихся к сфере деятельности Ростехнадзора.</w:t>
      </w:r>
    </w:p>
    <w:p>
      <w:pPr>
        <w:pStyle w:val="FORMATTEXT"/>
        <w:ind w:firstLine="568"/>
        <w:jc w:val="both"/>
        <w:rPr/>
      </w:pPr>
      <w:r>
        <w:rPr/>
        <w:t xml:space="preserve"> </w:t>
      </w:r>
    </w:p>
    <w:p>
      <w:pPr>
        <w:pStyle w:val="FORMATTEXT"/>
        <w:ind w:firstLine="568"/>
        <w:jc w:val="both"/>
        <w:rPr/>
      </w:pPr>
      <w:r>
        <w:rPr/>
        <w:t>При использовании П-01-01-2014 необходимо учитывать не только документы специального характера, указанные в конкретном его разделе, но и документы, являющиеся общими для различных областей надзора, опасных производственных объектов, объектов и работ, связанных с пользованием недрами, гидротехнических сооружений, объектов энергетики, которые уже приведены в подразделе 1, пунктах 2.1, 2.2, 5.1.</w:t>
      </w:r>
    </w:p>
    <w:p>
      <w:pPr>
        <w:pStyle w:val="FORMATTEXT"/>
        <w:ind w:firstLine="568"/>
        <w:jc w:val="both"/>
        <w:rPr/>
      </w:pPr>
      <w:r>
        <w:rPr/>
        <w:t xml:space="preserve"> </w:t>
      </w:r>
    </w:p>
    <w:p>
      <w:pPr>
        <w:pStyle w:val="FORMATTEXT"/>
        <w:ind w:firstLine="568"/>
        <w:jc w:val="both"/>
        <w:rPr/>
      </w:pPr>
      <w:r>
        <w:rPr/>
        <w:t>В связи с регулярными изменениями, происходящими в законодательстве Российской Федерации, при применении документов, перечисленных в П-01-01-2014, необходимо учитывать следующее:</w:t>
      </w:r>
    </w:p>
    <w:p>
      <w:pPr>
        <w:pStyle w:val="FORMATTEXT"/>
        <w:ind w:firstLine="568"/>
        <w:jc w:val="both"/>
        <w:rPr/>
      </w:pPr>
      <w:r>
        <w:rPr/>
        <w:t xml:space="preserve"> </w:t>
      </w:r>
    </w:p>
    <w:p>
      <w:pPr>
        <w:pStyle w:val="FORMATTEXT"/>
        <w:ind w:firstLine="568"/>
        <w:jc w:val="both"/>
        <w:rPr/>
      </w:pPr>
      <w:r>
        <w:rPr/>
        <w:t>1) согласно пункту 5 статьи 3 части первой Гражданского кодекса Российской Федерации от 30.11.94 N 51-ФЗ в случае противоречия указа Президента Российской Федерации или постановления Правительства Российской Федерации закону применяется соответствующий закон;</w:t>
      </w:r>
    </w:p>
    <w:p>
      <w:pPr>
        <w:pStyle w:val="FORMATTEXT"/>
        <w:ind w:firstLine="568"/>
        <w:jc w:val="both"/>
        <w:rPr/>
      </w:pPr>
      <w:r>
        <w:rPr/>
        <w:t xml:space="preserve"> </w:t>
      </w:r>
    </w:p>
    <w:p>
      <w:pPr>
        <w:pStyle w:val="FORMATTEXT"/>
        <w:ind w:firstLine="568"/>
        <w:jc w:val="both"/>
        <w:rPr/>
      </w:pPr>
      <w:r>
        <w:rPr/>
        <w:t>2) согласно пункту 1 статьи 46 Федерального закона от 27.12.2002 N 184-ФЗ "О техническом регулировании"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FORMATTEXT"/>
        <w:ind w:firstLine="568"/>
        <w:jc w:val="both"/>
        <w:rPr/>
      </w:pPr>
      <w:r>
        <w:rPr/>
        <w:t xml:space="preserve"> </w:t>
      </w:r>
    </w:p>
    <w:p>
      <w:pPr>
        <w:pStyle w:val="FORMATTEXT"/>
        <w:ind w:firstLine="568"/>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FORMATTEXT"/>
        <w:ind w:firstLine="568"/>
        <w:jc w:val="both"/>
        <w:rPr/>
      </w:pPr>
      <w:r>
        <w:rPr/>
        <w:t xml:space="preserve"> </w:t>
      </w:r>
    </w:p>
    <w:p>
      <w:pPr>
        <w:pStyle w:val="FORMATTEXT"/>
        <w:ind w:firstLine="568"/>
        <w:jc w:val="both"/>
        <w:rPr/>
      </w:pPr>
      <w:r>
        <w:rPr/>
        <w:t>охраны окружающей среды, жизни или здоровья животных и растений;</w:t>
      </w:r>
    </w:p>
    <w:p>
      <w:pPr>
        <w:pStyle w:val="FORMATTEXT"/>
        <w:ind w:firstLine="568"/>
        <w:jc w:val="both"/>
        <w:rPr/>
      </w:pPr>
      <w:r>
        <w:rPr/>
        <w:t xml:space="preserve"> </w:t>
      </w:r>
    </w:p>
    <w:p>
      <w:pPr>
        <w:pStyle w:val="FORMATTEXT"/>
        <w:ind w:firstLine="568"/>
        <w:jc w:val="both"/>
        <w:rPr/>
      </w:pPr>
      <w:r>
        <w:rPr/>
        <w:t>предупреждения действий, вводящих в заблуждение приобретателей, в том числе потребителей;</w:t>
      </w:r>
    </w:p>
    <w:p>
      <w:pPr>
        <w:pStyle w:val="FORMATTEXT"/>
        <w:ind w:firstLine="568"/>
        <w:jc w:val="both"/>
        <w:rPr/>
      </w:pPr>
      <w:r>
        <w:rPr/>
        <w:t xml:space="preserve"> </w:t>
      </w:r>
    </w:p>
    <w:p>
      <w:pPr>
        <w:pStyle w:val="FORMATTEXT"/>
        <w:ind w:firstLine="568"/>
        <w:jc w:val="both"/>
        <w:rPr/>
      </w:pPr>
      <w:r>
        <w:rPr/>
        <w:t>обеспечения энергетической эффективности и ресурсосбережения;</w:t>
      </w:r>
    </w:p>
    <w:p>
      <w:pPr>
        <w:pStyle w:val="FORMATTEXT"/>
        <w:ind w:firstLine="568"/>
        <w:jc w:val="both"/>
        <w:rPr/>
      </w:pPr>
      <w:r>
        <w:rPr/>
        <w:t xml:space="preserve"> </w:t>
      </w:r>
    </w:p>
    <w:p>
      <w:pPr>
        <w:pStyle w:val="FORMATTEXT"/>
        <w:ind w:firstLine="568"/>
        <w:jc w:val="both"/>
        <w:rPr/>
      </w:pPr>
      <w:r>
        <w:rPr/>
        <w:t>3) согласно статье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государственный контроль (надзор) - деятельность федеральных органов исполнительной власти, направленная на предупреждение, выявление и пресечение нарушений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органов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FORMATTEXT"/>
        <w:ind w:firstLine="568"/>
        <w:jc w:val="both"/>
        <w:rPr/>
      </w:pPr>
      <w:r>
        <w:rPr/>
        <w:t xml:space="preserve"> </w:t>
      </w:r>
    </w:p>
    <w:p>
      <w:pPr>
        <w:pStyle w:val="FORMATTEXT"/>
        <w:ind w:firstLine="568"/>
        <w:jc w:val="both"/>
        <w:rPr/>
      </w:pPr>
      <w:r>
        <w:rPr/>
        <w:t>4) согласно статье 6 Федерального закона от 30.12.2009 N 384-ФЗ "Технический регламент о безопасности зданий и сооружений" обязательными для применения (за исключением случаев осуществления проектирования и строительства в соответствии со специальными техническими условиями) являются национальные стандарты и своды правил (строительные нормы и правила), включенные в перечень национальных стандартов и сводов правил (частей таких стандартов и сводов правил), утвержденный распоряжением Правительства Российской Федерации от 21.06.2010 N 1047-р;</w:t>
      </w:r>
    </w:p>
    <w:p>
      <w:pPr>
        <w:pStyle w:val="FORMATTEXT"/>
        <w:ind w:firstLine="568"/>
        <w:jc w:val="both"/>
        <w:rPr/>
      </w:pPr>
      <w:r>
        <w:rPr/>
        <w:t xml:space="preserve"> </w:t>
      </w:r>
    </w:p>
    <w:p>
      <w:pPr>
        <w:pStyle w:val="FORMATTEXT"/>
        <w:ind w:firstLine="568"/>
        <w:jc w:val="both"/>
        <w:rPr/>
      </w:pPr>
      <w:r>
        <w:rPr/>
        <w:t>согласно этому распоряжению в отношении опасных производственных объектов наряду с соответствующими требованиями национальных стандартов и сводов правил, включенных в указанный перечень, применяются требования нормативных правовых актов Российской Федерации и нормативных технических документов в области промышленной безопасности;</w:t>
      </w:r>
    </w:p>
    <w:p>
      <w:pPr>
        <w:pStyle w:val="FORMATTEXT"/>
        <w:ind w:firstLine="568"/>
        <w:jc w:val="both"/>
        <w:rPr/>
      </w:pPr>
      <w:r>
        <w:rPr/>
        <w:t xml:space="preserve"> </w:t>
      </w:r>
    </w:p>
    <w:p>
      <w:pPr>
        <w:pStyle w:val="FORMATTEXT"/>
        <w:ind w:firstLine="568"/>
        <w:jc w:val="both"/>
        <w:rPr/>
      </w:pPr>
      <w:r>
        <w:rPr/>
        <w:t>5) согласно статье 49 Федерального закона от 19.07.2011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требования промышленной безопасности, установленные нормативными документами федеральных органов исполнительной власти, принятыми до дня вступления в силу этого Федерального закона (21.10.2011), подлежат обязательному исполнению до дня вступления в силу соответствующих федеральных норм и правил в области промышленной безопасности;</w:t>
      </w:r>
    </w:p>
    <w:p>
      <w:pPr>
        <w:pStyle w:val="FORMATTEXT"/>
        <w:ind w:firstLine="568"/>
        <w:jc w:val="both"/>
        <w:rPr/>
      </w:pPr>
      <w:r>
        <w:rPr/>
        <w:t xml:space="preserve"> </w:t>
      </w:r>
    </w:p>
    <w:p>
      <w:pPr>
        <w:pStyle w:val="FORMATTEXT"/>
        <w:ind w:firstLine="568"/>
        <w:jc w:val="both"/>
        <w:rPr/>
      </w:pPr>
      <w:r>
        <w:rPr/>
        <w:t>6) согласно пункту 10 Указа Президента Российской Федерации от 23.05.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FORMATTEXT"/>
        <w:ind w:firstLine="568"/>
        <w:jc w:val="both"/>
        <w:rPr/>
      </w:pPr>
      <w:r>
        <w:rPr/>
        <w:t xml:space="preserve"> </w:t>
      </w:r>
    </w:p>
    <w:p>
      <w:pPr>
        <w:pStyle w:val="FORMATTEXT"/>
        <w:ind w:firstLine="568"/>
        <w:jc w:val="both"/>
        <w:rPr/>
      </w:pPr>
      <w:r>
        <w:rPr/>
        <w:t>С учетом вышеизложенного, работники Ростехнадзора, при исполнении ими должностных обязанностей в пределах предоставленных им полномочий могут использовать другие действующие нормативные правовые акты федеральных органов исполнительной власти, нормативные технические документы в области промышленной безопасности в части, не противоречащей действующим законодательным и иным нормативным правовым акта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 Законодательные акты </w:t>
      </w:r>
    </w:p>
    <w:p>
      <w:pPr>
        <w:pStyle w:val="FORMATTEXT"/>
        <w:ind w:firstLine="568"/>
        <w:jc w:val="both"/>
        <w:rPr/>
      </w:pPr>
      <w:r>
        <w:rPr/>
        <w:t>1. Конституция Российской Федерации от 12.12.93 (с изменениями).</w:t>
      </w:r>
    </w:p>
    <w:p>
      <w:pPr>
        <w:pStyle w:val="FORMATTEXT"/>
        <w:ind w:firstLine="568"/>
        <w:jc w:val="both"/>
        <w:rPr/>
      </w:pPr>
      <w:r>
        <w:rPr/>
        <w:t xml:space="preserve"> </w:t>
      </w:r>
    </w:p>
    <w:p>
      <w:pPr>
        <w:pStyle w:val="FORMATTEXT"/>
        <w:ind w:firstLine="568"/>
        <w:jc w:val="both"/>
        <w:rPr/>
      </w:pPr>
      <w:r>
        <w:rPr/>
        <w:t>2. Арбитражный процессуальный кодекс Российской Федерации от 24.07.2002 N 95-ФЗ (с изменениями).</w:t>
      </w:r>
    </w:p>
    <w:p>
      <w:pPr>
        <w:pStyle w:val="FORMATTEXT"/>
        <w:ind w:firstLine="568"/>
        <w:jc w:val="both"/>
        <w:rPr/>
      </w:pPr>
      <w:r>
        <w:rPr/>
        <w:t xml:space="preserve"> </w:t>
      </w:r>
    </w:p>
    <w:p>
      <w:pPr>
        <w:pStyle w:val="FORMATTEXT"/>
        <w:ind w:firstLine="568"/>
        <w:jc w:val="both"/>
        <w:rPr/>
      </w:pPr>
      <w:r>
        <w:rPr/>
        <w:t>3. Бюджетный кодекс Российской Федерации от 31.07.98 N 145-ФЗ (с изменениями).</w:t>
      </w:r>
    </w:p>
    <w:p>
      <w:pPr>
        <w:pStyle w:val="FORMATTEXT"/>
        <w:ind w:firstLine="568"/>
        <w:jc w:val="both"/>
        <w:rPr/>
      </w:pPr>
      <w:r>
        <w:rPr/>
        <w:t xml:space="preserve"> </w:t>
      </w:r>
    </w:p>
    <w:p>
      <w:pPr>
        <w:pStyle w:val="FORMATTEXT"/>
        <w:ind w:firstLine="568"/>
        <w:jc w:val="both"/>
        <w:rPr/>
      </w:pPr>
      <w:r>
        <w:rPr/>
        <w:t>4. Водный кодекс Российской Федерации от 03.06.2006 N 74-ФЗ (с изменениями).</w:t>
      </w:r>
    </w:p>
    <w:p>
      <w:pPr>
        <w:pStyle w:val="FORMATTEXT"/>
        <w:ind w:firstLine="568"/>
        <w:jc w:val="both"/>
        <w:rPr/>
      </w:pPr>
      <w:r>
        <w:rPr/>
        <w:t xml:space="preserve"> </w:t>
      </w:r>
    </w:p>
    <w:p>
      <w:pPr>
        <w:pStyle w:val="FORMATTEXT"/>
        <w:ind w:firstLine="568"/>
        <w:jc w:val="both"/>
        <w:rPr/>
      </w:pPr>
      <w:r>
        <w:rPr/>
        <w:t>5. Градостроительный кодекс Российской Федерации от 29.12.2004 N 190-ФЗ (с изменениями).</w:t>
      </w:r>
    </w:p>
    <w:p>
      <w:pPr>
        <w:pStyle w:val="FORMATTEXT"/>
        <w:ind w:firstLine="568"/>
        <w:jc w:val="both"/>
        <w:rPr/>
      </w:pPr>
      <w:r>
        <w:rPr/>
        <w:t xml:space="preserve"> </w:t>
      </w:r>
    </w:p>
    <w:p>
      <w:pPr>
        <w:pStyle w:val="FORMATTEXT"/>
        <w:ind w:firstLine="568"/>
        <w:jc w:val="both"/>
        <w:rPr/>
      </w:pPr>
      <w:r>
        <w:rPr/>
        <w:t>6. Гражданский кодекс Российской Федерации от 18.12.2006 N 230-ФЗ (часть четвертая) (с изменениями).</w:t>
      </w:r>
    </w:p>
    <w:p>
      <w:pPr>
        <w:pStyle w:val="FORMATTEXT"/>
        <w:ind w:firstLine="568"/>
        <w:jc w:val="both"/>
        <w:rPr/>
      </w:pPr>
      <w:r>
        <w:rPr/>
        <w:t xml:space="preserve"> </w:t>
      </w:r>
    </w:p>
    <w:p>
      <w:pPr>
        <w:pStyle w:val="FORMATTEXT"/>
        <w:ind w:firstLine="568"/>
        <w:jc w:val="both"/>
        <w:rPr/>
      </w:pPr>
      <w:r>
        <w:rPr/>
        <w:t>7. Гражданский кодекс Российской Федерации от 26.01.96 N 14-ФЗ (часть вторая) (с изменениями).</w:t>
      </w:r>
    </w:p>
    <w:p>
      <w:pPr>
        <w:pStyle w:val="FORMATTEXT"/>
        <w:ind w:firstLine="568"/>
        <w:jc w:val="both"/>
        <w:rPr/>
      </w:pPr>
      <w:r>
        <w:rPr/>
        <w:t xml:space="preserve"> </w:t>
      </w:r>
    </w:p>
    <w:p>
      <w:pPr>
        <w:pStyle w:val="FORMATTEXT"/>
        <w:ind w:firstLine="568"/>
        <w:jc w:val="both"/>
        <w:rPr/>
      </w:pPr>
      <w:r>
        <w:rPr/>
        <w:t>8. Гражданский кодекс Российской Федерации от 26.11.2001 N 146-ФЗ (часть третья) (с изменениями).</w:t>
      </w:r>
    </w:p>
    <w:p>
      <w:pPr>
        <w:pStyle w:val="FORMATTEXT"/>
        <w:ind w:firstLine="568"/>
        <w:jc w:val="both"/>
        <w:rPr/>
      </w:pPr>
      <w:r>
        <w:rPr/>
        <w:t xml:space="preserve"> </w:t>
      </w:r>
    </w:p>
    <w:p>
      <w:pPr>
        <w:pStyle w:val="FORMATTEXT"/>
        <w:ind w:firstLine="568"/>
        <w:jc w:val="both"/>
        <w:rPr/>
      </w:pPr>
      <w:r>
        <w:rPr/>
        <w:t>9. Гражданский кодекс Российской Федерации от 30.11.94 N 51-ФЗ (часть первая) (с изменениями).</w:t>
      </w:r>
    </w:p>
    <w:p>
      <w:pPr>
        <w:pStyle w:val="FORMATTEXT"/>
        <w:ind w:firstLine="568"/>
        <w:jc w:val="both"/>
        <w:rPr/>
      </w:pPr>
      <w:r>
        <w:rPr/>
        <w:t xml:space="preserve"> </w:t>
      </w:r>
    </w:p>
    <w:p>
      <w:pPr>
        <w:pStyle w:val="FORMATTEXT"/>
        <w:ind w:firstLine="568"/>
        <w:jc w:val="both"/>
        <w:rPr/>
      </w:pPr>
      <w:r>
        <w:rPr/>
        <w:t>10. Гражданский процессуальный кодекс Российской Федерации от 14.11.2002 N 138-ФЗ (с изменениями).</w:t>
      </w:r>
    </w:p>
    <w:p>
      <w:pPr>
        <w:pStyle w:val="FORMATTEXT"/>
        <w:ind w:firstLine="568"/>
        <w:jc w:val="both"/>
        <w:rPr/>
      </w:pPr>
      <w:r>
        <w:rPr/>
        <w:t xml:space="preserve"> </w:t>
      </w:r>
    </w:p>
    <w:p>
      <w:pPr>
        <w:pStyle w:val="FORMATTEXT"/>
        <w:ind w:firstLine="568"/>
        <w:jc w:val="both"/>
        <w:rPr/>
      </w:pPr>
      <w:r>
        <w:rPr/>
        <w:t>11. Жилищный кодекс Российской Федерации от 29.12.2004 N 188-ФЗ (с изменениями).</w:t>
      </w:r>
    </w:p>
    <w:p>
      <w:pPr>
        <w:pStyle w:val="FORMATTEXT"/>
        <w:ind w:firstLine="568"/>
        <w:jc w:val="both"/>
        <w:rPr/>
      </w:pPr>
      <w:r>
        <w:rPr/>
        <w:t xml:space="preserve"> </w:t>
      </w:r>
    </w:p>
    <w:p>
      <w:pPr>
        <w:pStyle w:val="FORMATTEXT"/>
        <w:ind w:firstLine="568"/>
        <w:jc w:val="both"/>
        <w:rPr/>
      </w:pPr>
      <w:r>
        <w:rPr/>
        <w:t>12. Закон Российской Федерации "О государственной тайне" от 21.07.93 N 5485-I (с изменениями).</w:t>
      </w:r>
    </w:p>
    <w:p>
      <w:pPr>
        <w:pStyle w:val="FORMATTEXT"/>
        <w:ind w:firstLine="568"/>
        <w:jc w:val="both"/>
        <w:rPr/>
      </w:pPr>
      <w:r>
        <w:rPr/>
        <w:t xml:space="preserve"> </w:t>
      </w:r>
    </w:p>
    <w:p>
      <w:pPr>
        <w:pStyle w:val="FORMATTEXT"/>
        <w:ind w:firstLine="568"/>
        <w:jc w:val="both"/>
        <w:rPr/>
      </w:pPr>
      <w:r>
        <w:rPr/>
        <w:t>13. Закон Российской Федерации "О недрах" от 21.02.92 N 2395-I (с изменениями).</w:t>
      </w:r>
    </w:p>
    <w:p>
      <w:pPr>
        <w:pStyle w:val="FORMATTEXT"/>
        <w:ind w:firstLine="568"/>
        <w:jc w:val="both"/>
        <w:rPr/>
      </w:pPr>
      <w:r>
        <w:rPr/>
        <w:t xml:space="preserve"> </w:t>
      </w:r>
    </w:p>
    <w:p>
      <w:pPr>
        <w:pStyle w:val="FORMATTEXT"/>
        <w:ind w:firstLine="568"/>
        <w:jc w:val="both"/>
        <w:rPr/>
      </w:pPr>
      <w:r>
        <w:rPr/>
        <w:t>14. Земельный кодекс Российской Федерации от 25.10.2001 N 136-ФЗ (с изменениями).</w:t>
      </w:r>
    </w:p>
    <w:p>
      <w:pPr>
        <w:pStyle w:val="FORMATTEXT"/>
        <w:ind w:firstLine="568"/>
        <w:jc w:val="both"/>
        <w:rPr/>
      </w:pPr>
      <w:r>
        <w:rPr/>
        <w:t xml:space="preserve"> </w:t>
      </w:r>
    </w:p>
    <w:p>
      <w:pPr>
        <w:pStyle w:val="FORMATTEXT"/>
        <w:ind w:firstLine="568"/>
        <w:jc w:val="both"/>
        <w:rPr/>
      </w:pPr>
      <w:r>
        <w:rPr/>
        <w:t>15. Кодекс Российской Федерации об административных правонарушениях от 30.12.2001 N 195-ФЗ (с изменениями).</w:t>
      </w:r>
    </w:p>
    <w:p>
      <w:pPr>
        <w:pStyle w:val="FORMATTEXT"/>
        <w:ind w:firstLine="568"/>
        <w:jc w:val="both"/>
        <w:rPr/>
      </w:pPr>
      <w:r>
        <w:rPr/>
        <w:t xml:space="preserve"> </w:t>
      </w:r>
    </w:p>
    <w:p>
      <w:pPr>
        <w:pStyle w:val="FORMATTEXT"/>
        <w:ind w:firstLine="568"/>
        <w:jc w:val="both"/>
        <w:rPr/>
      </w:pPr>
      <w:r>
        <w:rPr/>
        <w:t>16. Налоговый кодекс Российской Федерации от 05.08.2000 N 117-ФЗ (часть вторая) (с изменениями).</w:t>
      </w:r>
    </w:p>
    <w:p>
      <w:pPr>
        <w:pStyle w:val="FORMATTEXT"/>
        <w:ind w:firstLine="568"/>
        <w:jc w:val="both"/>
        <w:rPr/>
      </w:pPr>
      <w:r>
        <w:rPr/>
        <w:t xml:space="preserve"> </w:t>
      </w:r>
    </w:p>
    <w:p>
      <w:pPr>
        <w:pStyle w:val="FORMATTEXT"/>
        <w:ind w:firstLine="568"/>
        <w:jc w:val="both"/>
        <w:rPr/>
      </w:pPr>
      <w:r>
        <w:rPr/>
        <w:t>17. Налоговый кодекс Российской Федерации от 31.07.98 N 146-ФЗ (часть первая) (с изменениями).</w:t>
      </w:r>
    </w:p>
    <w:p>
      <w:pPr>
        <w:pStyle w:val="FORMATTEXT"/>
        <w:ind w:firstLine="568"/>
        <w:jc w:val="both"/>
        <w:rPr/>
      </w:pPr>
      <w:r>
        <w:rPr/>
        <w:t xml:space="preserve"> </w:t>
      </w:r>
    </w:p>
    <w:p>
      <w:pPr>
        <w:pStyle w:val="FORMATTEXT"/>
        <w:ind w:firstLine="568"/>
        <w:jc w:val="both"/>
        <w:rPr/>
      </w:pPr>
      <w:r>
        <w:rPr/>
        <w:t>18. Трудовой кодекс Российской Федерации от 30.12.2001 N 197-ФЗ (с изменениями).</w:t>
      </w:r>
    </w:p>
    <w:p>
      <w:pPr>
        <w:pStyle w:val="FORMATTEXT"/>
        <w:ind w:firstLine="568"/>
        <w:jc w:val="both"/>
        <w:rPr/>
      </w:pPr>
      <w:r>
        <w:rPr/>
        <w:t xml:space="preserve"> </w:t>
      </w:r>
    </w:p>
    <w:p>
      <w:pPr>
        <w:pStyle w:val="FORMATTEXT"/>
        <w:ind w:firstLine="568"/>
        <w:jc w:val="both"/>
        <w:rPr/>
      </w:pPr>
      <w:r>
        <w:rPr/>
        <w:t>19. Уголовный кодекс Российской Федерации от 13.06.96 N 63-ФЗ (с изменениями).</w:t>
      </w:r>
    </w:p>
    <w:p>
      <w:pPr>
        <w:pStyle w:val="FORMATTEXT"/>
        <w:ind w:firstLine="568"/>
        <w:jc w:val="both"/>
        <w:rPr/>
      </w:pPr>
      <w:r>
        <w:rPr/>
        <w:t xml:space="preserve"> </w:t>
      </w:r>
    </w:p>
    <w:p>
      <w:pPr>
        <w:pStyle w:val="FORMATTEXT"/>
        <w:ind w:firstLine="568"/>
        <w:jc w:val="both"/>
        <w:rPr/>
      </w:pPr>
      <w:r>
        <w:rPr/>
        <w:t>20. Федеральный закон "О безопасности" от 28.12.2010 N 390-ФЗ.</w:t>
      </w:r>
    </w:p>
    <w:p>
      <w:pPr>
        <w:pStyle w:val="FORMATTEXT"/>
        <w:ind w:firstLine="568"/>
        <w:jc w:val="both"/>
        <w:rPr/>
      </w:pPr>
      <w:r>
        <w:rPr/>
        <w:t xml:space="preserve"> </w:t>
      </w:r>
    </w:p>
    <w:p>
      <w:pPr>
        <w:pStyle w:val="FORMATTEXT"/>
        <w:ind w:firstLine="568"/>
        <w:jc w:val="both"/>
        <w:rPr/>
      </w:pPr>
      <w:r>
        <w:rPr/>
        <w:t>21. Федеральный закон "О безопасности гидротехнических сооружений" от 21.07.97 N 117-ФЗ (с изменениями).</w:t>
      </w:r>
    </w:p>
    <w:p>
      <w:pPr>
        <w:pStyle w:val="FORMATTEXT"/>
        <w:ind w:firstLine="568"/>
        <w:jc w:val="both"/>
        <w:rPr/>
      </w:pPr>
      <w:r>
        <w:rPr/>
        <w:t xml:space="preserve"> </w:t>
      </w:r>
    </w:p>
    <w:p>
      <w:pPr>
        <w:pStyle w:val="FORMATTEXT"/>
        <w:ind w:firstLine="568"/>
        <w:jc w:val="both"/>
        <w:rPr/>
      </w:pPr>
      <w:r>
        <w:rPr/>
        <w:t>22. Федеральный закон "О введении в действие Водного кодекса Российской Федерации" от 03.06.2006 N 73-ФЗ (с изменениями).</w:t>
      </w:r>
    </w:p>
    <w:p>
      <w:pPr>
        <w:pStyle w:val="FORMATTEXT"/>
        <w:ind w:firstLine="568"/>
        <w:jc w:val="both"/>
        <w:rPr/>
      </w:pPr>
      <w:r>
        <w:rPr/>
        <w:t xml:space="preserve"> </w:t>
      </w:r>
    </w:p>
    <w:p>
      <w:pPr>
        <w:pStyle w:val="FORMATTEXT"/>
        <w:ind w:firstLine="568"/>
        <w:jc w:val="both"/>
        <w:rPr/>
      </w:pPr>
      <w:r>
        <w:rPr/>
        <w:t>23. Федеральный закон "О введении в действие Градостроительного кодекса Российской Федерации" от 29.12.2004 N 191-ФЗ (с изменениями).</w:t>
      </w:r>
    </w:p>
    <w:p>
      <w:pPr>
        <w:pStyle w:val="FORMATTEXT"/>
        <w:ind w:firstLine="568"/>
        <w:jc w:val="both"/>
        <w:rPr/>
      </w:pPr>
      <w:r>
        <w:rPr/>
        <w:t xml:space="preserve"> </w:t>
      </w:r>
    </w:p>
    <w:p>
      <w:pPr>
        <w:pStyle w:val="FORMATTEXT"/>
        <w:ind w:firstLine="568"/>
        <w:jc w:val="both"/>
        <w:rPr/>
      </w:pPr>
      <w:r>
        <w:rPr/>
        <w:t>24. Федеральный закон "О внутренних морских водах, территориальном море и прилежащей зоне Российской Федерации" от 31.07.98 N 155-ФЗ (с изменениями).</w:t>
      </w:r>
    </w:p>
    <w:p>
      <w:pPr>
        <w:pStyle w:val="FORMATTEXT"/>
        <w:ind w:firstLine="568"/>
        <w:jc w:val="both"/>
        <w:rPr/>
      </w:pPr>
      <w:r>
        <w:rPr/>
        <w:t xml:space="preserve"> </w:t>
      </w:r>
    </w:p>
    <w:p>
      <w:pPr>
        <w:pStyle w:val="FORMATTEXT"/>
        <w:ind w:firstLine="568"/>
        <w:jc w:val="both"/>
        <w:rPr/>
      </w:pPr>
      <w:r>
        <w:rPr/>
        <w:t>25. Федеральный закон "О газоснабжении в Российской Федерации" от 31.03.99 N 69-ФЗ (с изменениями).</w:t>
      </w:r>
    </w:p>
    <w:p>
      <w:pPr>
        <w:pStyle w:val="FORMATTEXT"/>
        <w:ind w:firstLine="568"/>
        <w:jc w:val="both"/>
        <w:rPr/>
      </w:pPr>
      <w:r>
        <w:rPr/>
        <w:t xml:space="preserve"> </w:t>
      </w:r>
    </w:p>
    <w:p>
      <w:pPr>
        <w:pStyle w:val="FORMATTEXT"/>
        <w:ind w:firstLine="568"/>
        <w:jc w:val="both"/>
        <w:rPr/>
      </w:pPr>
      <w:r>
        <w:rPr/>
        <w:t>26. Федеральный закон "О государственной гражданской службе Российской Федерации" от 27.07.2004 N 79-ФЗ (с изменениями).</w:t>
      </w:r>
    </w:p>
    <w:p>
      <w:pPr>
        <w:pStyle w:val="FORMATTEXT"/>
        <w:ind w:firstLine="568"/>
        <w:jc w:val="both"/>
        <w:rPr/>
      </w:pPr>
      <w:r>
        <w:rPr/>
        <w:t xml:space="preserve"> </w:t>
      </w:r>
    </w:p>
    <w:p>
      <w:pPr>
        <w:pStyle w:val="FORMATTEXT"/>
        <w:ind w:firstLine="568"/>
        <w:jc w:val="both"/>
        <w:rPr/>
      </w:pPr>
      <w:r>
        <w:rPr/>
        <w:t>27. Федеральный закон "О государственной информационной системе топливно-энергетического комплекса" от 03.12.2011 N 382-ФЗ.</w:t>
      </w:r>
    </w:p>
    <w:p>
      <w:pPr>
        <w:pStyle w:val="FORMATTEXT"/>
        <w:ind w:firstLine="568"/>
        <w:jc w:val="both"/>
        <w:rPr/>
      </w:pPr>
      <w:r>
        <w:rPr/>
        <w:t xml:space="preserve"> </w:t>
      </w:r>
    </w:p>
    <w:p>
      <w:pPr>
        <w:pStyle w:val="FORMATTEXT"/>
        <w:ind w:firstLine="568"/>
        <w:jc w:val="both"/>
        <w:rPr/>
      </w:pPr>
      <w:r>
        <w:rPr/>
        <w:t>28. 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96 N 81-ФЗ (с изменениями).</w:t>
      </w:r>
    </w:p>
    <w:p>
      <w:pPr>
        <w:pStyle w:val="FORMATTEXT"/>
        <w:ind w:firstLine="568"/>
        <w:jc w:val="both"/>
        <w:rPr/>
      </w:pPr>
      <w:r>
        <w:rPr/>
        <w:t xml:space="preserve"> </w:t>
      </w:r>
    </w:p>
    <w:p>
      <w:pPr>
        <w:pStyle w:val="FORMATTEXT"/>
        <w:ind w:firstLine="568"/>
        <w:jc w:val="both"/>
        <w:rPr/>
      </w:pPr>
      <w:r>
        <w:rPr/>
        <w:t>29. Федеральный закон "О гражданской обороне" от 12.02.98 N 28-ФЗ (с изменениями).</w:t>
      </w:r>
    </w:p>
    <w:p>
      <w:pPr>
        <w:pStyle w:val="FORMATTEXT"/>
        <w:ind w:firstLine="568"/>
        <w:jc w:val="both"/>
        <w:rPr/>
      </w:pPr>
      <w:r>
        <w:rPr/>
        <w:t xml:space="preserve"> </w:t>
      </w:r>
    </w:p>
    <w:p>
      <w:pPr>
        <w:pStyle w:val="FORMATTEXT"/>
        <w:ind w:firstLine="568"/>
        <w:jc w:val="both"/>
        <w:rPr/>
      </w:pPr>
      <w:r>
        <w:rPr/>
        <w:t>30. Федеральный закон "О естественных монополиях" от 17.08.95 N 147-ФЗ (с изменениями).</w:t>
      </w:r>
    </w:p>
    <w:p>
      <w:pPr>
        <w:pStyle w:val="FORMATTEXT"/>
        <w:ind w:firstLine="568"/>
        <w:jc w:val="both"/>
        <w:rPr/>
      </w:pPr>
      <w:r>
        <w:rPr/>
        <w:t xml:space="preserve"> </w:t>
      </w:r>
    </w:p>
    <w:p>
      <w:pPr>
        <w:pStyle w:val="FORMATTEXT"/>
        <w:ind w:firstLine="568"/>
        <w:jc w:val="both"/>
        <w:rPr/>
      </w:pPr>
      <w:r>
        <w:rPr/>
        <w:t>31. Федеральный закон "О железнодорожном транспорте в Российской Федерации" от 10.01.2003 N 17-ФЗ (с изменениями).</w:t>
      </w:r>
    </w:p>
    <w:p>
      <w:pPr>
        <w:pStyle w:val="FORMATTEXT"/>
        <w:ind w:firstLine="568"/>
        <w:jc w:val="both"/>
        <w:rPr/>
      </w:pPr>
      <w:r>
        <w:rPr/>
        <w:t xml:space="preserve"> </w:t>
      </w:r>
    </w:p>
    <w:p>
      <w:pPr>
        <w:pStyle w:val="FORMATTEXT"/>
        <w:ind w:firstLine="568"/>
        <w:jc w:val="both"/>
        <w:rPr/>
      </w:pPr>
      <w:r>
        <w:rPr/>
        <w:t>32. Федеральный закон "О защите населения и территорий от чрезвычайных ситуаций природного и техногенного характера" от 21.12.94 N 68-ФЗ (с изменениями).</w:t>
      </w:r>
    </w:p>
    <w:p>
      <w:pPr>
        <w:pStyle w:val="FORMATTEXT"/>
        <w:ind w:firstLine="568"/>
        <w:jc w:val="both"/>
        <w:rPr/>
      </w:pPr>
      <w:r>
        <w:rPr/>
        <w:t xml:space="preserve"> </w:t>
      </w:r>
    </w:p>
    <w:p>
      <w:pPr>
        <w:pStyle w:val="FORMATTEXT"/>
        <w:ind w:firstLine="568"/>
        <w:jc w:val="both"/>
        <w:rPr/>
      </w:pPr>
      <w:r>
        <w:rPr/>
        <w:t>33.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с изменениями).</w:t>
      </w:r>
    </w:p>
    <w:p>
      <w:pPr>
        <w:pStyle w:val="FORMATTEXT"/>
        <w:ind w:firstLine="568"/>
        <w:jc w:val="both"/>
        <w:rPr/>
      </w:pPr>
      <w:r>
        <w:rPr/>
        <w:t xml:space="preserve"> </w:t>
      </w:r>
    </w:p>
    <w:p>
      <w:pPr>
        <w:pStyle w:val="FORMATTEXT"/>
        <w:ind w:firstLine="568"/>
        <w:jc w:val="both"/>
        <w:rPr/>
      </w:pPr>
      <w:r>
        <w:rPr/>
        <w:t>34. Федеральный закон "О коммерческой тайне" от 29.07.2004 N 98-ФЗ (с изменениями).</w:t>
      </w:r>
    </w:p>
    <w:p>
      <w:pPr>
        <w:pStyle w:val="FORMATTEXT"/>
        <w:ind w:firstLine="568"/>
        <w:jc w:val="both"/>
        <w:rPr/>
      </w:pPr>
      <w:r>
        <w:rPr/>
        <w:t xml:space="preserve"> </w:t>
      </w:r>
    </w:p>
    <w:p>
      <w:pPr>
        <w:pStyle w:val="FORMATTEXT"/>
        <w:ind w:firstLine="568"/>
        <w:jc w:val="both"/>
        <w:rPr/>
      </w:pPr>
      <w:r>
        <w:rPr/>
        <w:t>35. Федеральный закон "О континентальном шельфе Российской Федерации" от 30.11.95 N 187-ФЗ (с изменениями).</w:t>
      </w:r>
    </w:p>
    <w:p>
      <w:pPr>
        <w:pStyle w:val="FORMATTEXT"/>
        <w:ind w:firstLine="568"/>
        <w:jc w:val="both"/>
        <w:rPr/>
      </w:pPr>
      <w:r>
        <w:rPr/>
        <w:t xml:space="preserve"> </w:t>
      </w:r>
    </w:p>
    <w:p>
      <w:pPr>
        <w:pStyle w:val="FORMATTEXT"/>
        <w:ind w:firstLine="568"/>
        <w:jc w:val="both"/>
        <w:rPr/>
      </w:pPr>
      <w:r>
        <w:rPr/>
        <w:t>36. Федеральный закон "О контроле за соответствием расходов лиц, замещающих государственные должности, и иных лиц их доходам".</w:t>
      </w:r>
    </w:p>
    <w:p>
      <w:pPr>
        <w:pStyle w:val="FORMATTEXT"/>
        <w:ind w:firstLine="568"/>
        <w:jc w:val="both"/>
        <w:rPr/>
      </w:pPr>
      <w:r>
        <w:rPr/>
        <w:t xml:space="preserve"> </w:t>
      </w:r>
    </w:p>
    <w:p>
      <w:pPr>
        <w:pStyle w:val="FORMATTEXT"/>
        <w:ind w:firstLine="568"/>
        <w:jc w:val="both"/>
        <w:rPr/>
      </w:pPr>
      <w:r>
        <w:rPr/>
        <w:t>37. Федеральный закон "О лицензировании отдельных видов деятельности" от 04.05.2011 N 99-ФЗ (с изменениями).</w:t>
      </w:r>
    </w:p>
    <w:p>
      <w:pPr>
        <w:pStyle w:val="FORMATTEXT"/>
        <w:ind w:firstLine="568"/>
        <w:jc w:val="both"/>
        <w:rPr/>
      </w:pPr>
      <w:r>
        <w:rPr/>
        <w:t xml:space="preserve"> </w:t>
      </w:r>
    </w:p>
    <w:p>
      <w:pPr>
        <w:pStyle w:val="FORMATTEXT"/>
        <w:ind w:firstLine="568"/>
        <w:jc w:val="both"/>
        <w:rPr/>
      </w:pPr>
      <w:r>
        <w:rPr/>
        <w:t>38. Федеральный закон "О мобилизационной подготовке и мобилизации в Российской Федерации" от 26.02.97 N 31-ФЗ (с изменениями).</w:t>
      </w:r>
    </w:p>
    <w:p>
      <w:pPr>
        <w:pStyle w:val="FORMATTEXT"/>
        <w:ind w:firstLine="568"/>
        <w:jc w:val="both"/>
        <w:rPr/>
      </w:pPr>
      <w:r>
        <w:rPr/>
        <w:t xml:space="preserve"> </w:t>
      </w:r>
    </w:p>
    <w:p>
      <w:pPr>
        <w:pStyle w:val="FORMATTEXT"/>
        <w:ind w:firstLine="568"/>
        <w:jc w:val="both"/>
        <w:rPr/>
      </w:pPr>
      <w:r>
        <w:rPr/>
        <w:t>39. Федеральный закон "О некоммерческих организациях" от 12.01.96 N 7-ФЗ (с изменениями).</w:t>
      </w:r>
    </w:p>
    <w:p>
      <w:pPr>
        <w:pStyle w:val="FORMATTEXT"/>
        <w:ind w:firstLine="568"/>
        <w:jc w:val="both"/>
        <w:rPr/>
      </w:pPr>
      <w:r>
        <w:rPr/>
        <w:t xml:space="preserve"> </w:t>
      </w:r>
    </w:p>
    <w:p>
      <w:pPr>
        <w:pStyle w:val="FORMATTEXT"/>
        <w:ind w:firstLine="568"/>
        <w:jc w:val="both"/>
        <w:rPr/>
      </w:pPr>
      <w:r>
        <w:rPr/>
        <w:t>40. Федеральный закон "О несостоятельности (банкротстве)" от 26.10.2002 N 127-ФЗ (с изменениями).</w:t>
      </w:r>
    </w:p>
    <w:p>
      <w:pPr>
        <w:pStyle w:val="FORMATTEXT"/>
        <w:ind w:firstLine="568"/>
        <w:jc w:val="both"/>
        <w:rPr/>
      </w:pPr>
      <w:r>
        <w:rPr/>
        <w:t xml:space="preserve"> </w:t>
      </w:r>
    </w:p>
    <w:p>
      <w:pPr>
        <w:pStyle w:val="FORMATTEXT"/>
        <w:ind w:firstLine="568"/>
        <w:jc w:val="both"/>
        <w:rPr/>
      </w:pPr>
      <w:r>
        <w:rPr/>
        <w:t>41. Федеральный закон "О персональных данных" от 27.07.2006 N 152-ФЗ (с изменениями).</w:t>
      </w:r>
    </w:p>
    <w:p>
      <w:pPr>
        <w:pStyle w:val="FORMATTEXT"/>
        <w:ind w:firstLine="568"/>
        <w:jc w:val="both"/>
        <w:rPr/>
      </w:pPr>
      <w:r>
        <w:rPr/>
        <w:t xml:space="preserve"> </w:t>
      </w:r>
    </w:p>
    <w:p>
      <w:pPr>
        <w:pStyle w:val="FORMATTEXT"/>
        <w:ind w:firstLine="568"/>
        <w:jc w:val="both"/>
        <w:rPr/>
      </w:pPr>
      <w:r>
        <w:rPr/>
        <w:t>42. Федеральный закон "О пожарной безопасности" от 21.12.94 N 69-ФЗ (с изменениями).</w:t>
      </w:r>
    </w:p>
    <w:p>
      <w:pPr>
        <w:pStyle w:val="FORMATTEXT"/>
        <w:ind w:firstLine="568"/>
        <w:jc w:val="both"/>
        <w:rPr/>
      </w:pPr>
      <w:r>
        <w:rPr/>
        <w:t xml:space="preserve"> </w:t>
      </w:r>
    </w:p>
    <w:p>
      <w:pPr>
        <w:pStyle w:val="FORMATTEXT"/>
        <w:ind w:firstLine="568"/>
        <w:jc w:val="both"/>
        <w:rPr/>
      </w:pPr>
      <w:r>
        <w:rPr/>
        <w:t>43.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06.94 N 5-ФЗ (с изменениями).</w:t>
      </w:r>
    </w:p>
    <w:p>
      <w:pPr>
        <w:pStyle w:val="FORMATTEXT"/>
        <w:ind w:firstLine="568"/>
        <w:jc w:val="both"/>
        <w:rPr/>
      </w:pPr>
      <w:r>
        <w:rPr/>
        <w:t xml:space="preserve"> </w:t>
      </w:r>
    </w:p>
    <w:p>
      <w:pPr>
        <w:pStyle w:val="FORMATTEXT"/>
        <w:ind w:firstLine="568"/>
        <w:jc w:val="both"/>
        <w:rPr/>
      </w:pPr>
      <w:r>
        <w:rPr/>
        <w:t>44. Федеральный закон "О порядке рассмотрения обращений граждан Российской Федерации" от 02.05.2006 N 59-ФЗ (с изменениями).</w:t>
      </w:r>
    </w:p>
    <w:p>
      <w:pPr>
        <w:pStyle w:val="FORMATTEXT"/>
        <w:ind w:firstLine="568"/>
        <w:jc w:val="both"/>
        <w:rPr/>
      </w:pPr>
      <w:r>
        <w:rPr/>
        <w:t xml:space="preserve"> </w:t>
      </w:r>
    </w:p>
    <w:p>
      <w:pPr>
        <w:pStyle w:val="FORMATTEXT"/>
        <w:ind w:firstLine="568"/>
        <w:jc w:val="both"/>
        <w:rPr/>
      </w:pPr>
      <w:r>
        <w:rPr/>
        <w:t>45. Федеральный закон "О промышленной безопасности опасных производственных объектов" от 21.07.97 N 116-ФЗ (с изменениями).</w:t>
      </w:r>
    </w:p>
    <w:p>
      <w:pPr>
        <w:pStyle w:val="FORMATTEXT"/>
        <w:ind w:firstLine="568"/>
        <w:jc w:val="both"/>
        <w:rPr/>
      </w:pPr>
      <w:r>
        <w:rPr/>
        <w:t xml:space="preserve"> </w:t>
      </w:r>
    </w:p>
    <w:p>
      <w:pPr>
        <w:pStyle w:val="FORMATTEXT"/>
        <w:ind w:firstLine="568"/>
        <w:jc w:val="both"/>
        <w:rPr/>
      </w:pPr>
      <w:r>
        <w:rPr/>
        <w:t>46. Федеральный закон "О противодействии коррупции" от 25.12.2008 N 273-ФЗ (с изменениями).</w:t>
      </w:r>
    </w:p>
    <w:p>
      <w:pPr>
        <w:pStyle w:val="FORMATTEXT"/>
        <w:ind w:firstLine="568"/>
        <w:jc w:val="both"/>
        <w:rPr/>
      </w:pPr>
      <w:r>
        <w:rPr/>
        <w:t xml:space="preserve"> </w:t>
      </w:r>
    </w:p>
    <w:p>
      <w:pPr>
        <w:pStyle w:val="FORMATTEXT"/>
        <w:ind w:firstLine="568"/>
        <w:jc w:val="both"/>
        <w:rPr/>
      </w:pPr>
      <w:r>
        <w:rPr/>
        <w:t>47. Федеральный закон "О развитии малого и среднего предпринимательства в Российской Федерации" от 24.07.2007 N 209-ФЗ (с изменениями).</w:t>
      </w:r>
    </w:p>
    <w:p>
      <w:pPr>
        <w:pStyle w:val="FORMATTEXT"/>
        <w:ind w:firstLine="568"/>
        <w:jc w:val="both"/>
        <w:rPr/>
      </w:pPr>
      <w:r>
        <w:rPr/>
        <w:t xml:space="preserve"> </w:t>
      </w:r>
    </w:p>
    <w:p>
      <w:pPr>
        <w:pStyle w:val="FORMATTEXT"/>
        <w:ind w:firstLine="568"/>
        <w:jc w:val="both"/>
        <w:rPr/>
      </w:pPr>
      <w:r>
        <w:rPr/>
        <w:t>48. Федеральный закон "О садоводческих, огороднических и дачных некоммерческих объединениях граждан" от 15.04.98 N 66-ФЗ (с изменениями).</w:t>
      </w:r>
    </w:p>
    <w:p>
      <w:pPr>
        <w:pStyle w:val="FORMATTEXT"/>
        <w:ind w:firstLine="568"/>
        <w:jc w:val="both"/>
        <w:rPr/>
      </w:pPr>
      <w:r>
        <w:rPr/>
        <w:t xml:space="preserve"> </w:t>
      </w:r>
    </w:p>
    <w:p>
      <w:pPr>
        <w:pStyle w:val="FORMATTEXT"/>
        <w:ind w:firstLine="568"/>
        <w:jc w:val="both"/>
        <w:rPr/>
      </w:pPr>
      <w:r>
        <w:rPr/>
        <w:t>49. Федеральный закон "О саморегулируемых организациях" от 01.12.2007 N 315-ФЗ (с изменениями).</w:t>
      </w:r>
    </w:p>
    <w:p>
      <w:pPr>
        <w:pStyle w:val="FORMATTEXT"/>
        <w:ind w:firstLine="568"/>
        <w:jc w:val="both"/>
        <w:rPr/>
      </w:pPr>
      <w:r>
        <w:rPr/>
        <w:t xml:space="preserve"> </w:t>
      </w:r>
    </w:p>
    <w:p>
      <w:pPr>
        <w:pStyle w:val="FORMATTEXT"/>
        <w:ind w:firstLine="568"/>
        <w:jc w:val="both"/>
        <w:rPr/>
      </w:pPr>
      <w:r>
        <w:rPr/>
        <w:t>50. Федеральный закон "О санитарно-эпидемиологическом благополучии населения" от 30.03.99 N 52-ФЗ (с изменениями).</w:t>
      </w:r>
    </w:p>
    <w:p>
      <w:pPr>
        <w:pStyle w:val="FORMATTEXT"/>
        <w:ind w:firstLine="568"/>
        <w:jc w:val="both"/>
        <w:rPr/>
      </w:pPr>
      <w:r>
        <w:rPr/>
        <w:t xml:space="preserve"> </w:t>
      </w:r>
    </w:p>
    <w:p>
      <w:pPr>
        <w:pStyle w:val="FORMATTEXT"/>
        <w:ind w:firstLine="568"/>
        <w:jc w:val="both"/>
        <w:rPr/>
      </w:pPr>
      <w:r>
        <w:rPr/>
        <w:t>51. Федеральный закон "О связи" от 07.07.2003 N 126-ФЗ (с изменениями).</w:t>
      </w:r>
    </w:p>
    <w:p>
      <w:pPr>
        <w:pStyle w:val="FORMATTEXT"/>
        <w:ind w:firstLine="568"/>
        <w:jc w:val="both"/>
        <w:rPr/>
      </w:pPr>
      <w:r>
        <w:rPr/>
        <w:t xml:space="preserve"> </w:t>
      </w:r>
    </w:p>
    <w:p>
      <w:pPr>
        <w:pStyle w:val="FORMATTEXT"/>
        <w:ind w:firstLine="568"/>
        <w:jc w:val="both"/>
        <w:rPr/>
      </w:pPr>
      <w:r>
        <w:rPr/>
        <w:t>52. Федеральный закон "О системе государственной службы Российской Федерации" от 27.05.2003 N 58-ФЗ (с изменениями).</w:t>
      </w:r>
    </w:p>
    <w:p>
      <w:pPr>
        <w:pStyle w:val="FORMATTEXT"/>
        <w:ind w:firstLine="568"/>
        <w:jc w:val="both"/>
        <w:rPr/>
      </w:pPr>
      <w:r>
        <w:rPr/>
        <w:t xml:space="preserve"> </w:t>
      </w:r>
    </w:p>
    <w:p>
      <w:pPr>
        <w:pStyle w:val="FORMATTEXT"/>
        <w:ind w:firstLine="568"/>
        <w:jc w:val="both"/>
        <w:rPr/>
      </w:pPr>
      <w:r>
        <w:rPr/>
        <w:t>53. Федеральный закон "О соглашениях о разделе продукции" от 30.12.95 N 225-ФЗ (с изменениями).</w:t>
      </w:r>
    </w:p>
    <w:p>
      <w:pPr>
        <w:pStyle w:val="FORMATTEXT"/>
        <w:ind w:firstLine="568"/>
        <w:jc w:val="both"/>
        <w:rPr/>
      </w:pPr>
      <w:r>
        <w:rPr/>
        <w:t xml:space="preserve"> </w:t>
      </w:r>
    </w:p>
    <w:p>
      <w:pPr>
        <w:pStyle w:val="FORMATTEXT"/>
        <w:ind w:firstLine="568"/>
        <w:jc w:val="both"/>
        <w:rPr/>
      </w:pPr>
      <w:r>
        <w:rPr/>
        <w:t>54. Федеральный закон "О теплоснабжении" от 27.07.2010 N 190-ФЗ (с изменениями).</w:t>
      </w:r>
    </w:p>
    <w:p>
      <w:pPr>
        <w:pStyle w:val="FORMATTEXT"/>
        <w:ind w:firstLine="568"/>
        <w:jc w:val="both"/>
        <w:rPr/>
      </w:pPr>
      <w:r>
        <w:rPr/>
        <w:t xml:space="preserve"> </w:t>
      </w:r>
    </w:p>
    <w:p>
      <w:pPr>
        <w:pStyle w:val="FORMATTEXT"/>
        <w:ind w:firstLine="568"/>
        <w:jc w:val="both"/>
        <w:rPr/>
      </w:pPr>
      <w:r>
        <w:rPr/>
        <w:t>55. Федеральный закон "О техническом регулировании" от 27.12.2002 N 184-ФЗ (с изменениями).</w:t>
      </w:r>
    </w:p>
    <w:p>
      <w:pPr>
        <w:pStyle w:val="FORMATTEXT"/>
        <w:ind w:firstLine="568"/>
        <w:jc w:val="both"/>
        <w:rPr/>
      </w:pPr>
      <w:r>
        <w:rPr/>
        <w:t xml:space="preserve"> </w:t>
      </w:r>
    </w:p>
    <w:p>
      <w:pPr>
        <w:pStyle w:val="FORMATTEXT"/>
        <w:ind w:firstLine="568"/>
        <w:jc w:val="both"/>
        <w:rPr/>
      </w:pPr>
      <w:r>
        <w:rPr/>
        <w:t>56. Федеральный закон "Об аварийно-спасательных службах и статусе спасателей" от 22.08.95 N 151-ФЗ (с изменениями).</w:t>
      </w:r>
    </w:p>
    <w:p>
      <w:pPr>
        <w:pStyle w:val="FORMATTEXT"/>
        <w:ind w:firstLine="568"/>
        <w:jc w:val="both"/>
        <w:rPr/>
      </w:pPr>
      <w:r>
        <w:rPr/>
        <w:t xml:space="preserve"> </w:t>
      </w:r>
    </w:p>
    <w:p>
      <w:pPr>
        <w:pStyle w:val="FORMATTEXT"/>
        <w:ind w:firstLine="568"/>
        <w:jc w:val="both"/>
        <w:rPr/>
      </w:pPr>
      <w:r>
        <w:rPr/>
        <w:t>57. Федеральный закон "Об акционерных обществах" от 26.12.95 N 208-ФЗ (с изменениями).</w:t>
      </w:r>
    </w:p>
    <w:p>
      <w:pPr>
        <w:pStyle w:val="FORMATTEXT"/>
        <w:ind w:firstLine="568"/>
        <w:jc w:val="both"/>
        <w:rPr/>
      </w:pPr>
      <w:r>
        <w:rPr/>
        <w:t xml:space="preserve"> </w:t>
      </w:r>
    </w:p>
    <w:p>
      <w:pPr>
        <w:pStyle w:val="FORMATTEXT"/>
        <w:ind w:firstLine="568"/>
        <w:jc w:val="both"/>
        <w:rPr/>
      </w:pPr>
      <w:r>
        <w:rPr/>
        <w:t>58. Федеральный закон "Об информации, информационных технологиях и о защите информации" от 27.07.2006 N 149-ФЗ (с изменениями).</w:t>
      </w:r>
    </w:p>
    <w:p>
      <w:pPr>
        <w:pStyle w:val="FORMATTEXT"/>
        <w:ind w:firstLine="568"/>
        <w:jc w:val="both"/>
        <w:rPr/>
      </w:pPr>
      <w:r>
        <w:rPr/>
        <w:t xml:space="preserve"> </w:t>
      </w:r>
    </w:p>
    <w:p>
      <w:pPr>
        <w:pStyle w:val="FORMATTEXT"/>
        <w:ind w:firstLine="568"/>
        <w:jc w:val="both"/>
        <w:rPr/>
      </w:pPr>
      <w:r>
        <w:rPr/>
        <w:t>59. Федеральный закон "Об исключительной экономической зоне Российской Федерации" от 17.12.98 N 191-ФЗ (с изменениями).</w:t>
      </w:r>
    </w:p>
    <w:p>
      <w:pPr>
        <w:pStyle w:val="FORMATTEXT"/>
        <w:ind w:firstLine="568"/>
        <w:jc w:val="both"/>
        <w:rPr/>
      </w:pPr>
      <w:r>
        <w:rPr/>
        <w:t xml:space="preserve"> </w:t>
      </w:r>
    </w:p>
    <w:p>
      <w:pPr>
        <w:pStyle w:val="FORMATTEXT"/>
        <w:ind w:firstLine="568"/>
        <w:jc w:val="both"/>
        <w:rPr/>
      </w:pPr>
      <w:r>
        <w:rPr/>
        <w:t>60. Федеральный закон "Об обеспечении доступа к информации о деятельности государственных органов и органов местного самоуправления" от 09.02.2009 N 8-ФЗ (с изменениями).</w:t>
      </w:r>
    </w:p>
    <w:p>
      <w:pPr>
        <w:pStyle w:val="FORMATTEXT"/>
        <w:ind w:firstLine="568"/>
        <w:jc w:val="both"/>
        <w:rPr/>
      </w:pPr>
      <w:r>
        <w:rPr/>
        <w:t xml:space="preserve"> </w:t>
      </w:r>
    </w:p>
    <w:p>
      <w:pPr>
        <w:pStyle w:val="FORMATTEXT"/>
        <w:ind w:firstLine="568"/>
        <w:jc w:val="both"/>
        <w:rPr/>
      </w:pPr>
      <w:r>
        <w:rPr/>
        <w:t>61. Федеральный закон "Об обороне" от 31.05.96 N 61-ФЗ (с изменениями).</w:t>
      </w:r>
    </w:p>
    <w:p>
      <w:pPr>
        <w:pStyle w:val="FORMATTEXT"/>
        <w:ind w:firstLine="568"/>
        <w:jc w:val="both"/>
        <w:rPr/>
      </w:pPr>
      <w:r>
        <w:rPr/>
        <w:t xml:space="preserve"> </w:t>
      </w:r>
    </w:p>
    <w:p>
      <w:pPr>
        <w:pStyle w:val="FORMATTEXT"/>
        <w:ind w:firstLine="568"/>
        <w:jc w:val="both"/>
        <w:rPr/>
      </w:pPr>
      <w:r>
        <w:rPr/>
        <w:t>62.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99 N 184-ФЗ (с изменениями).</w:t>
      </w:r>
    </w:p>
    <w:p>
      <w:pPr>
        <w:pStyle w:val="FORMATTEXT"/>
        <w:ind w:firstLine="568"/>
        <w:jc w:val="both"/>
        <w:rPr/>
      </w:pPr>
      <w:r>
        <w:rPr/>
        <w:t xml:space="preserve"> </w:t>
      </w:r>
    </w:p>
    <w:p>
      <w:pPr>
        <w:pStyle w:val="FORMATTEXT"/>
        <w:ind w:firstLine="568"/>
        <w:jc w:val="both"/>
        <w:rPr/>
      </w:pPr>
      <w:r>
        <w:rPr/>
        <w:t>63. Федеральный закон "Об общих принципах организации местного самоуправления в Российской Федерации" от 06.10.2003 N 131-ФЗ (с изменениями).</w:t>
      </w:r>
    </w:p>
    <w:p>
      <w:pPr>
        <w:pStyle w:val="FORMATTEXT"/>
        <w:ind w:firstLine="568"/>
        <w:jc w:val="both"/>
        <w:rPr/>
      </w:pPr>
      <w:r>
        <w:rPr/>
        <w:t xml:space="preserve"> </w:t>
      </w:r>
    </w:p>
    <w:p>
      <w:pPr>
        <w:pStyle w:val="FORMATTEXT"/>
        <w:ind w:firstLine="568"/>
        <w:jc w:val="both"/>
        <w:rPr/>
      </w:pPr>
      <w:r>
        <w:rPr/>
        <w:t>64. Федеральный закон "Об обязательном страховании гражданской ответственности владельца опасного объекта за причинение вреда в случае аварии на опасном объекте" от 27.07.2010 N 225-ФЗ (с изменениями).</w:t>
      </w:r>
    </w:p>
    <w:p>
      <w:pPr>
        <w:pStyle w:val="FORMATTEXT"/>
        <w:ind w:firstLine="568"/>
        <w:jc w:val="both"/>
        <w:rPr/>
      </w:pPr>
      <w:r>
        <w:rPr/>
        <w:t xml:space="preserve"> </w:t>
      </w:r>
    </w:p>
    <w:p>
      <w:pPr>
        <w:pStyle w:val="FORMATTEXT"/>
        <w:ind w:firstLine="568"/>
        <w:jc w:val="both"/>
        <w:rPr/>
      </w:pPr>
      <w:r>
        <w:rPr/>
        <w:t>65. Федеральный закон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т 01.12.2007 N 310-ФЗ (с изменениями).</w:t>
      </w:r>
    </w:p>
    <w:p>
      <w:pPr>
        <w:pStyle w:val="FORMATTEXT"/>
        <w:ind w:firstLine="568"/>
        <w:jc w:val="both"/>
        <w:rPr/>
      </w:pPr>
      <w:r>
        <w:rPr/>
        <w:t xml:space="preserve"> </w:t>
      </w:r>
    </w:p>
    <w:p>
      <w:pPr>
        <w:pStyle w:val="FORMATTEXT"/>
        <w:ind w:firstLine="568"/>
        <w:jc w:val="both"/>
        <w:rPr/>
      </w:pPr>
      <w:r>
        <w:rPr/>
        <w:t>66. Федеральный закон "Об организации предоставления государственных и муниципальных услуг" от 27.07.2010 N 210-ФЗ (с изменениями).</w:t>
      </w:r>
    </w:p>
    <w:p>
      <w:pPr>
        <w:pStyle w:val="FORMATTEXT"/>
        <w:ind w:firstLine="568"/>
        <w:jc w:val="both"/>
        <w:rPr/>
      </w:pPr>
      <w:r>
        <w:rPr/>
        <w:t xml:space="preserve"> </w:t>
      </w:r>
    </w:p>
    <w:p>
      <w:pPr>
        <w:pStyle w:val="FORMATTEXT"/>
        <w:ind w:firstLine="568"/>
        <w:jc w:val="both"/>
        <w:rPr/>
      </w:pPr>
      <w:r>
        <w:rPr/>
        <w:t>67.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от 08.05.2009 N 93-ФЗ (с изменениями).</w:t>
      </w:r>
    </w:p>
    <w:p>
      <w:pPr>
        <w:pStyle w:val="FORMATTEXT"/>
        <w:ind w:firstLine="568"/>
        <w:jc w:val="both"/>
        <w:rPr/>
      </w:pPr>
      <w:r>
        <w:rPr/>
        <w:t xml:space="preserve"> </w:t>
      </w:r>
    </w:p>
    <w:p>
      <w:pPr>
        <w:pStyle w:val="FORMATTEXT"/>
        <w:ind w:firstLine="568"/>
        <w:jc w:val="both"/>
        <w:rPr/>
      </w:pPr>
      <w:r>
        <w:rPr/>
        <w:t>68.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от 26.03.2003 N 36-ФЗ (с изменениями).</w:t>
      </w:r>
    </w:p>
    <w:p>
      <w:pPr>
        <w:pStyle w:val="FORMATTEXT"/>
        <w:ind w:firstLine="568"/>
        <w:jc w:val="both"/>
        <w:rPr/>
      </w:pPr>
      <w:r>
        <w:rPr/>
        <w:t xml:space="preserve"> </w:t>
      </w:r>
    </w:p>
    <w:p>
      <w:pPr>
        <w:pStyle w:val="FORMATTEXT"/>
        <w:ind w:firstLine="568"/>
        <w:jc w:val="both"/>
        <w:rPr/>
      </w:pPr>
      <w:r>
        <w:rPr/>
        <w:t>69. Федеральный закон "Об особо охраняемых природных территориях" от 14.03.95 N 33-ФЗ (с изменениями).</w:t>
      </w:r>
    </w:p>
    <w:p>
      <w:pPr>
        <w:pStyle w:val="FORMATTEXT"/>
        <w:ind w:firstLine="568"/>
        <w:jc w:val="both"/>
        <w:rPr/>
      </w:pPr>
      <w:r>
        <w:rPr/>
        <w:t xml:space="preserve"> </w:t>
      </w:r>
    </w:p>
    <w:p>
      <w:pPr>
        <w:pStyle w:val="FORMATTEXT"/>
        <w:ind w:firstLine="568"/>
        <w:jc w:val="both"/>
        <w:rPr/>
      </w:pPr>
      <w:r>
        <w:rPr/>
        <w:t xml:space="preserve">70. Федеральный закон* "Об ответственности за нарушение порядка представления государственной статистической отчетности" от 13.05.92 N 2761-I (с изменениями). </w:t>
      </w:r>
    </w:p>
    <w:p>
      <w:pPr>
        <w:pStyle w:val="FORMATTEXT"/>
        <w:jc w:val="both"/>
        <w:rPr/>
      </w:pPr>
      <w:r>
        <w:rPr/>
        <w:t xml:space="preserve">________________ </w:t>
      </w:r>
    </w:p>
    <w:p>
      <w:pPr>
        <w:pStyle w:val="FORMATTEXT"/>
        <w:ind w:firstLine="568"/>
        <w:jc w:val="both"/>
        <w:rPr/>
      </w:pPr>
      <w:r>
        <w:rPr/>
        <w:t xml:space="preserve">* Вероятно, ошибка оригинала. Следует читать "Закон Российской Федерации". - Примечание изготовителя базы данных. </w:t>
      </w:r>
    </w:p>
    <w:p>
      <w:pPr>
        <w:pStyle w:val="FORMATTEXT"/>
        <w:rPr/>
      </w:pPr>
      <w:r>
        <w:rPr/>
        <w:t xml:space="preserve">  </w:t>
      </w:r>
    </w:p>
    <w:p>
      <w:pPr>
        <w:pStyle w:val="FORMATTEXT"/>
        <w:ind w:firstLine="568"/>
        <w:jc w:val="both"/>
        <w:rPr/>
      </w:pPr>
      <w:r>
        <w:rPr/>
        <w:t>71. Федеральный закон "Об отходах производства и потребления" от 24.06.98 N 89-ФЗ (с изменениями).</w:t>
      </w:r>
    </w:p>
    <w:p>
      <w:pPr>
        <w:pStyle w:val="FORMATTEXT"/>
        <w:ind w:firstLine="568"/>
        <w:jc w:val="both"/>
        <w:rPr/>
      </w:pPr>
      <w:r>
        <w:rPr/>
        <w:t xml:space="preserve"> </w:t>
      </w:r>
    </w:p>
    <w:p>
      <w:pPr>
        <w:pStyle w:val="FORMATTEXT"/>
        <w:ind w:firstLine="568"/>
        <w:jc w:val="both"/>
        <w:rPr/>
      </w:pPr>
      <w:r>
        <w:rPr/>
        <w:t>72. Федеральный закон "Об официальном статистическом учете и системе государственной статистики в Российской Федерации" от 29.11.2007 N 282-ФЗ (с изменениями).</w:t>
      </w:r>
    </w:p>
    <w:p>
      <w:pPr>
        <w:pStyle w:val="FORMATTEXT"/>
        <w:ind w:firstLine="568"/>
        <w:jc w:val="both"/>
        <w:rPr/>
      </w:pPr>
      <w:r>
        <w:rPr/>
        <w:t xml:space="preserve"> </w:t>
      </w:r>
    </w:p>
    <w:p>
      <w:pPr>
        <w:pStyle w:val="FORMATTEXT"/>
        <w:ind w:firstLine="568"/>
        <w:jc w:val="both"/>
        <w:rPr/>
      </w:pPr>
      <w:r>
        <w:rPr/>
        <w:t>73. Федеральный закон "Об охране атмосферного воздуха" от 04.05.99 N 96-ФЗ (с изменениями).</w:t>
      </w:r>
    </w:p>
    <w:p>
      <w:pPr>
        <w:pStyle w:val="FORMATTEXT"/>
        <w:ind w:firstLine="568"/>
        <w:jc w:val="both"/>
        <w:rPr/>
      </w:pPr>
      <w:r>
        <w:rPr/>
        <w:t xml:space="preserve"> </w:t>
      </w:r>
    </w:p>
    <w:p>
      <w:pPr>
        <w:pStyle w:val="FORMATTEXT"/>
        <w:ind w:firstLine="568"/>
        <w:jc w:val="both"/>
        <w:rPr/>
      </w:pPr>
      <w:r>
        <w:rPr/>
        <w:t>74. Федеральный закон "Об охране окружающей среды" от 10.01.2002 N 7-ФЗ (с изменениями).</w:t>
      </w:r>
    </w:p>
    <w:p>
      <w:pPr>
        <w:pStyle w:val="FORMATTEXT"/>
        <w:ind w:firstLine="568"/>
        <w:jc w:val="both"/>
        <w:rPr/>
      </w:pPr>
      <w:r>
        <w:rPr/>
        <w:t xml:space="preserve"> </w:t>
      </w:r>
    </w:p>
    <w:p>
      <w:pPr>
        <w:pStyle w:val="FORMATTEXT"/>
        <w:ind w:firstLine="568"/>
        <w:jc w:val="both"/>
        <w:rPr/>
      </w:pPr>
      <w:r>
        <w:rPr/>
        <w:t>75. Федеральный закон Российской Федерации "Об экологической экспертизе" от 23.11.95 N 174-ФЗ.</w:t>
      </w:r>
    </w:p>
    <w:p>
      <w:pPr>
        <w:pStyle w:val="FORMATTEXT"/>
        <w:ind w:firstLine="568"/>
        <w:jc w:val="both"/>
        <w:rPr/>
      </w:pPr>
      <w:r>
        <w:rPr/>
        <w:t xml:space="preserve"> </w:t>
      </w:r>
    </w:p>
    <w:p>
      <w:pPr>
        <w:pStyle w:val="FORMATTEXT"/>
        <w:ind w:firstLine="568"/>
        <w:jc w:val="both"/>
        <w:rPr/>
      </w:pPr>
      <w:r>
        <w:rPr/>
        <w:t>76. Федеральный закон "Об электронной подписи" от 06.04.2011 N 63-ФЗ (с изменениями).</w:t>
      </w:r>
    </w:p>
    <w:p>
      <w:pPr>
        <w:pStyle w:val="FORMATTEXT"/>
        <w:ind w:firstLine="568"/>
        <w:jc w:val="both"/>
        <w:rPr/>
      </w:pPr>
      <w:r>
        <w:rPr/>
        <w:t xml:space="preserve"> </w:t>
      </w:r>
    </w:p>
    <w:p>
      <w:pPr>
        <w:pStyle w:val="FORMATTEXT"/>
        <w:ind w:firstLine="568"/>
        <w:jc w:val="both"/>
        <w:rPr/>
      </w:pPr>
      <w:r>
        <w:rPr/>
        <w:t>77. Федеральный закон "Об электроэнергетике" от 26.03.2003 N 35-ФЗ (с изменениями).</w:t>
      </w:r>
    </w:p>
    <w:p>
      <w:pPr>
        <w:pStyle w:val="FORMATTEXT"/>
        <w:ind w:firstLine="568"/>
        <w:jc w:val="both"/>
        <w:rPr/>
      </w:pPr>
      <w:r>
        <w:rPr/>
        <w:t xml:space="preserve"> </w:t>
      </w:r>
    </w:p>
    <w:p>
      <w:pPr>
        <w:pStyle w:val="FORMATTEXT"/>
        <w:ind w:firstLine="568"/>
        <w:jc w:val="both"/>
        <w:rPr/>
      </w:pPr>
      <w:r>
        <w:rPr/>
        <w:t>78.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с изменениями).</w:t>
      </w:r>
    </w:p>
    <w:p>
      <w:pPr>
        <w:pStyle w:val="FORMATTEXT"/>
        <w:ind w:firstLine="568"/>
        <w:jc w:val="both"/>
        <w:rPr/>
      </w:pPr>
      <w:r>
        <w:rPr/>
        <w:t xml:space="preserve"> </w:t>
      </w:r>
    </w:p>
    <w:p>
      <w:pPr>
        <w:pStyle w:val="FORMATTEXT"/>
        <w:ind w:firstLine="568"/>
        <w:jc w:val="both"/>
        <w:rPr/>
      </w:pPr>
      <w:r>
        <w:rPr/>
        <w:t>79. Федеральный закон "Технический регламент о безопасности зданий и сооружений" от 30.12.2009 N 384-ФЗ (с изменениями).</w:t>
      </w:r>
    </w:p>
    <w:p>
      <w:pPr>
        <w:pStyle w:val="FORMATTEXT"/>
        <w:ind w:firstLine="568"/>
        <w:jc w:val="both"/>
        <w:rPr/>
      </w:pPr>
      <w:r>
        <w:rPr/>
        <w:t xml:space="preserve"> </w:t>
      </w:r>
    </w:p>
    <w:p>
      <w:pPr>
        <w:pStyle w:val="FORMATTEXT"/>
        <w:ind w:firstLine="568"/>
        <w:jc w:val="both"/>
        <w:rPr/>
      </w:pPr>
      <w:r>
        <w:rPr/>
        <w:t>80. Федеральный закон "Технический регламент о требованиях пожарной безопасности" от 22.07.2008 N 123-ФЗ (с изменениями).</w:t>
      </w:r>
    </w:p>
    <w:p>
      <w:pPr>
        <w:pStyle w:val="FORMATTEXT"/>
        <w:ind w:firstLine="568"/>
        <w:jc w:val="both"/>
        <w:rPr/>
      </w:pPr>
      <w:r>
        <w:rPr/>
        <w:t xml:space="preserve"> </w:t>
      </w:r>
    </w:p>
    <w:p>
      <w:pPr>
        <w:pStyle w:val="FORMATTEXT"/>
        <w:ind w:firstLine="568"/>
        <w:jc w:val="both"/>
        <w:rPr/>
      </w:pPr>
      <w:r>
        <w:rPr/>
        <w:t>81. Федеральный закон "Устав железнодорожного транспорта Российской Федерации" от 10.01.2003 N 18-ФЗ (с изменениями).</w:t>
      </w:r>
    </w:p>
    <w:p>
      <w:pPr>
        <w:pStyle w:val="FORMATTEXT"/>
        <w:ind w:firstLine="568"/>
        <w:jc w:val="both"/>
        <w:rPr/>
      </w:pPr>
      <w:r>
        <w:rPr/>
        <w:t xml:space="preserve"> </w:t>
      </w:r>
    </w:p>
    <w:p>
      <w:pPr>
        <w:pStyle w:val="FORMATTEXT"/>
        <w:ind w:firstLine="568"/>
        <w:jc w:val="both"/>
        <w:rPr/>
      </w:pPr>
      <w:r>
        <w:rPr/>
        <w:t>82. Федеральный конституционный закон "О военном положении" от 30.01.2002 N 1-ФКЗ (с изменениями).</w:t>
      </w:r>
    </w:p>
    <w:p>
      <w:pPr>
        <w:pStyle w:val="FORMATTEXT"/>
        <w:ind w:firstLine="568"/>
        <w:jc w:val="both"/>
        <w:rPr/>
      </w:pPr>
      <w:r>
        <w:rPr/>
        <w:t xml:space="preserve"> </w:t>
      </w:r>
    </w:p>
    <w:p>
      <w:pPr>
        <w:pStyle w:val="FORMATTEXT"/>
        <w:ind w:firstLine="568"/>
        <w:jc w:val="both"/>
        <w:rPr/>
      </w:pPr>
      <w:r>
        <w:rPr/>
        <w:t>83. Федеральный конституционный закон "О Правительстве Российской Федерации" от 17.12.97 N 2-ФКЗ (с изменениями).</w:t>
      </w:r>
    </w:p>
    <w:p>
      <w:pPr>
        <w:pStyle w:val="FORMATTEXT"/>
        <w:ind w:firstLine="568"/>
        <w:jc w:val="both"/>
        <w:rPr/>
      </w:pPr>
      <w:r>
        <w:rPr/>
        <w:t xml:space="preserve"> </w:t>
      </w:r>
    </w:p>
    <w:p>
      <w:pPr>
        <w:pStyle w:val="FORMATTEXT"/>
        <w:ind w:firstLine="568"/>
        <w:jc w:val="both"/>
        <w:rPr/>
      </w:pPr>
      <w:r>
        <w:rPr/>
        <w:t>84.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т 21.03.2014 N 6-ФКЗ (с изменения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 Указы Президента Российской Федерации </w:t>
      </w:r>
    </w:p>
    <w:p>
      <w:pPr>
        <w:pStyle w:val="FORMATTEXT"/>
        <w:ind w:firstLine="568"/>
        <w:jc w:val="both"/>
        <w:rPr/>
      </w:pPr>
      <w:r>
        <w:rPr/>
        <w:t>1. "Вопросы системы и структуры федеральных органов исполнительной власти" от 12.05.2008 N 724 (с изменениями).</w:t>
      </w:r>
    </w:p>
    <w:p>
      <w:pPr>
        <w:pStyle w:val="FORMATTEXT"/>
        <w:ind w:firstLine="568"/>
        <w:jc w:val="both"/>
        <w:rPr/>
      </w:pPr>
      <w:r>
        <w:rPr/>
        <w:t xml:space="preserve"> </w:t>
      </w:r>
    </w:p>
    <w:p>
      <w:pPr>
        <w:pStyle w:val="FORMATTEXT"/>
        <w:ind w:firstLine="568"/>
        <w:jc w:val="both"/>
        <w:rPr/>
      </w:pPr>
      <w:r>
        <w:rPr/>
        <w:t xml:space="preserve">2. "Вопросы противодействия коррупции" от 08.07.2013 N 613. </w:t>
      </w:r>
    </w:p>
    <w:p>
      <w:pPr>
        <w:pStyle w:val="FORMATTEXT"/>
        <w:ind w:firstLine="568"/>
        <w:jc w:val="both"/>
        <w:rPr/>
      </w:pPr>
      <w:r>
        <w:rPr/>
      </w:r>
    </w:p>
    <w:p>
      <w:pPr>
        <w:pStyle w:val="FORMATTEXT"/>
        <w:ind w:firstLine="568"/>
        <w:jc w:val="both"/>
        <w:rPr/>
      </w:pPr>
      <w:r>
        <w:rPr/>
        <w:t>3. "Вопросы структуры федеральных органов исполнительной власти" от 20.05.2004 N 649 (с изменениями).</w:t>
      </w:r>
    </w:p>
    <w:p>
      <w:pPr>
        <w:pStyle w:val="FORMATTEXT"/>
        <w:ind w:firstLine="568"/>
        <w:jc w:val="both"/>
        <w:rPr/>
      </w:pPr>
      <w:r>
        <w:rPr/>
        <w:t xml:space="preserve"> </w:t>
      </w:r>
    </w:p>
    <w:p>
      <w:pPr>
        <w:pStyle w:val="FORMATTEXT"/>
        <w:ind w:firstLine="568"/>
        <w:jc w:val="both"/>
        <w:rPr/>
      </w:pPr>
      <w:r>
        <w:rPr/>
        <w:t>4. "Вопросы Федеральной службы по экологическому, технологическому и атомному надзору" от 23.06.2010 N 780 (с изменениями).</w:t>
      </w:r>
    </w:p>
    <w:p>
      <w:pPr>
        <w:pStyle w:val="FORMATTEXT"/>
        <w:ind w:firstLine="568"/>
        <w:jc w:val="both"/>
        <w:rPr/>
      </w:pPr>
      <w:r>
        <w:rPr/>
        <w:t xml:space="preserve"> </w:t>
      </w:r>
    </w:p>
    <w:p>
      <w:pPr>
        <w:pStyle w:val="FORMATTEXT"/>
        <w:ind w:firstLine="568"/>
        <w:jc w:val="both"/>
        <w:rPr/>
      </w:pPr>
      <w:r>
        <w:rPr/>
        <w:t>5. "О денежном содержании федеральных государственных гражданских служащих" от 25.07.2006 N 763 (с изменениями).</w:t>
      </w:r>
    </w:p>
    <w:p>
      <w:pPr>
        <w:pStyle w:val="FORMATTEXT"/>
        <w:ind w:firstLine="568"/>
        <w:jc w:val="both"/>
        <w:rPr/>
      </w:pPr>
      <w:r>
        <w:rPr/>
        <w:t xml:space="preserve"> </w:t>
      </w:r>
    </w:p>
    <w:p>
      <w:pPr>
        <w:pStyle w:val="FORMATTEXT"/>
        <w:ind w:firstLine="568"/>
        <w:jc w:val="both"/>
        <w:rPr/>
      </w:pPr>
      <w:r>
        <w:rPr/>
        <w:t>6. "О дополнительном профессиональном образовании государственных гражданских служащих Российской Федерации" от 28.12.2006 N 1474 (с изменениями).</w:t>
      </w:r>
    </w:p>
    <w:p>
      <w:pPr>
        <w:pStyle w:val="FORMATTEXT"/>
        <w:ind w:firstLine="568"/>
        <w:jc w:val="both"/>
        <w:rPr/>
      </w:pPr>
      <w:r>
        <w:rPr/>
        <w:t xml:space="preserve"> </w:t>
      </w:r>
    </w:p>
    <w:p>
      <w:pPr>
        <w:pStyle w:val="FORMATTEXT"/>
        <w:ind w:firstLine="568"/>
        <w:jc w:val="both"/>
        <w:rPr/>
      </w:pPr>
      <w:r>
        <w:rPr/>
        <w:t>7. "О комиссиях по соблюдению требований к служебному поведению федеральных государственных служащих и урегулированию конфликта интересов" от 01.07.2010 N 821 (с изменениями).</w:t>
      </w:r>
    </w:p>
    <w:p>
      <w:pPr>
        <w:pStyle w:val="FORMATTEXT"/>
        <w:ind w:firstLine="568"/>
        <w:jc w:val="both"/>
        <w:rPr/>
      </w:pPr>
      <w:r>
        <w:rPr/>
        <w:t xml:space="preserve"> </w:t>
      </w:r>
    </w:p>
    <w:p>
      <w:pPr>
        <w:pStyle w:val="FORMATTEXT"/>
        <w:ind w:firstLine="568"/>
        <w:jc w:val="both"/>
        <w:rPr/>
      </w:pPr>
      <w:r>
        <w:rPr/>
        <w:t>8. "О конкурсе на замещение вакантной должности государственной гражданской службы Российской Федерации" от 01.02.2005 N 112 (с изменениями).</w:t>
      </w:r>
    </w:p>
    <w:p>
      <w:pPr>
        <w:pStyle w:val="FORMATTEXT"/>
        <w:ind w:firstLine="568"/>
        <w:jc w:val="both"/>
        <w:rPr/>
      </w:pPr>
      <w:r>
        <w:rPr/>
        <w:t xml:space="preserve"> </w:t>
      </w:r>
    </w:p>
    <w:p>
      <w:pPr>
        <w:pStyle w:val="FORMATTEXT"/>
        <w:ind w:firstLine="568"/>
        <w:jc w:val="both"/>
        <w:rPr/>
      </w:pPr>
      <w:r>
        <w:rPr/>
        <w:t>9. "О мониторинге правоприменения в Российской Федерации" от 20.05.2011 N 657 (с изменениями).</w:t>
      </w:r>
    </w:p>
    <w:p>
      <w:pPr>
        <w:pStyle w:val="FORMATTEXT"/>
        <w:ind w:firstLine="568"/>
        <w:jc w:val="both"/>
        <w:rPr/>
      </w:pPr>
      <w:r>
        <w:rPr/>
        <w:t xml:space="preserve"> </w:t>
      </w:r>
    </w:p>
    <w:p>
      <w:pPr>
        <w:pStyle w:val="FORMATTEXT"/>
        <w:ind w:firstLine="568"/>
        <w:jc w:val="both"/>
        <w:rPr/>
      </w:pPr>
      <w:r>
        <w:rPr/>
        <w:t>10. "О мерах по противодействию коррупции" от 19.05.2008 N 815.</w:t>
      </w:r>
    </w:p>
    <w:p>
      <w:pPr>
        <w:pStyle w:val="FORMATTEXT"/>
        <w:ind w:firstLine="568"/>
        <w:jc w:val="both"/>
        <w:rPr/>
      </w:pPr>
      <w:r>
        <w:rPr/>
        <w:t xml:space="preserve"> </w:t>
      </w:r>
    </w:p>
    <w:p>
      <w:pPr>
        <w:pStyle w:val="FORMATTEXT"/>
        <w:ind w:firstLine="568"/>
        <w:jc w:val="both"/>
        <w:rPr/>
      </w:pPr>
      <w:r>
        <w:rPr/>
        <w:t>11. "О мерах по реализации отдельных положений Федерального закона "О противодействии коррупции" от 21.07.2010 N 925 и от 02.04.2013 N 309.</w:t>
      </w:r>
    </w:p>
    <w:p>
      <w:pPr>
        <w:pStyle w:val="FORMATTEXT"/>
        <w:ind w:firstLine="568"/>
        <w:jc w:val="both"/>
        <w:rPr/>
      </w:pPr>
      <w:r>
        <w:rPr/>
        <w:t xml:space="preserve"> </w:t>
      </w:r>
    </w:p>
    <w:p>
      <w:pPr>
        <w:pStyle w:val="FORMATTEXT"/>
        <w:ind w:firstLine="568"/>
        <w:jc w:val="both"/>
        <w:rPr/>
      </w:pPr>
      <w:r>
        <w:rPr/>
        <w:t xml:space="preserve">12.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2.04.2013 N 310. </w:t>
      </w:r>
    </w:p>
    <w:p>
      <w:pPr>
        <w:pStyle w:val="FORMATTEXT"/>
        <w:ind w:firstLine="568"/>
        <w:jc w:val="both"/>
        <w:rPr/>
      </w:pPr>
      <w:r>
        <w:rPr/>
      </w:r>
    </w:p>
    <w:p>
      <w:pPr>
        <w:pStyle w:val="FORMATTEXT"/>
        <w:ind w:firstLine="568"/>
        <w:jc w:val="both"/>
        <w:rPr/>
      </w:pPr>
      <w:r>
        <w:rPr/>
        <w:t>13. "О Национальном плане противодействия коррупции на 2014-2015 годы" от 11.04.2014 N 226.</w:t>
      </w:r>
    </w:p>
    <w:p>
      <w:pPr>
        <w:pStyle w:val="FORMATTEXT"/>
        <w:ind w:firstLine="568"/>
        <w:jc w:val="both"/>
        <w:rPr/>
      </w:pPr>
      <w:r>
        <w:rPr/>
        <w:t xml:space="preserve"> </w:t>
      </w:r>
    </w:p>
    <w:p>
      <w:pPr>
        <w:pStyle w:val="FORMATTEXT"/>
        <w:ind w:firstLine="568"/>
        <w:jc w:val="both"/>
        <w:rPr/>
      </w:pPr>
      <w:r>
        <w:rPr/>
        <w:t>14.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05.96 N 763 (с изменениями).</w:t>
      </w:r>
    </w:p>
    <w:p>
      <w:pPr>
        <w:pStyle w:val="FORMATTEXT"/>
        <w:ind w:firstLine="568"/>
        <w:jc w:val="both"/>
        <w:rPr/>
      </w:pPr>
      <w:r>
        <w:rPr/>
        <w:t xml:space="preserve"> </w:t>
      </w:r>
    </w:p>
    <w:p>
      <w:pPr>
        <w:pStyle w:val="FORMATTEXT"/>
        <w:ind w:firstLine="568"/>
        <w:jc w:val="both"/>
        <w:rPr/>
      </w:pPr>
      <w:r>
        <w:rPr/>
        <w:t xml:space="preserve">15.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от 01.02.2005 N 113. </w:t>
      </w:r>
    </w:p>
    <w:p>
      <w:pPr>
        <w:pStyle w:val="FORMATTEXT"/>
        <w:ind w:firstLine="568"/>
        <w:jc w:val="both"/>
        <w:rPr/>
      </w:pPr>
      <w:r>
        <w:rPr/>
      </w:r>
    </w:p>
    <w:p>
      <w:pPr>
        <w:pStyle w:val="FORMATTEXT"/>
        <w:ind w:firstLine="568"/>
        <w:jc w:val="both"/>
        <w:rPr/>
      </w:pPr>
      <w:r>
        <w:rPr/>
        <w:t xml:space="preserve">16.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т 01.02.2005 N 111. </w:t>
      </w:r>
    </w:p>
    <w:p>
      <w:pPr>
        <w:pStyle w:val="FORMATTEXT"/>
        <w:ind w:firstLine="568"/>
        <w:jc w:val="both"/>
        <w:rPr/>
      </w:pPr>
      <w:r>
        <w:rPr/>
      </w:r>
    </w:p>
    <w:p>
      <w:pPr>
        <w:pStyle w:val="FORMATTEXT"/>
        <w:ind w:firstLine="568"/>
        <w:jc w:val="both"/>
        <w:rPr/>
      </w:pPr>
      <w:r>
        <w:rPr/>
        <w:t>17.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21.09.2009 N 1065 (с изменениями).</w:t>
      </w:r>
    </w:p>
    <w:p>
      <w:pPr>
        <w:pStyle w:val="FORMATTEXT"/>
        <w:ind w:firstLine="568"/>
        <w:jc w:val="both"/>
        <w:rPr/>
      </w:pPr>
      <w:r>
        <w:rPr/>
        <w:t xml:space="preserve"> </w:t>
      </w:r>
    </w:p>
    <w:p>
      <w:pPr>
        <w:pStyle w:val="FORMATTEXT"/>
        <w:ind w:firstLine="568"/>
        <w:jc w:val="both"/>
        <w:rPr/>
      </w:pPr>
      <w:r>
        <w:rPr/>
        <w:t>18. "О проведении аттестации государственных гражданских служащих Российской Федерации" от 01.02.2005 N 110 (с изменениями).</w:t>
      </w:r>
    </w:p>
    <w:p>
      <w:pPr>
        <w:pStyle w:val="FORMATTEXT"/>
        <w:ind w:firstLine="568"/>
        <w:jc w:val="both"/>
        <w:rPr/>
      </w:pPr>
      <w:r>
        <w:rPr/>
        <w:t xml:space="preserve"> </w:t>
      </w:r>
    </w:p>
    <w:p>
      <w:pPr>
        <w:pStyle w:val="FORMATTEXT"/>
        <w:ind w:firstLine="568"/>
        <w:jc w:val="both"/>
        <w:rPr/>
      </w:pPr>
      <w:r>
        <w:rPr/>
        <w:t>19. "Об основных направлениях совершенствования системы государственного управления" от 07.05.2012 N 601.</w:t>
      </w:r>
    </w:p>
    <w:p>
      <w:pPr>
        <w:pStyle w:val="FORMATTEXT"/>
        <w:ind w:firstLine="568"/>
        <w:jc w:val="both"/>
        <w:rPr/>
      </w:pPr>
      <w:r>
        <w:rPr/>
        <w:t xml:space="preserve"> </w:t>
      </w:r>
    </w:p>
    <w:p>
      <w:pPr>
        <w:pStyle w:val="FORMATTEXT"/>
        <w:ind w:firstLine="568"/>
        <w:jc w:val="both"/>
        <w:rPr/>
      </w:pPr>
      <w:r>
        <w:rPr/>
        <w:t>20.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от 10.09.2012 N 1276 (с изменениями).</w:t>
      </w:r>
    </w:p>
    <w:p>
      <w:pPr>
        <w:pStyle w:val="FORMATTEXT"/>
        <w:ind w:firstLine="568"/>
        <w:jc w:val="both"/>
        <w:rPr/>
      </w:pPr>
      <w:r>
        <w:rPr/>
        <w:t xml:space="preserve"> </w:t>
      </w:r>
    </w:p>
    <w:p>
      <w:pPr>
        <w:pStyle w:val="FORMATTEXT"/>
        <w:ind w:firstLine="568"/>
        <w:jc w:val="both"/>
        <w:rPr/>
      </w:pPr>
      <w:r>
        <w:rPr/>
        <w:t>21.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7 (с изменениями).</w:t>
      </w:r>
    </w:p>
    <w:p>
      <w:pPr>
        <w:pStyle w:val="FORMATTEXT"/>
        <w:ind w:firstLine="568"/>
        <w:jc w:val="both"/>
        <w:rPr/>
      </w:pPr>
      <w:r>
        <w:rPr/>
        <w:t xml:space="preserve"> </w:t>
      </w:r>
    </w:p>
    <w:p>
      <w:pPr>
        <w:pStyle w:val="FORMATTEXT"/>
        <w:ind w:firstLine="568"/>
        <w:jc w:val="both"/>
        <w:rPr/>
      </w:pPr>
      <w:r>
        <w:rPr/>
        <w:t>22. "Об утверждении Положения о персональных данных государственного гражданского служащего Российской Федерации и ведении его личного дела" от 30.05.2005 N 609 (с изменения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III. Постановления (распоряжения) Правительства Российской Федерации </w:t>
      </w:r>
    </w:p>
    <w:p>
      <w:pPr>
        <w:pStyle w:val="FORMATTEXT"/>
        <w:ind w:firstLine="568"/>
        <w:jc w:val="both"/>
        <w:rPr/>
      </w:pPr>
      <w:r>
        <w:rPr/>
        <w:t>1.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от 05.12.2005 N 725 (с изменениями).</w:t>
      </w:r>
    </w:p>
    <w:p>
      <w:pPr>
        <w:pStyle w:val="FORMATTEXT"/>
        <w:ind w:firstLine="568"/>
        <w:jc w:val="both"/>
        <w:rPr/>
      </w:pPr>
      <w:r>
        <w:rPr/>
        <w:t xml:space="preserve"> </w:t>
      </w:r>
    </w:p>
    <w:p>
      <w:pPr>
        <w:pStyle w:val="FORMATTEXT"/>
        <w:ind w:firstLine="568"/>
        <w:jc w:val="both"/>
        <w:rPr/>
      </w:pPr>
      <w:r>
        <w:rPr/>
        <w:t>2. "О взаимодействии федеральных органов исполнительной власти с Евразийской экономической комиссией" от 19.06.2012 N 603 (с изменениями).</w:t>
      </w:r>
    </w:p>
    <w:p>
      <w:pPr>
        <w:pStyle w:val="FORMATTEXT"/>
        <w:ind w:firstLine="568"/>
        <w:jc w:val="both"/>
        <w:rPr/>
      </w:pPr>
      <w:r>
        <w:rPr/>
        <w:t xml:space="preserve"> </w:t>
      </w:r>
    </w:p>
    <w:p>
      <w:pPr>
        <w:pStyle w:val="FORMATTEXT"/>
        <w:ind w:firstLine="568"/>
        <w:jc w:val="both"/>
        <w:rPr/>
      </w:pPr>
      <w:r>
        <w:rPr/>
        <w:t>3. "О вопросах государственного контроля (надзора) и признании утратившими силу некоторых актов Правительства Российской Федерации" от 05.06.2013 N 476 (с изменениями).</w:t>
      </w:r>
    </w:p>
    <w:p>
      <w:pPr>
        <w:pStyle w:val="FORMATTEXT"/>
        <w:ind w:firstLine="568"/>
        <w:jc w:val="both"/>
        <w:rPr/>
      </w:pPr>
      <w:r>
        <w:rPr/>
        <w:t xml:space="preserve"> </w:t>
      </w:r>
    </w:p>
    <w:p>
      <w:pPr>
        <w:pStyle w:val="FORMATTEXT"/>
        <w:ind w:firstLine="568"/>
        <w:jc w:val="both"/>
        <w:rPr/>
      </w:pPr>
      <w:r>
        <w:rPr/>
        <w:t>4. "О выводе объектов электроэнергетики в ремонт и из эксплуатации" от 26.07.2007 N 484 (с изменениями).</w:t>
      </w:r>
    </w:p>
    <w:p>
      <w:pPr>
        <w:pStyle w:val="FORMATTEXT"/>
        <w:ind w:firstLine="568"/>
        <w:jc w:val="both"/>
        <w:rPr/>
      </w:pPr>
      <w:r>
        <w:rPr/>
        <w:t xml:space="preserve"> </w:t>
      </w:r>
    </w:p>
    <w:p>
      <w:pPr>
        <w:pStyle w:val="FORMATTEXT"/>
        <w:ind w:firstLine="568"/>
        <w:jc w:val="both"/>
        <w:rPr/>
      </w:pPr>
      <w:r>
        <w:rPr/>
        <w:t>5. "О государственном строительном надзоре в Российской Федерации" от 01.02.2006 N 54 (с изменениями).</w:t>
      </w:r>
    </w:p>
    <w:p>
      <w:pPr>
        <w:pStyle w:val="FORMATTEXT"/>
        <w:ind w:firstLine="568"/>
        <w:jc w:val="both"/>
        <w:rPr/>
      </w:pPr>
      <w:r>
        <w:rPr/>
        <w:t xml:space="preserve"> </w:t>
      </w:r>
    </w:p>
    <w:p>
      <w:pPr>
        <w:pStyle w:val="FORMATTEXT"/>
        <w:ind w:firstLine="568"/>
        <w:jc w:val="both"/>
        <w:rPr/>
      </w:pPr>
      <w:r>
        <w:rPr/>
        <w:t>6. "О декларировании безопасности подводных потенциально опасных объектов, находящихся во внутренних водах и территориальном море Российской Федерации" от 21.02.2002 N 124.</w:t>
      </w:r>
    </w:p>
    <w:p>
      <w:pPr>
        <w:pStyle w:val="FORMATTEXT"/>
        <w:ind w:firstLine="568"/>
        <w:jc w:val="both"/>
        <w:rPr/>
      </w:pPr>
      <w:r>
        <w:rPr/>
        <w:t xml:space="preserve"> </w:t>
      </w:r>
    </w:p>
    <w:p>
      <w:pPr>
        <w:pStyle w:val="FORMATTEXT"/>
        <w:ind w:firstLine="568"/>
        <w:jc w:val="both"/>
        <w:rPr/>
      </w:pPr>
      <w:r>
        <w:rPr/>
        <w:t>7. "О допустимых нормах содержания взрывоопасных газов (метана) в шахте, угольных пластах и выработанном пространстве, при превышении которых дегазация является обязательной" от 25.04.2011 N 315.</w:t>
      </w:r>
    </w:p>
    <w:p>
      <w:pPr>
        <w:pStyle w:val="FORMATTEXT"/>
        <w:ind w:firstLine="568"/>
        <w:jc w:val="both"/>
        <w:rPr/>
      </w:pPr>
      <w:r>
        <w:rPr/>
        <w:t xml:space="preserve"> </w:t>
      </w:r>
    </w:p>
    <w:p>
      <w:pPr>
        <w:pStyle w:val="FORMATTEXT"/>
        <w:ind w:firstLine="568"/>
        <w:jc w:val="both"/>
        <w:rPr/>
      </w:pPr>
      <w:r>
        <w:rPr/>
        <w:t>8. "О единой государственной системе предупреждения и ликвидации чрезвычайных ситуаций" от 30.12.2003 N 794 (с изменениями).</w:t>
      </w:r>
    </w:p>
    <w:p>
      <w:pPr>
        <w:pStyle w:val="FORMATTEXT"/>
        <w:ind w:firstLine="568"/>
        <w:jc w:val="both"/>
        <w:rPr/>
      </w:pPr>
      <w:r>
        <w:rPr/>
        <w:t xml:space="preserve"> </w:t>
      </w:r>
    </w:p>
    <w:p>
      <w:pPr>
        <w:pStyle w:val="FORMATTEXT"/>
        <w:ind w:firstLine="568"/>
        <w:jc w:val="both"/>
        <w:rPr/>
      </w:pPr>
      <w:r>
        <w:rPr/>
        <w:t>9. "О единой межведомственной информационно-статистической системе" от 26.05.2010 N 367 (с изменениями).</w:t>
      </w:r>
    </w:p>
    <w:p>
      <w:pPr>
        <w:pStyle w:val="FORMATTEXT"/>
        <w:ind w:firstLine="568"/>
        <w:jc w:val="both"/>
        <w:rPr/>
      </w:pPr>
      <w:r>
        <w:rPr/>
        <w:t xml:space="preserve"> </w:t>
      </w:r>
    </w:p>
    <w:p>
      <w:pPr>
        <w:pStyle w:val="FORMATTEXT"/>
        <w:ind w:firstLine="568"/>
        <w:jc w:val="both"/>
        <w:rPr/>
      </w:pPr>
      <w:r>
        <w:rPr/>
        <w:t>10. "О единой системе межведомственного электронного взаимодействия" от 08.09.2010 N 697 (с изменениями).</w:t>
      </w:r>
    </w:p>
    <w:p>
      <w:pPr>
        <w:pStyle w:val="FORMATTEXT"/>
        <w:ind w:firstLine="568"/>
        <w:jc w:val="both"/>
        <w:rPr/>
      </w:pPr>
      <w:r>
        <w:rPr/>
        <w:t xml:space="preserve"> </w:t>
      </w:r>
    </w:p>
    <w:p>
      <w:pPr>
        <w:pStyle w:val="FORMATTEXT"/>
        <w:ind w:firstLine="568"/>
        <w:jc w:val="both"/>
        <w:rPr/>
      </w:pPr>
      <w:r>
        <w:rPr/>
        <w:t>11.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ода N 438 и 439" от 16.10.2003 N 630 (с изменениями).</w:t>
      </w:r>
    </w:p>
    <w:p>
      <w:pPr>
        <w:pStyle w:val="FORMATTEXT"/>
        <w:ind w:firstLine="568"/>
        <w:jc w:val="both"/>
        <w:rPr/>
      </w:pPr>
      <w:r>
        <w:rPr/>
        <w:t xml:space="preserve"> </w:t>
      </w:r>
    </w:p>
    <w:p>
      <w:pPr>
        <w:pStyle w:val="FORMATTEXT"/>
        <w:ind w:firstLine="568"/>
        <w:jc w:val="both"/>
        <w:rPr/>
      </w:pPr>
      <w:r>
        <w:rPr/>
        <w:t>12. "О Едином государственном реестре юридических лиц" от 19.06.2002 N 438 (с изменениями).</w:t>
      </w:r>
    </w:p>
    <w:p>
      <w:pPr>
        <w:pStyle w:val="FORMATTEXT"/>
        <w:ind w:firstLine="568"/>
        <w:jc w:val="both"/>
        <w:rPr/>
      </w:pPr>
      <w:r>
        <w:rPr/>
        <w:t xml:space="preserve"> </w:t>
      </w:r>
    </w:p>
    <w:p>
      <w:pPr>
        <w:pStyle w:val="FORMATTEXT"/>
        <w:ind w:firstLine="568"/>
        <w:jc w:val="both"/>
        <w:rPr/>
      </w:pPr>
      <w:r>
        <w:rPr/>
        <w:t>13. "О классификации гидротехнических сооружений" от 02.11.2013 N 986.</w:t>
      </w:r>
    </w:p>
    <w:p>
      <w:pPr>
        <w:pStyle w:val="FORMATTEXT"/>
        <w:ind w:firstLine="568"/>
        <w:jc w:val="both"/>
        <w:rPr/>
      </w:pPr>
      <w:r>
        <w:rPr/>
        <w:t xml:space="preserve"> </w:t>
      </w:r>
    </w:p>
    <w:p>
      <w:pPr>
        <w:pStyle w:val="FORMATTEXT"/>
        <w:ind w:firstLine="568"/>
        <w:jc w:val="both"/>
        <w:rPr/>
      </w:pPr>
      <w:r>
        <w:rPr/>
        <w:t>14. "О классификации чрезвычайных ситуаций природного и техногенного характера" от 21.05.2007 N 304 (с изменениями).</w:t>
      </w:r>
    </w:p>
    <w:p>
      <w:pPr>
        <w:pStyle w:val="FORMATTEXT"/>
        <w:ind w:firstLine="568"/>
        <w:jc w:val="both"/>
        <w:rPr/>
      </w:pPr>
      <w:r>
        <w:rPr/>
        <w:t xml:space="preserve"> </w:t>
      </w:r>
    </w:p>
    <w:p>
      <w:pPr>
        <w:pStyle w:val="FORMATTEXT"/>
        <w:ind w:firstLine="568"/>
        <w:jc w:val="both"/>
        <w:rPr/>
      </w:pPr>
      <w:r>
        <w:rPr/>
        <w:t>15.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от 04.05.2008 N 333 (с изменениями).</w:t>
      </w:r>
    </w:p>
    <w:p>
      <w:pPr>
        <w:pStyle w:val="FORMATTEXT"/>
        <w:ind w:firstLine="568"/>
        <w:jc w:val="both"/>
        <w:rPr/>
      </w:pPr>
      <w:r>
        <w:rPr/>
        <w:t xml:space="preserve"> </w:t>
      </w:r>
    </w:p>
    <w:p>
      <w:pPr>
        <w:pStyle w:val="FORMATTEXT"/>
        <w:ind w:firstLine="568"/>
        <w:jc w:val="both"/>
        <w:rPr/>
      </w:pPr>
      <w:r>
        <w:rPr/>
        <w:t>16. "О коммерческом учете тепловой энергии, теплоносителя" от 18.11.2013 N 1034.</w:t>
      </w:r>
    </w:p>
    <w:p>
      <w:pPr>
        <w:pStyle w:val="FORMATTEXT"/>
        <w:ind w:firstLine="568"/>
        <w:jc w:val="both"/>
        <w:rPr/>
      </w:pPr>
      <w:r>
        <w:rPr/>
        <w:t xml:space="preserve"> </w:t>
      </w:r>
    </w:p>
    <w:p>
      <w:pPr>
        <w:pStyle w:val="FORMATTEXT"/>
        <w:ind w:firstLine="568"/>
        <w:jc w:val="both"/>
        <w:rPr/>
      </w:pPr>
      <w:r>
        <w:rPr/>
        <w:t>17. "О координации мероприятий по использованию информационно-коммуникационных технологий в деятельности государственных органов" от 24.05.2010 N 365 (с изменениями).</w:t>
      </w:r>
    </w:p>
    <w:p>
      <w:pPr>
        <w:pStyle w:val="FORMATTEXT"/>
        <w:ind w:firstLine="568"/>
        <w:jc w:val="both"/>
        <w:rPr/>
      </w:pPr>
      <w:r>
        <w:rPr/>
        <w:t xml:space="preserve"> </w:t>
      </w:r>
    </w:p>
    <w:p>
      <w:pPr>
        <w:pStyle w:val="FORMATTEXT"/>
        <w:ind w:firstLine="568"/>
        <w:jc w:val="both"/>
        <w:rPr/>
      </w:pPr>
      <w:r>
        <w:rPr/>
        <w:t>18. "О критериях отнесения объектов электросетевого хозяйства к единой национальной (общероссийской) электрической сети" от 26.01.2006 N 41 (с изменениями).</w:t>
      </w:r>
    </w:p>
    <w:p>
      <w:pPr>
        <w:pStyle w:val="FORMATTEXT"/>
        <w:ind w:firstLine="568"/>
        <w:jc w:val="both"/>
        <w:rPr/>
      </w:pPr>
      <w:r>
        <w:rPr/>
        <w:t xml:space="preserve"> </w:t>
      </w:r>
    </w:p>
    <w:p>
      <w:pPr>
        <w:pStyle w:val="FORMATTEXT"/>
        <w:ind w:firstLine="568"/>
        <w:jc w:val="both"/>
        <w:rPr/>
      </w:pPr>
      <w:r>
        <w:rPr/>
        <w:t>19. "О лицензировании деятельности по проведению экспертизы промышленной безопасности" от 04.07.2012 N 682 (с изменениями).</w:t>
      </w:r>
    </w:p>
    <w:p>
      <w:pPr>
        <w:pStyle w:val="FORMATTEXT"/>
        <w:ind w:firstLine="568"/>
        <w:jc w:val="both"/>
        <w:rPr/>
      </w:pPr>
      <w:r>
        <w:rPr/>
        <w:t xml:space="preserve"> </w:t>
      </w:r>
    </w:p>
    <w:p>
      <w:pPr>
        <w:pStyle w:val="FORMATTEXT"/>
        <w:ind w:firstLine="568"/>
        <w:jc w:val="both"/>
        <w:rPr/>
      </w:pPr>
      <w:r>
        <w:rPr/>
        <w:t>20. "О лицензировании производства маркшейдерских работ" от 28.03.2012 N 257 (с изменениями).</w:t>
      </w:r>
    </w:p>
    <w:p>
      <w:pPr>
        <w:pStyle w:val="FORMATTEXT"/>
        <w:ind w:firstLine="568"/>
        <w:jc w:val="both"/>
        <w:rPr/>
      </w:pPr>
      <w:r>
        <w:rPr/>
        <w:t xml:space="preserve"> </w:t>
      </w:r>
    </w:p>
    <w:p>
      <w:pPr>
        <w:pStyle w:val="FORMATTEXT"/>
        <w:ind w:firstLine="568"/>
        <w:jc w:val="both"/>
        <w:rPr/>
      </w:pPr>
      <w:r>
        <w:rPr/>
        <w:t>21. "О лицензировании эксплуатации взрывопожароопасных и химически опасных производственных объектов I, II и III классов опасности" от 10.06.2013 N 492 (с изменениями).</w:t>
      </w:r>
    </w:p>
    <w:p>
      <w:pPr>
        <w:pStyle w:val="FORMATTEXT"/>
        <w:ind w:firstLine="568"/>
        <w:jc w:val="both"/>
        <w:rPr/>
      </w:pPr>
      <w:r>
        <w:rPr/>
        <w:t xml:space="preserve"> </w:t>
      </w:r>
    </w:p>
    <w:p>
      <w:pPr>
        <w:pStyle w:val="FORMATTEXT"/>
        <w:ind w:firstLine="568"/>
        <w:jc w:val="both"/>
        <w:rPr/>
      </w:pPr>
      <w:r>
        <w:rPr/>
        <w:t>22. "О мерах по обеспечению безопасности при использовании и содержании внутридомового и внутриквартирного газового оборудования" от 14.05.2013 N 410 (с изменениями).</w:t>
      </w:r>
    </w:p>
    <w:p>
      <w:pPr>
        <w:pStyle w:val="FORMATTEXT"/>
        <w:ind w:firstLine="568"/>
        <w:jc w:val="both"/>
        <w:rPr/>
      </w:pPr>
      <w:r>
        <w:rPr/>
        <w:t xml:space="preserve"> </w:t>
      </w:r>
    </w:p>
    <w:p>
      <w:pPr>
        <w:pStyle w:val="FORMATTEXT"/>
        <w:ind w:firstLine="568"/>
        <w:jc w:val="both"/>
        <w:rPr/>
      </w:pPr>
      <w:r>
        <w:rPr/>
        <w:t>23.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от 28.12.2011 N 1184 (с изменениями).</w:t>
      </w:r>
    </w:p>
    <w:p>
      <w:pPr>
        <w:pStyle w:val="FORMATTEXT"/>
        <w:ind w:firstLine="568"/>
        <w:jc w:val="both"/>
        <w:rPr/>
      </w:pPr>
      <w:r>
        <w:rPr/>
        <w:t xml:space="preserve"> </w:t>
      </w:r>
    </w:p>
    <w:p>
      <w:pPr>
        <w:pStyle w:val="FORMATTEXT"/>
        <w:ind w:firstLine="568"/>
        <w:jc w:val="both"/>
        <w:rPr/>
      </w:pPr>
      <w:r>
        <w:rPr/>
        <w:t>24. "О мерах по обеспечению промышленной безопасности опасных производственных объектов на территории Российской Федерации" от 28.03.2001 N 241 (с изменениями).</w:t>
      </w:r>
    </w:p>
    <w:p>
      <w:pPr>
        <w:pStyle w:val="FORMATTEXT"/>
        <w:ind w:firstLine="568"/>
        <w:jc w:val="both"/>
        <w:rPr/>
      </w:pPr>
      <w:r>
        <w:rPr/>
        <w:t xml:space="preserve"> </w:t>
      </w:r>
    </w:p>
    <w:p>
      <w:pPr>
        <w:pStyle w:val="FORMATTEXT"/>
        <w:ind w:firstLine="568"/>
        <w:jc w:val="both"/>
        <w:rPr/>
      </w:pPr>
      <w:r>
        <w:rPr/>
        <w:t>25.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от 27.02.2010 N 103 (с изменениями).</w:t>
      </w:r>
    </w:p>
    <w:p>
      <w:pPr>
        <w:pStyle w:val="FORMATTEXT"/>
        <w:ind w:firstLine="568"/>
        <w:jc w:val="both"/>
        <w:rPr/>
      </w:pPr>
      <w:r>
        <w:rPr/>
        <w:t xml:space="preserve"> </w:t>
      </w:r>
    </w:p>
    <w:p>
      <w:pPr>
        <w:pStyle w:val="FORMATTEXT"/>
        <w:ind w:firstLine="568"/>
        <w:jc w:val="both"/>
        <w:rPr/>
      </w:pPr>
      <w:r>
        <w:rPr/>
        <w:t>26. "О мерах по реализации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от 19.11.2008 N 864.</w:t>
      </w:r>
    </w:p>
    <w:p>
      <w:pPr>
        <w:pStyle w:val="FORMATTEXT"/>
        <w:ind w:firstLine="568"/>
        <w:jc w:val="both"/>
        <w:rPr/>
      </w:pPr>
      <w:r>
        <w:rPr/>
        <w:t xml:space="preserve"> </w:t>
      </w:r>
    </w:p>
    <w:p>
      <w:pPr>
        <w:pStyle w:val="FORMATTEXT"/>
        <w:ind w:firstLine="568"/>
        <w:jc w:val="both"/>
        <w:rPr/>
      </w:pPr>
      <w:r>
        <w:rPr/>
        <w:t>27. "О мерах по совершенствованию использования информационно-коммуникационных технологий в деятельности государственных органов" от 25.04.2012 N 394.</w:t>
      </w:r>
    </w:p>
    <w:p>
      <w:pPr>
        <w:pStyle w:val="FORMATTEXT"/>
        <w:ind w:firstLine="568"/>
        <w:jc w:val="both"/>
        <w:rPr/>
      </w:pPr>
      <w:r>
        <w:rPr/>
        <w:t xml:space="preserve"> </w:t>
      </w:r>
    </w:p>
    <w:p>
      <w:pPr>
        <w:pStyle w:val="FORMATTEXT"/>
        <w:ind w:firstLine="568"/>
        <w:jc w:val="both"/>
        <w:rPr/>
      </w:pPr>
      <w:r>
        <w:rPr/>
        <w:t>28. "О мерах по стимулированию сокращения загрязнения атмосферного воздуха продуктами сжигания попутного нефтяного газа на факельных установках" от 08.01.2009 N 7 (с изменениями).</w:t>
      </w:r>
    </w:p>
    <w:p>
      <w:pPr>
        <w:pStyle w:val="FORMATTEXT"/>
        <w:ind w:firstLine="568"/>
        <w:jc w:val="both"/>
        <w:rPr/>
      </w:pPr>
      <w:r>
        <w:rPr/>
        <w:t xml:space="preserve"> </w:t>
      </w:r>
    </w:p>
    <w:p>
      <w:pPr>
        <w:pStyle w:val="FORMATTEXT"/>
        <w:ind w:firstLine="568"/>
        <w:jc w:val="both"/>
        <w:rPr/>
      </w:pPr>
      <w:r>
        <w:rPr/>
        <w:t>29.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от 12.07.2000 N 513 (с изменениями).</w:t>
      </w:r>
    </w:p>
    <w:p>
      <w:pPr>
        <w:pStyle w:val="FORMATTEXT"/>
        <w:ind w:firstLine="568"/>
        <w:jc w:val="both"/>
        <w:rPr/>
      </w:pPr>
      <w:r>
        <w:rPr/>
        <w:t xml:space="preserve"> </w:t>
      </w:r>
    </w:p>
    <w:p>
      <w:pPr>
        <w:pStyle w:val="FORMATTEXT"/>
        <w:ind w:firstLine="568"/>
        <w:jc w:val="both"/>
        <w:rPr/>
      </w:pPr>
      <w:r>
        <w:rPr/>
        <w:t>30.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от 24.03.2011 N 207.</w:t>
      </w:r>
    </w:p>
    <w:p>
      <w:pPr>
        <w:pStyle w:val="FORMATTEXT"/>
        <w:ind w:firstLine="568"/>
        <w:jc w:val="both"/>
        <w:rPr/>
      </w:pPr>
      <w:r>
        <w:rPr/>
        <w:t xml:space="preserve"> </w:t>
      </w:r>
    </w:p>
    <w:p>
      <w:pPr>
        <w:pStyle w:val="FORMATTEXT"/>
        <w:ind w:firstLine="568"/>
        <w:jc w:val="both"/>
        <w:rPr/>
      </w:pPr>
      <w:r>
        <w:rPr/>
        <w:t>31. "О накоплении, хранении и использовании в целях гражданской обороны запасов материально-технических, продовольственных, медицинских и иных средств" от 27.04.2000 N 379 (с изменениями).</w:t>
      </w:r>
    </w:p>
    <w:p>
      <w:pPr>
        <w:pStyle w:val="FORMATTEXT"/>
        <w:ind w:firstLine="568"/>
        <w:jc w:val="both"/>
        <w:rPr/>
      </w:pPr>
      <w:r>
        <w:rPr/>
        <w:t xml:space="preserve"> </w:t>
      </w:r>
    </w:p>
    <w:p>
      <w:pPr>
        <w:pStyle w:val="FORMATTEXT"/>
        <w:ind w:firstLine="568"/>
        <w:jc w:val="both"/>
        <w:rPr/>
      </w:pPr>
      <w:r>
        <w:rPr/>
        <w:t>32. "О некоторых мерах по реализации федеральных законов "О континентальном шельфе Российской Федерации" и "Об исключительной экономической зоне Российской Федерации" от 02.10.2009 N 783 (с изменениями).</w:t>
      </w:r>
    </w:p>
    <w:p>
      <w:pPr>
        <w:pStyle w:val="FORMATTEXT"/>
        <w:ind w:firstLine="568"/>
        <w:jc w:val="both"/>
        <w:rPr/>
      </w:pPr>
      <w:r>
        <w:rPr/>
        <w:t xml:space="preserve"> </w:t>
      </w:r>
    </w:p>
    <w:p>
      <w:pPr>
        <w:pStyle w:val="FORMATTEXT"/>
        <w:ind w:firstLine="568"/>
        <w:jc w:val="both"/>
        <w:rPr/>
      </w:pPr>
      <w:r>
        <w:rPr/>
        <w:t>33. "О неотложных мерах по предупреждению и ликвидации аварийных разливов нефти и нефтепродуктов" от 21.08.2000 N 613 (с изменениями).</w:t>
      </w:r>
    </w:p>
    <w:p>
      <w:pPr>
        <w:pStyle w:val="FORMATTEXT"/>
        <w:ind w:firstLine="568"/>
        <w:jc w:val="both"/>
        <w:rPr/>
      </w:pPr>
      <w:r>
        <w:rPr/>
        <w:t xml:space="preserve"> </w:t>
      </w:r>
    </w:p>
    <w:p>
      <w:pPr>
        <w:pStyle w:val="FORMATTEXT"/>
        <w:ind w:firstLine="568"/>
        <w:jc w:val="both"/>
        <w:rPr/>
      </w:pPr>
      <w:r>
        <w:rPr/>
        <w:t>34. "О нормативах выбросов вредных (загрязняющих) веществ в атмосферный воздух и вредных физических воздействий на него" от 02.03.2000 N 183 (с изменениями).</w:t>
      </w:r>
    </w:p>
    <w:p>
      <w:pPr>
        <w:pStyle w:val="FORMATTEXT"/>
        <w:ind w:firstLine="568"/>
        <w:jc w:val="both"/>
        <w:rPr/>
      </w:pPr>
      <w:r>
        <w:rPr/>
        <w:t xml:space="preserve"> </w:t>
      </w:r>
    </w:p>
    <w:p>
      <w:pPr>
        <w:pStyle w:val="FORMATTEXT"/>
        <w:ind w:firstLine="568"/>
        <w:jc w:val="both"/>
        <w:rPr/>
      </w:pPr>
      <w:r>
        <w:rPr/>
        <w:t>35.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от 05.05.2012 N 467 (с изменениями).</w:t>
      </w:r>
    </w:p>
    <w:p>
      <w:pPr>
        <w:pStyle w:val="FORMATTEXT"/>
        <w:ind w:firstLine="568"/>
        <w:jc w:val="both"/>
        <w:rPr/>
      </w:pPr>
      <w:r>
        <w:rPr/>
        <w:t xml:space="preserve"> </w:t>
      </w:r>
    </w:p>
    <w:p>
      <w:pPr>
        <w:pStyle w:val="FORMATTEXT"/>
        <w:ind w:firstLine="568"/>
        <w:jc w:val="both"/>
        <w:rPr/>
      </w:pPr>
      <w:r>
        <w:rPr/>
        <w:t>36. "О полномочиях федеральных органов исполнительной власти в области государственной поддержки инновационной деятельности" от 16.11.2012 N 1172 (с изменениями).</w:t>
      </w:r>
    </w:p>
    <w:p>
      <w:pPr>
        <w:pStyle w:val="FORMATTEXT"/>
        <w:ind w:firstLine="568"/>
        <w:jc w:val="both"/>
        <w:rPr/>
      </w:pPr>
      <w:r>
        <w:rPr/>
        <w:t xml:space="preserve"> </w:t>
      </w:r>
    </w:p>
    <w:p>
      <w:pPr>
        <w:pStyle w:val="FORMATTEXT"/>
        <w:ind w:firstLine="568"/>
        <w:jc w:val="both"/>
        <w:rPr/>
      </w:pPr>
      <w:r>
        <w:rPr/>
        <w:t>37. "О порядке ввода в эксплуатацию отдельных государственных информационных систем" от 10.09.2009 N 723 (с изменениями).</w:t>
      </w:r>
    </w:p>
    <w:p>
      <w:pPr>
        <w:pStyle w:val="FORMATTEXT"/>
        <w:ind w:firstLine="568"/>
        <w:jc w:val="both"/>
        <w:rPr/>
      </w:pPr>
      <w:r>
        <w:rPr/>
        <w:t xml:space="preserve"> </w:t>
      </w:r>
    </w:p>
    <w:p>
      <w:pPr>
        <w:pStyle w:val="FORMATTEXT"/>
        <w:ind w:firstLine="568"/>
        <w:jc w:val="both"/>
        <w:rPr/>
      </w:pPr>
      <w:r>
        <w:rPr/>
        <w:t>38. "О порядке ведения государственного водного реестра" от 28.04.2007 N 253 (с изменениями).</w:t>
      </w:r>
    </w:p>
    <w:p>
      <w:pPr>
        <w:pStyle w:val="FORMATTEXT"/>
        <w:ind w:firstLine="568"/>
        <w:jc w:val="both"/>
        <w:rPr/>
      </w:pPr>
      <w:r>
        <w:rPr/>
        <w:t xml:space="preserve"> </w:t>
      </w:r>
    </w:p>
    <w:p>
      <w:pPr>
        <w:pStyle w:val="FORMATTEXT"/>
        <w:ind w:firstLine="568"/>
        <w:jc w:val="both"/>
        <w:rPr/>
      </w:pPr>
      <w:r>
        <w:rPr/>
        <w:t>39.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от 02.08.2005 N 481 (с изменениями).</w:t>
      </w:r>
    </w:p>
    <w:p>
      <w:pPr>
        <w:pStyle w:val="FORMATTEXT"/>
        <w:ind w:firstLine="568"/>
        <w:jc w:val="both"/>
        <w:rPr/>
      </w:pPr>
      <w:r>
        <w:rPr/>
        <w:t xml:space="preserve"> </w:t>
      </w:r>
    </w:p>
    <w:p>
      <w:pPr>
        <w:pStyle w:val="FORMATTEXT"/>
        <w:ind w:firstLine="568"/>
        <w:jc w:val="both"/>
        <w:rPr/>
      </w:pPr>
      <w:r>
        <w:rPr/>
        <w:t>40.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от 28.11.2002 N 847 (с изменениями).</w:t>
      </w:r>
    </w:p>
    <w:p>
      <w:pPr>
        <w:pStyle w:val="FORMATTEXT"/>
        <w:ind w:firstLine="568"/>
        <w:jc w:val="both"/>
        <w:rPr/>
      </w:pPr>
      <w:r>
        <w:rPr/>
        <w:t xml:space="preserve"> </w:t>
      </w:r>
    </w:p>
    <w:p>
      <w:pPr>
        <w:pStyle w:val="FORMATTEXT"/>
        <w:ind w:firstLine="568"/>
        <w:jc w:val="both"/>
        <w:rPr/>
      </w:pPr>
      <w:r>
        <w:rPr/>
        <w:t>41. "О порядке определения перечня организаций угольной промышленности, являющихся плательщиками взносов в бюджет Пенсионного фонда Российской Федерации в соответствии с Федеральным законом "О дополнительном социальном обеспечении отдельных категорий работников организаций угольной промышленности" от 11.10.2010 N 798.</w:t>
      </w:r>
    </w:p>
    <w:p>
      <w:pPr>
        <w:pStyle w:val="FORMATTEXT"/>
        <w:ind w:firstLine="568"/>
        <w:jc w:val="both"/>
        <w:rPr/>
      </w:pPr>
      <w:r>
        <w:rPr/>
        <w:t xml:space="preserve"> </w:t>
      </w:r>
    </w:p>
    <w:p>
      <w:pPr>
        <w:pStyle w:val="FORMATTEXT"/>
        <w:ind w:firstLine="568"/>
        <w:jc w:val="both"/>
        <w:rPr/>
      </w:pPr>
      <w:r>
        <w:rPr/>
        <w:t>42. "О порядке организации мероприятий по предупреждению и ликвидации разливов нефти и нефтепродуктов на территории Российской Федерации" от 15.04.2002 N 240.</w:t>
      </w:r>
    </w:p>
    <w:p>
      <w:pPr>
        <w:pStyle w:val="FORMATTEXT"/>
        <w:ind w:firstLine="568"/>
        <w:jc w:val="both"/>
        <w:rPr/>
      </w:pPr>
      <w:r>
        <w:rPr/>
        <w:t xml:space="preserve"> </w:t>
      </w:r>
    </w:p>
    <w:p>
      <w:pPr>
        <w:pStyle w:val="FORMATTEXT"/>
        <w:ind w:firstLine="568"/>
        <w:jc w:val="both"/>
        <w:rPr/>
      </w:pPr>
      <w:r>
        <w:rPr/>
        <w:t>43.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т 16.08.2012 N 840.</w:t>
      </w:r>
    </w:p>
    <w:p>
      <w:pPr>
        <w:pStyle w:val="FORMATTEXT"/>
        <w:ind w:firstLine="568"/>
        <w:jc w:val="both"/>
        <w:rPr/>
      </w:pPr>
      <w:r>
        <w:rPr/>
        <w:t xml:space="preserve"> </w:t>
      </w:r>
    </w:p>
    <w:p>
      <w:pPr>
        <w:pStyle w:val="FORMATTEXT"/>
        <w:ind w:firstLine="568"/>
        <w:jc w:val="both"/>
        <w:rPr/>
      </w:pPr>
      <w:r>
        <w:rPr/>
        <w:t>44. "О порядке подключения к системам теплоснабжения и о внесении изменений в некоторые акты Правительства Российской Федерации" от 16.04.2012 N 307 (с изменениями).</w:t>
      </w:r>
    </w:p>
    <w:p>
      <w:pPr>
        <w:pStyle w:val="FORMATTEXT"/>
        <w:ind w:firstLine="568"/>
        <w:jc w:val="both"/>
        <w:rPr/>
      </w:pPr>
      <w:r>
        <w:rPr/>
        <w:t xml:space="preserve"> </w:t>
      </w:r>
    </w:p>
    <w:p>
      <w:pPr>
        <w:pStyle w:val="FORMATTEXT"/>
        <w:ind w:firstLine="568"/>
        <w:jc w:val="both"/>
        <w:rPr/>
      </w:pPr>
      <w:r>
        <w:rPr/>
        <w:t>45.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 от 21.12.2009 N 1039 (с изменениями).</w:t>
      </w:r>
    </w:p>
    <w:p>
      <w:pPr>
        <w:pStyle w:val="FORMATTEXT"/>
        <w:ind w:firstLine="568"/>
        <w:jc w:val="both"/>
        <w:rPr/>
      </w:pPr>
      <w:r>
        <w:rPr/>
        <w:t xml:space="preserve"> </w:t>
      </w:r>
    </w:p>
    <w:p>
      <w:pPr>
        <w:pStyle w:val="FORMATTEXT"/>
        <w:ind w:firstLine="568"/>
        <w:jc w:val="both"/>
        <w:rPr/>
      </w:pPr>
      <w:r>
        <w:rPr/>
        <w:t>46. "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от 17.02.2011 N 90.</w:t>
      </w:r>
    </w:p>
    <w:p>
      <w:pPr>
        <w:pStyle w:val="FORMATTEXT"/>
        <w:ind w:firstLine="568"/>
        <w:jc w:val="both"/>
        <w:rPr/>
      </w:pPr>
      <w:r>
        <w:rPr/>
        <w:t xml:space="preserve"> </w:t>
      </w:r>
    </w:p>
    <w:p>
      <w:pPr>
        <w:pStyle w:val="FORMATTEXT"/>
        <w:ind w:firstLine="568"/>
        <w:jc w:val="both"/>
        <w:rPr/>
      </w:pPr>
      <w:r>
        <w:rPr/>
        <w:t>47. "О порядке подтверждения завершения добычи кондиционных руд черных металлов на участке недр на определенную дату" от 21.12.2013 N 1204.</w:t>
      </w:r>
    </w:p>
    <w:p>
      <w:pPr>
        <w:pStyle w:val="FORMATTEXT"/>
        <w:ind w:firstLine="568"/>
        <w:jc w:val="both"/>
        <w:rPr/>
      </w:pPr>
      <w:r>
        <w:rPr/>
        <w:t xml:space="preserve"> </w:t>
      </w:r>
    </w:p>
    <w:p>
      <w:pPr>
        <w:pStyle w:val="FORMATTEXT"/>
        <w:ind w:firstLine="568"/>
        <w:jc w:val="both"/>
        <w:rPr/>
      </w:pPr>
      <w:r>
        <w:rPr/>
        <w:t>48. "О порядке поставки газа для обеспечения коммунально-бытовых нужд граждан" от 21.07.2008 N 549 (с изменениями).</w:t>
      </w:r>
    </w:p>
    <w:p>
      <w:pPr>
        <w:pStyle w:val="FORMATTEXT"/>
        <w:ind w:firstLine="568"/>
        <w:jc w:val="both"/>
        <w:rPr/>
      </w:pPr>
      <w:r>
        <w:rPr/>
        <w:t xml:space="preserve"> </w:t>
      </w:r>
    </w:p>
    <w:p>
      <w:pPr>
        <w:pStyle w:val="FORMATTEXT"/>
        <w:ind w:firstLine="568"/>
        <w:jc w:val="both"/>
        <w:rPr/>
      </w:pPr>
      <w:r>
        <w:rPr/>
        <w:t>49.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от 21.06.2010 N 468.</w:t>
      </w:r>
    </w:p>
    <w:p>
      <w:pPr>
        <w:pStyle w:val="FORMATTEXT"/>
        <w:ind w:firstLine="568"/>
        <w:jc w:val="both"/>
        <w:rPr/>
      </w:pPr>
      <w:r>
        <w:rPr/>
        <w:t xml:space="preserve"> </w:t>
      </w:r>
    </w:p>
    <w:p>
      <w:pPr>
        <w:pStyle w:val="FORMATTEXT"/>
        <w:ind w:firstLine="568"/>
        <w:jc w:val="both"/>
        <w:rPr/>
      </w:pPr>
      <w:r>
        <w:rPr/>
        <w:t>50. "О порядке проведения паспортизации отходов I-IV классов опасности" от 16.08.2013 N 712.</w:t>
      </w:r>
    </w:p>
    <w:p>
      <w:pPr>
        <w:pStyle w:val="FORMATTEXT"/>
        <w:ind w:firstLine="568"/>
        <w:jc w:val="both"/>
        <w:rPr/>
      </w:pPr>
      <w:r>
        <w:rPr/>
        <w:t xml:space="preserve"> </w:t>
      </w:r>
    </w:p>
    <w:p>
      <w:pPr>
        <w:pStyle w:val="FORMATTEXT"/>
        <w:ind w:firstLine="568"/>
        <w:jc w:val="both"/>
        <w:rPr/>
      </w:pPr>
      <w:r>
        <w:rPr/>
        <w:t>51.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от 17.12.2012 N 1318.</w:t>
      </w:r>
    </w:p>
    <w:p>
      <w:pPr>
        <w:pStyle w:val="FORMATTEXT"/>
        <w:ind w:firstLine="568"/>
        <w:jc w:val="both"/>
        <w:rPr/>
      </w:pPr>
      <w:r>
        <w:rPr/>
        <w:t xml:space="preserve"> </w:t>
      </w:r>
    </w:p>
    <w:p>
      <w:pPr>
        <w:pStyle w:val="FORMATTEXT"/>
        <w:ind w:firstLine="568"/>
        <w:jc w:val="both"/>
        <w:rPr/>
      </w:pPr>
      <w:r>
        <w:rPr/>
        <w:t>52.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от 01.06.2010 N 391 (с изменениями).</w:t>
      </w:r>
    </w:p>
    <w:p>
      <w:pPr>
        <w:pStyle w:val="FORMATTEXT"/>
        <w:ind w:firstLine="568"/>
        <w:jc w:val="both"/>
        <w:rPr/>
      </w:pPr>
      <w:r>
        <w:rPr/>
        <w:t xml:space="preserve"> </w:t>
      </w:r>
    </w:p>
    <w:p>
      <w:pPr>
        <w:pStyle w:val="FORMATTEXT"/>
        <w:ind w:firstLine="568"/>
        <w:jc w:val="both"/>
        <w:rPr/>
      </w:pPr>
      <w:r>
        <w:rPr/>
        <w:t>5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от 18.11.2013 N 1033.</w:t>
      </w:r>
    </w:p>
    <w:p>
      <w:pPr>
        <w:pStyle w:val="FORMATTEXT"/>
        <w:ind w:firstLine="568"/>
        <w:jc w:val="both"/>
        <w:rPr/>
      </w:pPr>
      <w:r>
        <w:rPr/>
        <w:t xml:space="preserve"> </w:t>
      </w:r>
    </w:p>
    <w:p>
      <w:pPr>
        <w:pStyle w:val="FORMATTEXT"/>
        <w:ind w:firstLine="568"/>
        <w:jc w:val="both"/>
        <w:rPr/>
      </w:pPr>
      <w:r>
        <w:rPr/>
        <w:t>54.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N 160 (с изменениями).</w:t>
      </w:r>
    </w:p>
    <w:p>
      <w:pPr>
        <w:pStyle w:val="FORMATTEXT"/>
        <w:ind w:firstLine="568"/>
        <w:jc w:val="both"/>
        <w:rPr/>
      </w:pPr>
      <w:r>
        <w:rPr/>
        <w:t xml:space="preserve"> </w:t>
      </w:r>
    </w:p>
    <w:p>
      <w:pPr>
        <w:pStyle w:val="FORMATTEXT"/>
        <w:ind w:firstLine="568"/>
        <w:jc w:val="both"/>
        <w:rPr/>
      </w:pPr>
      <w:r>
        <w:rPr/>
        <w:t>55. "О порядке установления факта нарушения условий жизнедеятельности при аварии на опасном объекте и критериях, по которым устанавливается указанный факт" от 03.11.2011 N 910.</w:t>
      </w:r>
    </w:p>
    <w:p>
      <w:pPr>
        <w:pStyle w:val="FORMATTEXT"/>
        <w:ind w:firstLine="568"/>
        <w:jc w:val="both"/>
        <w:rPr/>
      </w:pPr>
      <w:r>
        <w:rPr/>
        <w:t xml:space="preserve"> </w:t>
      </w:r>
    </w:p>
    <w:p>
      <w:pPr>
        <w:pStyle w:val="FORMATTEXT"/>
        <w:ind w:firstLine="568"/>
        <w:jc w:val="both"/>
        <w:rPr/>
      </w:pPr>
      <w:r>
        <w:rPr/>
        <w:t>56. "О порядке утверждения нормативов допустимых сбросов веществ и микроорганизмов в водные объекты для водопользователей" от 23.07.2007 N 469.</w:t>
      </w:r>
    </w:p>
    <w:p>
      <w:pPr>
        <w:pStyle w:val="FORMATTEXT"/>
        <w:ind w:firstLine="568"/>
        <w:jc w:val="both"/>
        <w:rPr/>
      </w:pPr>
      <w:r>
        <w:rPr/>
        <w:t xml:space="preserve"> </w:t>
      </w:r>
    </w:p>
    <w:p>
      <w:pPr>
        <w:pStyle w:val="FORMATTEXT"/>
        <w:ind w:firstLine="568"/>
        <w:jc w:val="both"/>
        <w:rPr/>
      </w:pPr>
      <w:r>
        <w:rPr/>
        <w:t>57. "О порядке формирования и ведения Российского регистра гидротехнических сооружений" от 23.05.98 N 490 (с изменениями).</w:t>
      </w:r>
    </w:p>
    <w:p>
      <w:pPr>
        <w:pStyle w:val="FORMATTEXT"/>
        <w:ind w:firstLine="568"/>
        <w:jc w:val="both"/>
        <w:rPr/>
      </w:pPr>
      <w:r>
        <w:rPr/>
        <w:t xml:space="preserve"> </w:t>
      </w:r>
    </w:p>
    <w:p>
      <w:pPr>
        <w:pStyle w:val="FORMATTEXT"/>
        <w:ind w:firstLine="568"/>
        <w:jc w:val="both"/>
        <w:rPr/>
      </w:pPr>
      <w:r>
        <w:rPr/>
        <w:t>58.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от 18.02.2013 N 137 (с изменениями).</w:t>
      </w:r>
    </w:p>
    <w:p>
      <w:pPr>
        <w:pStyle w:val="FORMATTEXT"/>
        <w:ind w:firstLine="568"/>
        <w:jc w:val="both"/>
        <w:rPr/>
      </w:pPr>
      <w:r>
        <w:rPr/>
        <w:t xml:space="preserve"> </w:t>
      </w:r>
    </w:p>
    <w:p>
      <w:pPr>
        <w:pStyle w:val="FORMATTEXT"/>
        <w:ind w:firstLine="568"/>
        <w:jc w:val="both"/>
        <w:rPr/>
      </w:pPr>
      <w:r>
        <w:rPr/>
        <w:t>59. "О предоставлении федеральным государственным гражданским служащим единовременной субсидии на приобретение жилого помещения" от 27.01.2009 N 63 (с изменениями).</w:t>
      </w:r>
    </w:p>
    <w:p>
      <w:pPr>
        <w:pStyle w:val="FORMATTEXT"/>
        <w:ind w:firstLine="568"/>
        <w:jc w:val="both"/>
        <w:rPr/>
      </w:pPr>
      <w:r>
        <w:rPr/>
        <w:t xml:space="preserve"> </w:t>
      </w:r>
    </w:p>
    <w:p>
      <w:pPr>
        <w:pStyle w:val="FORMATTEXT"/>
        <w:ind w:firstLine="568"/>
        <w:jc w:val="both"/>
        <w:rPr/>
      </w:pPr>
      <w:r>
        <w:rPr/>
        <w:t>60. "О противопожарном режиме" от 25.04.2012 N 390 (с изменениями).</w:t>
      </w:r>
    </w:p>
    <w:p>
      <w:pPr>
        <w:pStyle w:val="FORMATTEXT"/>
        <w:ind w:firstLine="568"/>
        <w:jc w:val="both"/>
        <w:rPr/>
      </w:pPr>
      <w:r>
        <w:rPr/>
        <w:t xml:space="preserve"> </w:t>
      </w:r>
    </w:p>
    <w:p>
      <w:pPr>
        <w:pStyle w:val="FORMATTEXT"/>
        <w:ind w:firstLine="568"/>
        <w:jc w:val="both"/>
        <w:rPr/>
      </w:pPr>
      <w:r>
        <w:rPr/>
        <w:t>61.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от 16.05.2005 N 303 (с изменениями).</w:t>
      </w:r>
    </w:p>
    <w:p>
      <w:pPr>
        <w:pStyle w:val="FORMATTEXT"/>
        <w:ind w:firstLine="568"/>
        <w:jc w:val="both"/>
        <w:rPr/>
      </w:pPr>
      <w:r>
        <w:rPr/>
        <w:t xml:space="preserve"> </w:t>
      </w:r>
    </w:p>
    <w:p>
      <w:pPr>
        <w:pStyle w:val="FORMATTEXT"/>
        <w:ind w:firstLine="568"/>
        <w:jc w:val="both"/>
        <w:rPr/>
      </w:pPr>
      <w:r>
        <w:rPr/>
        <w:t>62.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от 02.07.2007 N 421 (с изменениями).</w:t>
      </w:r>
    </w:p>
    <w:p>
      <w:pPr>
        <w:pStyle w:val="FORMATTEXT"/>
        <w:ind w:firstLine="568"/>
        <w:jc w:val="both"/>
        <w:rPr/>
      </w:pPr>
      <w:r>
        <w:rPr/>
        <w:t xml:space="preserve"> </w:t>
      </w:r>
    </w:p>
    <w:p>
      <w:pPr>
        <w:pStyle w:val="FORMATTEXT"/>
        <w:ind w:firstLine="568"/>
        <w:jc w:val="both"/>
        <w:rPr/>
      </w:pPr>
      <w:r>
        <w:rPr/>
        <w:t>6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05.2011 N 373 (с изменениями).</w:t>
      </w:r>
    </w:p>
    <w:p>
      <w:pPr>
        <w:pStyle w:val="FORMATTEXT"/>
        <w:ind w:firstLine="568"/>
        <w:jc w:val="both"/>
        <w:rPr/>
      </w:pPr>
      <w:r>
        <w:rPr/>
        <w:t xml:space="preserve"> </w:t>
      </w:r>
    </w:p>
    <w:p>
      <w:pPr>
        <w:pStyle w:val="FORMATTEXT"/>
        <w:ind w:firstLine="568"/>
        <w:jc w:val="both"/>
        <w:rPr/>
      </w:pPr>
      <w:r>
        <w:rPr/>
        <w:t>64. "О регистрации объектов в государственном реестре опасных производственных объектов" от 24.11.98 N 1371 (с изменениями).</w:t>
      </w:r>
    </w:p>
    <w:p>
      <w:pPr>
        <w:pStyle w:val="FORMATTEXT"/>
        <w:ind w:firstLine="568"/>
        <w:jc w:val="both"/>
        <w:rPr/>
      </w:pPr>
      <w:r>
        <w:rPr/>
        <w:t xml:space="preserve"> </w:t>
      </w:r>
    </w:p>
    <w:p>
      <w:pPr>
        <w:pStyle w:val="FORMATTEXT"/>
        <w:ind w:firstLine="568"/>
        <w:jc w:val="both"/>
        <w:rPr/>
      </w:pPr>
      <w:r>
        <w:rPr/>
        <w:t>65. "О режиме постоянного государственного надзора на опасных производственных объектах и гидротехнических сооружениях" от 05.05.2012 N 455 (с изменениями).</w:t>
      </w:r>
    </w:p>
    <w:p>
      <w:pPr>
        <w:pStyle w:val="FORMATTEXT"/>
        <w:ind w:firstLine="568"/>
        <w:jc w:val="both"/>
        <w:rPr/>
      </w:pPr>
      <w:r>
        <w:rPr/>
        <w:t xml:space="preserve"> </w:t>
      </w:r>
    </w:p>
    <w:p>
      <w:pPr>
        <w:pStyle w:val="FORMATTEXT"/>
        <w:ind w:firstLine="568"/>
        <w:jc w:val="both"/>
        <w:rPr/>
      </w:pPr>
      <w:r>
        <w:rPr/>
        <w:t>66. "О рекультивации земель, снятии, сохранении и рациональном использовании плодородного слоя почвы" от 23.02.94 N 140.</w:t>
      </w:r>
    </w:p>
    <w:p>
      <w:pPr>
        <w:pStyle w:val="FORMATTEXT"/>
        <w:ind w:firstLine="568"/>
        <w:jc w:val="both"/>
        <w:rPr/>
      </w:pPr>
      <w:r>
        <w:rPr/>
        <w:t xml:space="preserve"> </w:t>
      </w:r>
    </w:p>
    <w:p>
      <w:pPr>
        <w:pStyle w:val="FORMATTEXT"/>
        <w:ind w:firstLine="568"/>
        <w:jc w:val="both"/>
        <w:rPr/>
      </w:pPr>
      <w:r>
        <w:rPr/>
        <w:t>67. "О системе отчетности, представляемой в федеральный орган исполнительной власти по регулированию естественных монополий" от 20.10.2003 N 638.</w:t>
      </w:r>
    </w:p>
    <w:p>
      <w:pPr>
        <w:pStyle w:val="FORMATTEXT"/>
        <w:ind w:firstLine="568"/>
        <w:jc w:val="both"/>
        <w:rPr/>
      </w:pPr>
      <w:r>
        <w:rPr/>
        <w:t xml:space="preserve"> </w:t>
      </w:r>
    </w:p>
    <w:p>
      <w:pPr>
        <w:pStyle w:val="FORMATTEXT"/>
        <w:ind w:firstLine="568"/>
        <w:jc w:val="both"/>
        <w:rPr/>
      </w:pPr>
      <w:r>
        <w:rPr/>
        <w:t>68. "О совершенствовании государственного регулирования внешнеэкономической деятельности в отношении отдельных видов товаров и технологий в целях обеспечения национальной безопасности" от 30.12.2008 N 1079 (с изменениями).</w:t>
      </w:r>
    </w:p>
    <w:p>
      <w:pPr>
        <w:pStyle w:val="FORMATTEXT"/>
        <w:ind w:firstLine="568"/>
        <w:jc w:val="both"/>
        <w:rPr/>
      </w:pPr>
      <w:r>
        <w:rPr/>
        <w:t xml:space="preserve"> </w:t>
      </w:r>
    </w:p>
    <w:p>
      <w:pPr>
        <w:pStyle w:val="FORMATTEXT"/>
        <w:ind w:firstLine="568"/>
        <w:jc w:val="both"/>
        <w:rPr/>
      </w:pPr>
      <w:r>
        <w:rPr/>
        <w:t>69. "О создании (назначении) в организациях структурных подразделений (работников), уполномоченных на решение задач в области гражданской обороны" от 10.07.99 N 782 (с изменениями).</w:t>
      </w:r>
    </w:p>
    <w:p>
      <w:pPr>
        <w:pStyle w:val="FORMATTEXT"/>
        <w:ind w:firstLine="568"/>
        <w:jc w:val="both"/>
        <w:rPr/>
      </w:pPr>
      <w:r>
        <w:rPr/>
        <w:t xml:space="preserve"> </w:t>
      </w:r>
    </w:p>
    <w:p>
      <w:pPr>
        <w:pStyle w:val="FORMATTEXT"/>
        <w:ind w:firstLine="568"/>
        <w:jc w:val="both"/>
        <w:rPr/>
      </w:pPr>
      <w:r>
        <w:rPr/>
        <w:t>70. "О составе разделов проектной документации и требованиях к их содержанию" от 16.02.2008 N 87 (с изменениями).</w:t>
      </w:r>
    </w:p>
    <w:p>
      <w:pPr>
        <w:pStyle w:val="FORMATTEXT"/>
        <w:ind w:firstLine="568"/>
        <w:jc w:val="both"/>
        <w:rPr/>
      </w:pPr>
      <w:r>
        <w:rPr/>
        <w:t xml:space="preserve"> </w:t>
      </w:r>
    </w:p>
    <w:p>
      <w:pPr>
        <w:pStyle w:val="FORMATTEXT"/>
        <w:ind w:firstLine="568"/>
        <w:jc w:val="both"/>
        <w:rPr/>
      </w:pPr>
      <w:r>
        <w:rPr/>
        <w:t>71. "О Типовом регламенте взаимодействия федеральных органов исполнительной власти" от 19.01.2005 N 30 (с изменениями).</w:t>
      </w:r>
    </w:p>
    <w:p>
      <w:pPr>
        <w:pStyle w:val="FORMATTEXT"/>
        <w:ind w:firstLine="568"/>
        <w:jc w:val="both"/>
        <w:rPr/>
      </w:pPr>
      <w:r>
        <w:rPr/>
        <w:t xml:space="preserve"> </w:t>
      </w:r>
    </w:p>
    <w:p>
      <w:pPr>
        <w:pStyle w:val="FORMATTEXT"/>
        <w:ind w:firstLine="568"/>
        <w:jc w:val="both"/>
        <w:rPr/>
      </w:pPr>
      <w:r>
        <w:rPr/>
        <w:t>72. "О Типовом регламенте внутренней организации федеральных органов исполнительной власти" от 28.07.2005 N 452 (с изменениями).</w:t>
      </w:r>
    </w:p>
    <w:p>
      <w:pPr>
        <w:pStyle w:val="FORMATTEXT"/>
        <w:ind w:firstLine="568"/>
        <w:jc w:val="both"/>
        <w:rPr/>
      </w:pPr>
      <w:r>
        <w:rPr/>
        <w:t xml:space="preserve"> </w:t>
      </w:r>
    </w:p>
    <w:p>
      <w:pPr>
        <w:pStyle w:val="FORMATTEXT"/>
        <w:ind w:firstLine="568"/>
        <w:jc w:val="both"/>
        <w:rPr/>
      </w:pPr>
      <w:r>
        <w:rPr/>
        <w:t>73. "О Федеральной службе по экологическому, технологическому и атомному надзору" от 30.07.2004 N 401 (с изменениями).</w:t>
      </w:r>
    </w:p>
    <w:p>
      <w:pPr>
        <w:pStyle w:val="FORMATTEXT"/>
        <w:ind w:firstLine="568"/>
        <w:jc w:val="both"/>
        <w:rPr/>
      </w:pPr>
      <w:r>
        <w:rPr/>
        <w:t xml:space="preserve"> </w:t>
      </w:r>
    </w:p>
    <w:p>
      <w:pPr>
        <w:pStyle w:val="FORMATTEXT"/>
        <w:ind w:firstLine="568"/>
        <w:jc w:val="both"/>
        <w:rPr/>
      </w:pPr>
      <w:r>
        <w:rPr/>
        <w:t>74. "О федеральном государственном надзоре в области безопасности гидротехнических сооружений" от 27.10.2012 N 1108 (с изменениями).</w:t>
      </w:r>
    </w:p>
    <w:p>
      <w:pPr>
        <w:pStyle w:val="FORMATTEXT"/>
        <w:ind w:firstLine="568"/>
        <w:jc w:val="both"/>
        <w:rPr/>
      </w:pPr>
      <w:r>
        <w:rPr/>
        <w:t xml:space="preserve"> </w:t>
      </w:r>
    </w:p>
    <w:p>
      <w:pPr>
        <w:pStyle w:val="FORMATTEXT"/>
        <w:ind w:firstLine="568"/>
        <w:jc w:val="both"/>
        <w:rPr/>
      </w:pPr>
      <w:r>
        <w:rPr/>
        <w:t>75. "О федеральном государственном энергетическом надзоре" от 20.07.2013 N 610.</w:t>
      </w:r>
    </w:p>
    <w:p>
      <w:pPr>
        <w:pStyle w:val="FORMATTEXT"/>
        <w:ind w:firstLine="568"/>
        <w:jc w:val="both"/>
        <w:rPr/>
      </w:pPr>
      <w:r>
        <w:rPr/>
        <w:t xml:space="preserve"> </w:t>
      </w:r>
    </w:p>
    <w:p>
      <w:pPr>
        <w:pStyle w:val="FORMATTEXT"/>
        <w:ind w:firstLine="568"/>
        <w:jc w:val="both"/>
        <w:rPr/>
      </w:pPr>
      <w:r>
        <w:rPr/>
        <w:t>76. "О федеральном информационном фонде технических регламентов и стандартов и единой информационной системе по техническому регулированию" от 15.08.2003 N 500 (с изменениями).</w:t>
      </w:r>
    </w:p>
    <w:p>
      <w:pPr>
        <w:pStyle w:val="FORMATTEXT"/>
        <w:ind w:firstLine="568"/>
        <w:jc w:val="both"/>
        <w:rPr/>
      </w:pPr>
      <w:r>
        <w:rPr/>
        <w:t xml:space="preserve"> </w:t>
      </w:r>
    </w:p>
    <w:p>
      <w:pPr>
        <w:pStyle w:val="FORMATTEXT"/>
        <w:ind w:firstLine="568"/>
        <w:jc w:val="both"/>
        <w:rPr/>
      </w:pPr>
      <w:r>
        <w:rPr/>
        <w:t>77.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т 24.10.2011 N 861 (с изменениями).</w:t>
      </w:r>
    </w:p>
    <w:p>
      <w:pPr>
        <w:pStyle w:val="FORMATTEXT"/>
        <w:ind w:firstLine="568"/>
        <w:jc w:val="both"/>
        <w:rPr/>
      </w:pPr>
      <w:r>
        <w:rPr/>
        <w:t xml:space="preserve"> </w:t>
      </w:r>
    </w:p>
    <w:p>
      <w:pPr>
        <w:pStyle w:val="FORMATTEXT"/>
        <w:ind w:firstLine="568"/>
        <w:jc w:val="both"/>
        <w:rPr/>
      </w:pPr>
      <w:r>
        <w:rPr/>
        <w:t>78. "О функционировании розничных рынков электрической энергии, полном и (или) частичном ограничении режима потребления электрической энергии" от 04.05.2012 N 442 (с изменениями).</w:t>
      </w:r>
    </w:p>
    <w:p>
      <w:pPr>
        <w:pStyle w:val="FORMATTEXT"/>
        <w:ind w:firstLine="568"/>
        <w:jc w:val="both"/>
        <w:rPr/>
      </w:pPr>
      <w:r>
        <w:rPr/>
        <w:t xml:space="preserve"> </w:t>
      </w:r>
    </w:p>
    <w:p>
      <w:pPr>
        <w:pStyle w:val="FORMATTEXT"/>
        <w:ind w:firstLine="568"/>
        <w:jc w:val="both"/>
        <w:rPr/>
      </w:pPr>
      <w:r>
        <w:rPr/>
        <w:t>79. "О функциях федеральных органов исполнительной власти, Государственной корпорации по атомной энергии "Росатом" и Российской академии наук по реализации Договора о всеобъемлющем запрещении ядерных испытаний" от 25.08.2005 N 537 (с изменениями).</w:t>
      </w:r>
    </w:p>
    <w:p>
      <w:pPr>
        <w:pStyle w:val="FORMATTEXT"/>
        <w:ind w:firstLine="568"/>
        <w:jc w:val="both"/>
        <w:rPr/>
      </w:pPr>
      <w:r>
        <w:rPr/>
        <w:t xml:space="preserve"> </w:t>
      </w:r>
    </w:p>
    <w:p>
      <w:pPr>
        <w:pStyle w:val="FORMATTEXT"/>
        <w:ind w:firstLine="568"/>
        <w:jc w:val="both"/>
        <w:rPr/>
      </w:pPr>
      <w:r>
        <w:rPr/>
        <w:t>80. "О штабах по обеспечению безопасности электроснабжения" от 16.02.2008 N 86 (с изменениями).</w:t>
      </w:r>
    </w:p>
    <w:p>
      <w:pPr>
        <w:pStyle w:val="FORMATTEXT"/>
        <w:ind w:firstLine="568"/>
        <w:jc w:val="both"/>
        <w:rPr/>
      </w:pPr>
      <w:r>
        <w:rPr/>
        <w:t xml:space="preserve"> </w:t>
      </w:r>
    </w:p>
    <w:p>
      <w:pPr>
        <w:pStyle w:val="FORMATTEXT"/>
        <w:ind w:firstLine="568"/>
        <w:jc w:val="both"/>
        <w:rPr/>
      </w:pPr>
      <w:r>
        <w:rPr/>
        <w:t>81. "Об антикоррупционной экспертизе нормативных правовых актов и проектов нормативных правовых актов" от 26.02.2010 N 96 (с изменениями).</w:t>
      </w:r>
    </w:p>
    <w:p>
      <w:pPr>
        <w:pStyle w:val="FORMATTEXT"/>
        <w:ind w:firstLine="568"/>
        <w:jc w:val="both"/>
        <w:rPr/>
      </w:pPr>
      <w:r>
        <w:rPr/>
        <w:t xml:space="preserve"> </w:t>
      </w:r>
    </w:p>
    <w:p>
      <w:pPr>
        <w:pStyle w:val="FORMATTEXT"/>
        <w:ind w:firstLine="568"/>
        <w:jc w:val="both"/>
        <w:rPr/>
      </w:pPr>
      <w:r>
        <w:rPr/>
        <w:t>82. "Об инвестиционных программах субъектов электроэнергетики" от 01.12.2009 N 977 (с изменениями).</w:t>
      </w:r>
    </w:p>
    <w:p>
      <w:pPr>
        <w:pStyle w:val="FORMATTEXT"/>
        <w:ind w:firstLine="568"/>
        <w:jc w:val="both"/>
        <w:rPr/>
      </w:pPr>
      <w:r>
        <w:rPr/>
        <w:t xml:space="preserve"> </w:t>
      </w:r>
    </w:p>
    <w:p>
      <w:pPr>
        <w:pStyle w:val="FORMATTEXT"/>
        <w:ind w:firstLine="568"/>
        <w:jc w:val="both"/>
        <w:rPr/>
      </w:pPr>
      <w:r>
        <w:rPr/>
        <w:t>83. "Об обеспечении доступа к информации о деятельности Правительства Российской Федерации и федеральных органов исполнительной власти" от 24.11.2009 N 953 (с изменениями).</w:t>
      </w:r>
    </w:p>
    <w:p>
      <w:pPr>
        <w:pStyle w:val="FORMATTEXT"/>
        <w:ind w:firstLine="568"/>
        <w:jc w:val="both"/>
        <w:rPr/>
      </w:pPr>
      <w:r>
        <w:rPr/>
        <w:t xml:space="preserve"> </w:t>
      </w:r>
    </w:p>
    <w:p>
      <w:pPr>
        <w:pStyle w:val="FORMATTEXT"/>
        <w:ind w:firstLine="568"/>
        <w:jc w:val="both"/>
        <w:rPr/>
      </w:pPr>
      <w:r>
        <w:rPr/>
        <w:t>84. "Об общероссийских классификаторах технико-экономической и социальной информации в социально-экономической области" от 10.11.2003 N 677 (с изменениями).</w:t>
      </w:r>
    </w:p>
    <w:p>
      <w:pPr>
        <w:pStyle w:val="FORMATTEXT"/>
        <w:ind w:firstLine="568"/>
        <w:jc w:val="both"/>
        <w:rPr/>
      </w:pPr>
      <w:r>
        <w:rPr/>
        <w:t xml:space="preserve"> </w:t>
      </w:r>
    </w:p>
    <w:p>
      <w:pPr>
        <w:pStyle w:val="FORMATTEXT"/>
        <w:ind w:firstLine="568"/>
        <w:jc w:val="both"/>
        <w:rPr/>
      </w:pPr>
      <w:r>
        <w:rPr/>
        <w:t>85. "Об определении применяемых при установлении долгосрочных тарифов показателей надежности и качества поставляемых товаров и оказываемых услуг" от 31.12.2009 N 1220 (с изменениями).</w:t>
      </w:r>
    </w:p>
    <w:p>
      <w:pPr>
        <w:pStyle w:val="FORMATTEXT"/>
        <w:ind w:firstLine="568"/>
        <w:jc w:val="both"/>
        <w:rPr/>
      </w:pPr>
      <w:r>
        <w:rPr/>
        <w:t xml:space="preserve"> </w:t>
      </w:r>
    </w:p>
    <w:p>
      <w:pPr>
        <w:pStyle w:val="FORMATTEXT"/>
        <w:ind w:firstLine="568"/>
        <w:jc w:val="both"/>
        <w:rPr/>
      </w:pPr>
      <w:r>
        <w:rPr/>
        <w:t>86. "Об организации и осуществлении производственного контроля за соблюдением требований промышленной безопасности на опасном производственном объекте" от 10.03.99 N 263 (с изменениями).</w:t>
      </w:r>
    </w:p>
    <w:p>
      <w:pPr>
        <w:pStyle w:val="FORMATTEXT"/>
        <w:ind w:firstLine="568"/>
        <w:jc w:val="both"/>
        <w:rPr/>
      </w:pPr>
      <w:r>
        <w:rPr/>
        <w:t xml:space="preserve"> </w:t>
      </w:r>
    </w:p>
    <w:p>
      <w:pPr>
        <w:pStyle w:val="FORMATTEXT"/>
        <w:ind w:firstLine="568"/>
        <w:jc w:val="both"/>
        <w:rPr/>
      </w:pPr>
      <w:r>
        <w:rPr/>
        <w:t>87. "Об организации лицензирования отдельных видов деятельности" от 21.11.2011 N 957 (с изменениями).</w:t>
      </w:r>
    </w:p>
    <w:p>
      <w:pPr>
        <w:pStyle w:val="FORMATTEXT"/>
        <w:ind w:firstLine="568"/>
        <w:jc w:val="both"/>
        <w:rPr/>
      </w:pPr>
      <w:r>
        <w:rPr/>
        <w:t xml:space="preserve"> </w:t>
      </w:r>
    </w:p>
    <w:p>
      <w:pPr>
        <w:pStyle w:val="FORMATTEXT"/>
        <w:ind w:firstLine="568"/>
        <w:jc w:val="both"/>
        <w:rPr/>
      </w:pPr>
      <w:r>
        <w:rPr/>
        <w:t>88. "Об организации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от 14.11.2014 N 1189.</w:t>
      </w:r>
    </w:p>
    <w:p>
      <w:pPr>
        <w:pStyle w:val="FORMATTEXT"/>
        <w:ind w:firstLine="568"/>
        <w:jc w:val="both"/>
        <w:rPr/>
      </w:pPr>
      <w:r>
        <w:rPr/>
        <w:t xml:space="preserve"> </w:t>
      </w:r>
    </w:p>
    <w:p>
      <w:pPr>
        <w:pStyle w:val="FORMATTEXT"/>
        <w:ind w:firstLine="568"/>
        <w:jc w:val="both"/>
        <w:rPr/>
      </w:pPr>
      <w:r>
        <w:rPr/>
        <w:t>89. "Об организации теплоснабжения в Российской Федерации и о внесении изменений в некоторые акты Правительства Российской Федерации" от 08.08.2012 N 808.</w:t>
      </w:r>
    </w:p>
    <w:p>
      <w:pPr>
        <w:pStyle w:val="FORMATTEXT"/>
        <w:ind w:firstLine="568"/>
        <w:jc w:val="both"/>
        <w:rPr/>
      </w:pPr>
      <w:r>
        <w:rPr/>
        <w:t xml:space="preserve"> </w:t>
      </w:r>
    </w:p>
    <w:p>
      <w:pPr>
        <w:pStyle w:val="FORMATTEXT"/>
        <w:ind w:firstLine="568"/>
        <w:jc w:val="both"/>
        <w:rPr/>
      </w:pPr>
      <w:r>
        <w:rPr/>
        <w:t>90. "Об особенностях применения законодательства Российской Федерации в сфере электроэнергетики на территориях Республики Крым и г.Севастополя" от 11.08.2014 N 792.</w:t>
      </w:r>
    </w:p>
    <w:p>
      <w:pPr>
        <w:pStyle w:val="FORMATTEXT"/>
        <w:ind w:firstLine="568"/>
        <w:jc w:val="both"/>
        <w:rPr/>
      </w:pPr>
      <w:r>
        <w:rPr/>
        <w:t xml:space="preserve"> </w:t>
      </w:r>
    </w:p>
    <w:p>
      <w:pPr>
        <w:pStyle w:val="FORMATTEXT"/>
        <w:ind w:firstLine="568"/>
        <w:jc w:val="both"/>
        <w:rPr/>
      </w:pPr>
      <w:r>
        <w:rPr/>
        <w:t>91. "Об осуществлении государственного контроля в области охраны окружающей среды (государственного экологического контроля)" от 27.01.2009 N 53.</w:t>
      </w:r>
    </w:p>
    <w:p>
      <w:pPr>
        <w:pStyle w:val="FORMATTEXT"/>
        <w:ind w:firstLine="568"/>
        <w:jc w:val="both"/>
        <w:rPr/>
      </w:pPr>
      <w:r>
        <w:rPr/>
        <w:t xml:space="preserve"> </w:t>
      </w:r>
    </w:p>
    <w:p>
      <w:pPr>
        <w:pStyle w:val="FORMATTEXT"/>
        <w:ind w:firstLine="568"/>
        <w:jc w:val="both"/>
        <w:rPr/>
      </w:pPr>
      <w:r>
        <w:rPr/>
        <w:t>92.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от 12.12.2012 N 1284.</w:t>
      </w:r>
    </w:p>
    <w:p>
      <w:pPr>
        <w:pStyle w:val="FORMATTEXT"/>
        <w:ind w:firstLine="568"/>
        <w:jc w:val="both"/>
        <w:rPr/>
      </w:pPr>
      <w:r>
        <w:rPr/>
        <w:t xml:space="preserve"> </w:t>
      </w:r>
    </w:p>
    <w:p>
      <w:pPr>
        <w:pStyle w:val="FORMATTEXT"/>
        <w:ind w:firstLine="568"/>
        <w:jc w:val="both"/>
        <w:rPr/>
      </w:pPr>
      <w:r>
        <w:rPr/>
        <w:t>93.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от 13.05.2013 N 407 (с изменениями).</w:t>
      </w:r>
    </w:p>
    <w:p>
      <w:pPr>
        <w:pStyle w:val="FORMATTEXT"/>
        <w:ind w:firstLine="568"/>
        <w:jc w:val="both"/>
        <w:rPr/>
      </w:pPr>
      <w:r>
        <w:rPr/>
        <w:t xml:space="preserve"> </w:t>
      </w:r>
    </w:p>
    <w:p>
      <w:pPr>
        <w:pStyle w:val="FORMATTEXT"/>
        <w:ind w:firstLine="568"/>
        <w:jc w:val="both"/>
        <w:rPr/>
      </w:pPr>
      <w:r>
        <w:rPr/>
        <w:t>94. "Об уведомительном порядке начала осуществления отдельных видов предпринимательской деятельности" от 16.07.2009 N 584 (с изменениями).</w:t>
      </w:r>
    </w:p>
    <w:p>
      <w:pPr>
        <w:pStyle w:val="FORMATTEXT"/>
        <w:ind w:firstLine="568"/>
        <w:jc w:val="both"/>
        <w:rPr/>
      </w:pPr>
      <w:r>
        <w:rPr/>
        <w:t xml:space="preserve"> </w:t>
      </w:r>
    </w:p>
    <w:p>
      <w:pPr>
        <w:pStyle w:val="FORMATTEXT"/>
        <w:ind w:firstLine="568"/>
        <w:jc w:val="both"/>
        <w:rPr/>
      </w:pPr>
      <w:r>
        <w:rPr/>
        <w:t>95.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т 18.08.2008 N 620 (с изменениями).</w:t>
      </w:r>
    </w:p>
    <w:p>
      <w:pPr>
        <w:pStyle w:val="FORMATTEXT"/>
        <w:ind w:firstLine="568"/>
        <w:jc w:val="both"/>
        <w:rPr/>
      </w:pPr>
      <w:r>
        <w:rPr/>
        <w:t xml:space="preserve"> </w:t>
      </w:r>
    </w:p>
    <w:p>
      <w:pPr>
        <w:pStyle w:val="FORMATTEXT"/>
        <w:ind w:firstLine="568"/>
        <w:jc w:val="both"/>
        <w:rPr/>
      </w:pPr>
      <w:r>
        <w:rPr/>
        <w:t>96.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от 01.12.2009 N 982 (с изменениями).</w:t>
      </w:r>
    </w:p>
    <w:p>
      <w:pPr>
        <w:pStyle w:val="FORMATTEXT"/>
        <w:ind w:firstLine="568"/>
        <w:jc w:val="both"/>
        <w:rPr/>
      </w:pPr>
      <w:r>
        <w:rPr/>
        <w:t xml:space="preserve"> </w:t>
      </w:r>
    </w:p>
    <w:p>
      <w:pPr>
        <w:pStyle w:val="FORMATTEXT"/>
        <w:ind w:firstLine="568"/>
        <w:jc w:val="both"/>
        <w:rPr/>
      </w:pPr>
      <w:r>
        <w:rPr/>
        <w:t>97. "Об утверждении Инструкции о порядке допуска должностных лиц и граждан Российской Федерации к государственной тайне" от 06.02.2010 N 63 (с изменениями).</w:t>
      </w:r>
    </w:p>
    <w:p>
      <w:pPr>
        <w:pStyle w:val="FORMATTEXT"/>
        <w:ind w:firstLine="568"/>
        <w:jc w:val="both"/>
        <w:rPr/>
      </w:pPr>
      <w:r>
        <w:rPr/>
        <w:t xml:space="preserve"> </w:t>
      </w:r>
    </w:p>
    <w:p>
      <w:pPr>
        <w:pStyle w:val="FORMATTEXT"/>
        <w:ind w:firstLine="568"/>
        <w:jc w:val="both"/>
        <w:rPr/>
      </w:pPr>
      <w:r>
        <w:rPr/>
        <w:t>98. "Об утверждении методики осуществления мониторинга правоприменения в Российской Федерации" от 19.08.2011 N 694.</w:t>
      </w:r>
    </w:p>
    <w:p>
      <w:pPr>
        <w:pStyle w:val="FORMATTEXT"/>
        <w:ind w:firstLine="568"/>
        <w:jc w:val="both"/>
        <w:rPr/>
      </w:pPr>
      <w:r>
        <w:rPr/>
        <w:t xml:space="preserve"> </w:t>
      </w:r>
    </w:p>
    <w:p>
      <w:pPr>
        <w:pStyle w:val="FORMATTEXT"/>
        <w:ind w:firstLine="568"/>
        <w:jc w:val="both"/>
        <w:rPr/>
      </w:pPr>
      <w:r>
        <w:rPr/>
        <w:t>99.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от 06.05.2011 N 352 (с изменениями).</w:t>
      </w:r>
    </w:p>
    <w:p>
      <w:pPr>
        <w:pStyle w:val="FORMATTEXT"/>
        <w:ind w:firstLine="568"/>
        <w:jc w:val="both"/>
        <w:rPr/>
      </w:pPr>
      <w:r>
        <w:rPr/>
        <w:t xml:space="preserve"> </w:t>
      </w:r>
    </w:p>
    <w:p>
      <w:pPr>
        <w:pStyle w:val="FORMATTEXT"/>
        <w:ind w:firstLine="568"/>
        <w:jc w:val="both"/>
        <w:rPr/>
      </w:pPr>
      <w:r>
        <w:rPr/>
        <w:t>100. "Об утверждении положений о лицензировании в области взрывчатых материалов промышленного назначения" от 16.04.2008 N 279 (с изменениями).</w:t>
      </w:r>
    </w:p>
    <w:p>
      <w:pPr>
        <w:pStyle w:val="FORMATTEXT"/>
        <w:ind w:firstLine="568"/>
        <w:jc w:val="both"/>
        <w:rPr/>
      </w:pPr>
      <w:r>
        <w:rPr/>
        <w:t xml:space="preserve"> </w:t>
      </w:r>
    </w:p>
    <w:p>
      <w:pPr>
        <w:pStyle w:val="FORMATTEXT"/>
        <w:ind w:firstLine="568"/>
        <w:jc w:val="both"/>
        <w:rPr/>
      </w:pPr>
      <w:r>
        <w:rPr/>
        <w:t>101. "Об утверждении Положения о военизированных горноспасательных частях,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от 28.01.2012 N 45 (с изменениями).</w:t>
      </w:r>
    </w:p>
    <w:p>
      <w:pPr>
        <w:pStyle w:val="FORMATTEXT"/>
        <w:ind w:firstLine="568"/>
        <w:jc w:val="both"/>
        <w:rPr/>
      </w:pPr>
      <w:r>
        <w:rPr/>
        <w:t xml:space="preserve"> </w:t>
      </w:r>
    </w:p>
    <w:p>
      <w:pPr>
        <w:pStyle w:val="FORMATTEXT"/>
        <w:ind w:firstLine="568"/>
        <w:jc w:val="both"/>
        <w:rPr/>
      </w:pPr>
      <w:r>
        <w:rPr/>
        <w:t>102.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 от 02.02.2010 N 39 (с изменениями).</w:t>
      </w:r>
    </w:p>
    <w:p>
      <w:pPr>
        <w:pStyle w:val="FORMATTEXT"/>
        <w:ind w:firstLine="568"/>
        <w:jc w:val="both"/>
        <w:rPr/>
      </w:pPr>
      <w:r>
        <w:rPr/>
        <w:t xml:space="preserve"> </w:t>
      </w:r>
    </w:p>
    <w:p>
      <w:pPr>
        <w:pStyle w:val="FORMATTEXT"/>
        <w:ind w:firstLine="568"/>
        <w:jc w:val="both"/>
        <w:rPr/>
      </w:pPr>
      <w:r>
        <w:rPr/>
        <w:t>103. "Об утверждении Положения о государственном надзоре за геологическим изучением, рациональным использованием и охраной недр" от 12.05.2005 N 293 (с изменениями).</w:t>
      </w:r>
    </w:p>
    <w:p>
      <w:pPr>
        <w:pStyle w:val="FORMATTEXT"/>
        <w:ind w:firstLine="568"/>
        <w:jc w:val="both"/>
        <w:rPr/>
      </w:pPr>
      <w:r>
        <w:rPr/>
        <w:t xml:space="preserve"> </w:t>
      </w:r>
    </w:p>
    <w:p>
      <w:pPr>
        <w:pStyle w:val="FORMATTEXT"/>
        <w:ind w:firstLine="568"/>
        <w:jc w:val="both"/>
        <w:rPr/>
      </w:pPr>
      <w:r>
        <w:rPr/>
        <w:t>104. "Об утверждении Положения о государственном надзоре за деятельностью саморегулируемых организаций" от 22.11.2012 N 1202.</w:t>
      </w:r>
    </w:p>
    <w:p>
      <w:pPr>
        <w:pStyle w:val="FORMATTEXT"/>
        <w:ind w:firstLine="568"/>
        <w:jc w:val="both"/>
        <w:rPr/>
      </w:pPr>
      <w:r>
        <w:rPr/>
        <w:t xml:space="preserve"> </w:t>
      </w:r>
    </w:p>
    <w:p>
      <w:pPr>
        <w:pStyle w:val="FORMATTEXT"/>
        <w:ind w:firstLine="568"/>
        <w:jc w:val="both"/>
        <w:rPr/>
      </w:pPr>
      <w:r>
        <w:rPr/>
        <w:t>105. "Об утверждении Положения о декларировании безопасности гидротехнических сооружений" от 06.11.98 N 1303 (с изменениями).</w:t>
      </w:r>
    </w:p>
    <w:p>
      <w:pPr>
        <w:pStyle w:val="FORMATTEXT"/>
        <w:ind w:firstLine="568"/>
        <w:jc w:val="both"/>
        <w:rPr/>
      </w:pPr>
      <w:r>
        <w:rPr/>
        <w:t xml:space="preserve"> </w:t>
      </w:r>
    </w:p>
    <w:p>
      <w:pPr>
        <w:pStyle w:val="FORMATTEXT"/>
        <w:ind w:firstLine="568"/>
        <w:jc w:val="both"/>
        <w:rPr/>
      </w:pPr>
      <w:r>
        <w:rPr/>
        <w:t>106. "Об утверждении Положения о комиссии по апелляциям при Федеральной службе по аккредитации" от 15.05.2014 N 436.</w:t>
      </w:r>
    </w:p>
    <w:p>
      <w:pPr>
        <w:pStyle w:val="FORMATTEXT"/>
        <w:ind w:firstLine="568"/>
        <w:jc w:val="both"/>
        <w:rPr/>
      </w:pPr>
      <w:r>
        <w:rPr/>
        <w:t xml:space="preserve"> </w:t>
      </w:r>
    </w:p>
    <w:p>
      <w:pPr>
        <w:pStyle w:val="FORMATTEXT"/>
        <w:ind w:firstLine="568"/>
        <w:jc w:val="both"/>
        <w:rPr/>
      </w:pPr>
      <w:r>
        <w:rPr/>
        <w:t>107.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от 03.03.2010 N 118 (с изменениями).</w:t>
      </w:r>
    </w:p>
    <w:p>
      <w:pPr>
        <w:pStyle w:val="FORMATTEXT"/>
        <w:ind w:firstLine="568"/>
        <w:jc w:val="both"/>
        <w:rPr/>
      </w:pPr>
      <w:r>
        <w:rPr/>
        <w:t xml:space="preserve"> </w:t>
      </w:r>
    </w:p>
    <w:p>
      <w:pPr>
        <w:pStyle w:val="FORMATTEXT"/>
        <w:ind w:firstLine="568"/>
        <w:jc w:val="both"/>
        <w:rPr/>
      </w:pPr>
      <w:r>
        <w:rPr/>
        <w:t>108.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 от 03.11.94 N 1233 (с изменениями).</w:t>
      </w:r>
    </w:p>
    <w:p>
      <w:pPr>
        <w:pStyle w:val="FORMATTEXT"/>
        <w:ind w:firstLine="568"/>
        <w:jc w:val="both"/>
        <w:rPr/>
      </w:pPr>
      <w:r>
        <w:rPr/>
        <w:t xml:space="preserve"> </w:t>
      </w:r>
    </w:p>
    <w:p>
      <w:pPr>
        <w:pStyle w:val="FORMATTEXT"/>
        <w:ind w:firstLine="568"/>
        <w:jc w:val="both"/>
        <w:rPr/>
      </w:pPr>
      <w:r>
        <w:rPr/>
        <w:t>109. "Об утверждении Положения о разработке планов мероприятий по локализации и ликвидации последствий аварий на опасных производственных объектах" от 26.08.2013 N 730.</w:t>
      </w:r>
    </w:p>
    <w:p>
      <w:pPr>
        <w:pStyle w:val="FORMATTEXT"/>
        <w:ind w:firstLine="568"/>
        <w:jc w:val="both"/>
        <w:rPr/>
      </w:pPr>
      <w:r>
        <w:rPr/>
        <w:t xml:space="preserve"> </w:t>
      </w:r>
    </w:p>
    <w:p>
      <w:pPr>
        <w:pStyle w:val="FORMATTEXT"/>
        <w:ind w:firstLine="568"/>
        <w:jc w:val="both"/>
        <w:rPr/>
      </w:pPr>
      <w:r>
        <w:rPr/>
        <w:t>110. "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 от 22.04.2009 N 349.</w:t>
      </w:r>
    </w:p>
    <w:p>
      <w:pPr>
        <w:pStyle w:val="FORMATTEXT"/>
        <w:ind w:firstLine="568"/>
        <w:jc w:val="both"/>
        <w:rPr/>
      </w:pPr>
      <w:r>
        <w:rPr/>
        <w:t xml:space="preserve"> </w:t>
      </w:r>
    </w:p>
    <w:p>
      <w:pPr>
        <w:pStyle w:val="FORMATTEXT"/>
        <w:ind w:firstLine="568"/>
        <w:jc w:val="both"/>
        <w:rPr/>
      </w:pPr>
      <w:r>
        <w:rPr/>
        <w:t>111. "Об утверждении Положения о системе межведомственного электронного документооборота" от 22.09.2009 N 754 (с изменениями).</w:t>
      </w:r>
    </w:p>
    <w:p>
      <w:pPr>
        <w:pStyle w:val="FORMATTEXT"/>
        <w:ind w:firstLine="568"/>
        <w:jc w:val="both"/>
        <w:rPr/>
      </w:pPr>
      <w:r>
        <w:rPr/>
        <w:t xml:space="preserve"> </w:t>
      </w:r>
    </w:p>
    <w:p>
      <w:pPr>
        <w:pStyle w:val="FORMATTEXT"/>
        <w:ind w:firstLine="568"/>
        <w:jc w:val="both"/>
        <w:rPr/>
      </w:pPr>
      <w:r>
        <w:rPr/>
        <w:t>112. "Об утверждении Положения о федеральном государственном надзоре в области промышленной безопасности" от 15.11.2012 N 1170.</w:t>
      </w:r>
    </w:p>
    <w:p>
      <w:pPr>
        <w:pStyle w:val="FORMATTEXT"/>
        <w:ind w:firstLine="568"/>
        <w:jc w:val="both"/>
        <w:rPr/>
      </w:pPr>
      <w:r>
        <w:rPr/>
        <w:t xml:space="preserve"> </w:t>
      </w:r>
    </w:p>
    <w:p>
      <w:pPr>
        <w:pStyle w:val="FORMATTEXT"/>
        <w:ind w:firstLine="568"/>
        <w:jc w:val="both"/>
        <w:rPr/>
      </w:pPr>
      <w:r>
        <w:rPr/>
        <w:t>113. "Об утверждении Положения об округах санитарной и горно-санитарной охраны лечебно-оздоровительных местностей и курортов федерального значения" от 07.12.96 N 1425 (с изменениями).</w:t>
      </w:r>
    </w:p>
    <w:p>
      <w:pPr>
        <w:pStyle w:val="FORMATTEXT"/>
        <w:ind w:firstLine="568"/>
        <w:jc w:val="both"/>
        <w:rPr/>
      </w:pPr>
      <w:r>
        <w:rPr/>
        <w:t xml:space="preserve"> </w:t>
      </w:r>
    </w:p>
    <w:p>
      <w:pPr>
        <w:pStyle w:val="FORMATTEXT"/>
        <w:ind w:firstLine="568"/>
        <w:jc w:val="both"/>
        <w:rPr/>
      </w:pPr>
      <w:r>
        <w:rPr/>
        <w:t>114. "Об утверждении Положения об осуществлении государственного мониторинга водных объектов" от 10.04.2007 N 219 (с изменениями).</w:t>
      </w:r>
    </w:p>
    <w:p>
      <w:pPr>
        <w:pStyle w:val="FORMATTEXT"/>
        <w:ind w:firstLine="568"/>
        <w:jc w:val="both"/>
        <w:rPr/>
      </w:pPr>
      <w:r>
        <w:rPr/>
        <w:t xml:space="preserve"> </w:t>
      </w:r>
    </w:p>
    <w:p>
      <w:pPr>
        <w:pStyle w:val="FORMATTEXT"/>
        <w:ind w:firstLine="568"/>
        <w:jc w:val="both"/>
        <w:rPr/>
      </w:pPr>
      <w:r>
        <w:rPr/>
        <w:t>115.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 от 10.10.2007 N 662 (с изменениями).</w:t>
      </w:r>
    </w:p>
    <w:p>
      <w:pPr>
        <w:pStyle w:val="FORMATTEXT"/>
        <w:ind w:firstLine="568"/>
        <w:jc w:val="both"/>
        <w:rPr/>
      </w:pPr>
      <w:r>
        <w:rPr/>
        <w:t xml:space="preserve"> </w:t>
      </w:r>
    </w:p>
    <w:p>
      <w:pPr>
        <w:pStyle w:val="FORMATTEXT"/>
        <w:ind w:firstLine="568"/>
        <w:jc w:val="both"/>
        <w:rPr/>
      </w:pPr>
      <w:r>
        <w:rPr/>
        <w:t>116. "Об утверждении Положения об установлении и изменении границ участков недр, предоставленных в пользование" от 03.05.2012 N 429.</w:t>
      </w:r>
    </w:p>
    <w:p>
      <w:pPr>
        <w:pStyle w:val="FORMATTEXT"/>
        <w:ind w:firstLine="568"/>
        <w:jc w:val="both"/>
        <w:rPr/>
      </w:pPr>
      <w:r>
        <w:rPr/>
        <w:t xml:space="preserve"> </w:t>
      </w:r>
    </w:p>
    <w:p>
      <w:pPr>
        <w:pStyle w:val="FORMATTEXT"/>
        <w:ind w:firstLine="568"/>
        <w:jc w:val="both"/>
        <w:rPr/>
      </w:pPr>
      <w:r>
        <w:rPr/>
        <w:t>11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от 27.02.99 N 237 (с изменениями).</w:t>
      </w:r>
    </w:p>
    <w:p>
      <w:pPr>
        <w:pStyle w:val="FORMATTEXT"/>
        <w:ind w:firstLine="568"/>
        <w:jc w:val="both"/>
        <w:rPr/>
      </w:pPr>
      <w:r>
        <w:rPr/>
        <w:t xml:space="preserve"> </w:t>
      </w:r>
    </w:p>
    <w:p>
      <w:pPr>
        <w:pStyle w:val="FORMATTEXT"/>
        <w:ind w:firstLine="568"/>
        <w:jc w:val="both"/>
        <w:rPr/>
      </w:pPr>
      <w:r>
        <w:rPr/>
        <w:t>118. "Об утверждении порядка ведения государственного реестра саморегулируемых организаций" от 29.09.2008 N 724 (с изменениями).</w:t>
      </w:r>
    </w:p>
    <w:p>
      <w:pPr>
        <w:pStyle w:val="FORMATTEXT"/>
        <w:ind w:firstLine="568"/>
        <w:jc w:val="both"/>
        <w:rPr/>
      </w:pPr>
      <w:r>
        <w:rPr/>
        <w:t xml:space="preserve"> </w:t>
      </w:r>
    </w:p>
    <w:p>
      <w:pPr>
        <w:pStyle w:val="FORMATTEXT"/>
        <w:ind w:firstLine="568"/>
        <w:jc w:val="both"/>
        <w:rPr/>
      </w:pPr>
      <w:r>
        <w:rPr/>
        <w:t>119. "Об утверждении Порядка прокладки подводных кабелей и трубопроводов во внутренних морских водах и в территориальном море Российской Федерации" от 26.01.2000 N 68 (с изменениями).</w:t>
      </w:r>
    </w:p>
    <w:p>
      <w:pPr>
        <w:pStyle w:val="FORMATTEXT"/>
        <w:ind w:firstLine="568"/>
        <w:jc w:val="both"/>
        <w:rPr/>
      </w:pPr>
      <w:r>
        <w:rPr/>
        <w:t xml:space="preserve"> </w:t>
      </w:r>
    </w:p>
    <w:p>
      <w:pPr>
        <w:pStyle w:val="FORMATTEXT"/>
        <w:ind w:firstLine="568"/>
        <w:jc w:val="both"/>
        <w:rPr/>
      </w:pPr>
      <w:r>
        <w:rPr/>
        <w:t>120.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от 19.01.2000 N 44 (с изменениями).</w:t>
      </w:r>
    </w:p>
    <w:p>
      <w:pPr>
        <w:pStyle w:val="FORMATTEXT"/>
        <w:ind w:firstLine="568"/>
        <w:jc w:val="both"/>
        <w:rPr/>
      </w:pPr>
      <w:r>
        <w:rPr/>
        <w:t xml:space="preserve"> </w:t>
      </w:r>
    </w:p>
    <w:p>
      <w:pPr>
        <w:pStyle w:val="FORMATTEXT"/>
        <w:ind w:firstLine="568"/>
        <w:jc w:val="both"/>
        <w:rPr/>
      </w:pPr>
      <w:r>
        <w:rPr/>
        <w:t>121. "Об утверждении Правил выдачи разрешений на прокладку подводных кабелей и трубопроводов на континентальном шельфе Российской Федерации и Правил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Российской Федерации" от 09.06.2010 N 417 (с изменениями).</w:t>
      </w:r>
    </w:p>
    <w:p>
      <w:pPr>
        <w:pStyle w:val="FORMATTEXT"/>
        <w:ind w:firstLine="568"/>
        <w:jc w:val="both"/>
        <w:rPr/>
      </w:pPr>
      <w:r>
        <w:rPr/>
        <w:t xml:space="preserve"> </w:t>
      </w:r>
    </w:p>
    <w:p>
      <w:pPr>
        <w:pStyle w:val="FORMATTEXT"/>
        <w:ind w:firstLine="568"/>
        <w:jc w:val="both"/>
        <w:rPr/>
      </w:pPr>
      <w:r>
        <w:rPr/>
        <w:t xml:space="preserve">122. "Об утверждении Правил консервации и ликвидации гидротехнического сооружения" от 20.10.2014 N 1081 </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Вступает в силу с 24.01.2015.</w:t>
      </w:r>
    </w:p>
    <w:p>
      <w:pPr>
        <w:pStyle w:val="FORMATTEXT"/>
        <w:ind w:firstLine="568"/>
        <w:jc w:val="both"/>
        <w:rPr/>
      </w:pPr>
      <w:r>
        <w:rPr/>
        <w:t xml:space="preserve"> </w:t>
      </w:r>
    </w:p>
    <w:p>
      <w:pPr>
        <w:pStyle w:val="FORMATTEXT"/>
        <w:ind w:firstLine="568"/>
        <w:jc w:val="both"/>
        <w:rPr/>
      </w:pPr>
      <w:r>
        <w:rPr/>
        <w:t>123.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от 27.12.2004 N 861 (с изменениями).</w:t>
      </w:r>
    </w:p>
    <w:p>
      <w:pPr>
        <w:pStyle w:val="FORMATTEXT"/>
        <w:ind w:firstLine="568"/>
        <w:jc w:val="both"/>
        <w:rPr/>
      </w:pPr>
      <w:r>
        <w:rPr/>
        <w:t xml:space="preserve"> </w:t>
      </w:r>
    </w:p>
    <w:p>
      <w:pPr>
        <w:pStyle w:val="FORMATTEXT"/>
        <w:ind w:firstLine="568"/>
        <w:jc w:val="both"/>
        <w:rPr/>
      </w:pPr>
      <w:r>
        <w:rPr/>
        <w:t>124. "Об утверждении Правил оперативно-диспетчерского управления в электроэнергетике" от 27.12.2004 N 854 (с изменениями).</w:t>
      </w:r>
    </w:p>
    <w:p>
      <w:pPr>
        <w:pStyle w:val="FORMATTEXT"/>
        <w:ind w:firstLine="568"/>
        <w:jc w:val="both"/>
        <w:rPr/>
      </w:pPr>
      <w:r>
        <w:rPr/>
        <w:t xml:space="preserve"> </w:t>
      </w:r>
    </w:p>
    <w:p>
      <w:pPr>
        <w:pStyle w:val="FORMATTEXT"/>
        <w:ind w:firstLine="568"/>
        <w:jc w:val="both"/>
        <w:rPr/>
      </w:pPr>
      <w:r>
        <w:rPr/>
        <w:t>125.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от 18.12.2001 N 876 (с изменениями).</w:t>
      </w:r>
    </w:p>
    <w:p>
      <w:pPr>
        <w:pStyle w:val="FORMATTEXT"/>
        <w:ind w:firstLine="568"/>
        <w:jc w:val="both"/>
        <w:rPr/>
      </w:pPr>
      <w:r>
        <w:rPr/>
        <w:t xml:space="preserve"> </w:t>
      </w:r>
    </w:p>
    <w:p>
      <w:pPr>
        <w:pStyle w:val="FORMATTEXT"/>
        <w:ind w:firstLine="568"/>
        <w:jc w:val="both"/>
        <w:rPr/>
      </w:pPr>
      <w:r>
        <w:rPr/>
        <w:t>126.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13.02.2006 N 83 (с изменениями).</w:t>
      </w:r>
    </w:p>
    <w:p>
      <w:pPr>
        <w:pStyle w:val="FORMATTEXT"/>
        <w:ind w:firstLine="568"/>
        <w:jc w:val="both"/>
        <w:rPr/>
      </w:pPr>
      <w:r>
        <w:rPr/>
        <w:t xml:space="preserve"> </w:t>
      </w:r>
    </w:p>
    <w:p>
      <w:pPr>
        <w:pStyle w:val="FORMATTEXT"/>
        <w:ind w:firstLine="568"/>
        <w:jc w:val="both"/>
        <w:rPr/>
      </w:pPr>
      <w:r>
        <w:rPr/>
        <w:t xml:space="preserve">127. "Об утверждении Правил определения коэффициента </w:t>
      </w:r>
      <w:r>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t>для исчисления предельной величины налогового вычета из суммы налога на добычу полезных ископаемых при добыче угля" от 10.06.2011 N 462.</w:t>
      </w:r>
    </w:p>
    <w:p>
      <w:pPr>
        <w:pStyle w:val="FORMATTEXT"/>
        <w:ind w:firstLine="568"/>
        <w:jc w:val="both"/>
        <w:rPr/>
      </w:pPr>
      <w:r>
        <w:rPr/>
        <w:t xml:space="preserve"> </w:t>
      </w:r>
    </w:p>
    <w:p>
      <w:pPr>
        <w:pStyle w:val="FORMATTEXT"/>
        <w:ind w:firstLine="568"/>
        <w:jc w:val="both"/>
        <w:rPr/>
      </w:pPr>
      <w:r>
        <w:rPr/>
        <w:t>128.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ода N 340" от 16.05.2014 N 452.</w:t>
      </w:r>
    </w:p>
    <w:p>
      <w:pPr>
        <w:pStyle w:val="FORMATTEXT"/>
        <w:ind w:firstLine="568"/>
        <w:jc w:val="both"/>
        <w:rPr/>
      </w:pPr>
      <w:r>
        <w:rPr/>
        <w:t xml:space="preserve"> </w:t>
      </w:r>
    </w:p>
    <w:p>
      <w:pPr>
        <w:pStyle w:val="FORMATTEXT"/>
        <w:ind w:firstLine="568"/>
        <w:jc w:val="both"/>
        <w:rPr/>
      </w:pPr>
      <w:r>
        <w:rPr/>
        <w:t>129.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от 11.08.2003 N 486.</w:t>
      </w:r>
    </w:p>
    <w:p>
      <w:pPr>
        <w:pStyle w:val="FORMATTEXT"/>
        <w:ind w:firstLine="568"/>
        <w:jc w:val="both"/>
        <w:rPr/>
      </w:pPr>
      <w:r>
        <w:rPr/>
        <w:t xml:space="preserve"> </w:t>
      </w:r>
    </w:p>
    <w:p>
      <w:pPr>
        <w:pStyle w:val="FORMATTEXT"/>
        <w:ind w:firstLine="568"/>
        <w:jc w:val="both"/>
        <w:rPr/>
      </w:pPr>
      <w:r>
        <w:rPr/>
        <w:t>130.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 27.12.2010 N 1172 (с изменениями).</w:t>
      </w:r>
    </w:p>
    <w:p>
      <w:pPr>
        <w:pStyle w:val="FORMATTEXT"/>
        <w:ind w:firstLine="568"/>
        <w:jc w:val="both"/>
        <w:rPr/>
      </w:pPr>
      <w:r>
        <w:rPr/>
        <w:t xml:space="preserve"> </w:t>
      </w:r>
    </w:p>
    <w:p>
      <w:pPr>
        <w:pStyle w:val="FORMATTEXT"/>
        <w:ind w:firstLine="568"/>
        <w:jc w:val="both"/>
        <w:rPr/>
      </w:pPr>
      <w:r>
        <w:rPr/>
        <w:t>131. "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от 25.04.2011 N 318 (с изменениями).</w:t>
      </w:r>
    </w:p>
    <w:p>
      <w:pPr>
        <w:pStyle w:val="FORMATTEXT"/>
        <w:ind w:firstLine="568"/>
        <w:jc w:val="both"/>
        <w:rPr/>
      </w:pPr>
      <w:r>
        <w:rPr/>
        <w:t xml:space="preserve"> </w:t>
      </w:r>
    </w:p>
    <w:p>
      <w:pPr>
        <w:pStyle w:val="FORMATTEXT"/>
        <w:ind w:firstLine="568"/>
        <w:jc w:val="both"/>
        <w:rPr/>
      </w:pPr>
      <w:r>
        <w:rPr/>
        <w:t>132. "Об утверждении Правил охраны газораспределительных сетей" от 20.11.2000 N 878 (с изменениями).</w:t>
      </w:r>
    </w:p>
    <w:p>
      <w:pPr>
        <w:pStyle w:val="FORMATTEXT"/>
        <w:ind w:firstLine="568"/>
        <w:jc w:val="both"/>
        <w:rPr/>
      </w:pPr>
      <w:r>
        <w:rPr/>
        <w:t xml:space="preserve"> </w:t>
      </w:r>
    </w:p>
    <w:p>
      <w:pPr>
        <w:pStyle w:val="FORMATTEXT"/>
        <w:ind w:firstLine="568"/>
        <w:jc w:val="both"/>
        <w:rPr/>
      </w:pPr>
      <w:r>
        <w:rPr/>
        <w:t>133. "Об утверждении Правил перевозок грузов автомобильным транспортом" от 15.04.2011 N 272 (с изменениями).</w:t>
      </w:r>
    </w:p>
    <w:p>
      <w:pPr>
        <w:pStyle w:val="FORMATTEXT"/>
        <w:ind w:firstLine="568"/>
        <w:jc w:val="both"/>
        <w:rPr/>
      </w:pPr>
      <w:r>
        <w:rPr/>
        <w:t xml:space="preserve"> </w:t>
      </w:r>
    </w:p>
    <w:p>
      <w:pPr>
        <w:pStyle w:val="FORMATTEXT"/>
        <w:ind w:firstLine="568"/>
        <w:jc w:val="both"/>
        <w:rPr/>
      </w:pPr>
      <w:r>
        <w:rPr/>
        <w:t>134.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т 05.04.2010 N 215 (с изменениями).</w:t>
      </w:r>
    </w:p>
    <w:p>
      <w:pPr>
        <w:pStyle w:val="FORMATTEXT"/>
        <w:ind w:firstLine="568"/>
        <w:jc w:val="both"/>
        <w:rPr/>
      </w:pPr>
      <w:r>
        <w:rPr/>
        <w:t xml:space="preserve"> </w:t>
      </w:r>
    </w:p>
    <w:p>
      <w:pPr>
        <w:pStyle w:val="FORMATTEXT"/>
        <w:ind w:firstLine="568"/>
        <w:jc w:val="both"/>
        <w:rPr/>
      </w:pPr>
      <w:r>
        <w:rPr/>
        <w:t>135. "Об утверждении Правил подготовки нормативных правовых актов федеральных органов исполнительной власти и их государственной регистрации" от 13.08.97 N 1009 (с изменениями).</w:t>
      </w:r>
    </w:p>
    <w:p>
      <w:pPr>
        <w:pStyle w:val="FORMATTEXT"/>
        <w:ind w:firstLine="568"/>
        <w:jc w:val="both"/>
        <w:rPr/>
      </w:pPr>
      <w:r>
        <w:rPr/>
        <w:t xml:space="preserve"> </w:t>
      </w:r>
    </w:p>
    <w:p>
      <w:pPr>
        <w:pStyle w:val="FORMATTEXT"/>
        <w:ind w:firstLine="568"/>
        <w:jc w:val="both"/>
        <w:rPr/>
      </w:pPr>
      <w:r>
        <w:rPr/>
        <w:t>13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30.06.2010 N 489 (с изменениями).</w:t>
      </w:r>
    </w:p>
    <w:p>
      <w:pPr>
        <w:pStyle w:val="FORMATTEXT"/>
        <w:ind w:firstLine="568"/>
        <w:jc w:val="both"/>
        <w:rPr/>
      </w:pPr>
      <w:r>
        <w:rPr/>
        <w:t xml:space="preserve"> </w:t>
      </w:r>
    </w:p>
    <w:p>
      <w:pPr>
        <w:pStyle w:val="FORMATTEXT"/>
        <w:ind w:firstLine="568"/>
        <w:jc w:val="both"/>
        <w:rPr/>
      </w:pPr>
      <w:r>
        <w:rPr/>
        <w:t>137.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от 30.12.2013 N 1314 (с изменениями).</w:t>
      </w:r>
    </w:p>
    <w:p>
      <w:pPr>
        <w:pStyle w:val="FORMATTEXT"/>
        <w:ind w:firstLine="568"/>
        <w:jc w:val="both"/>
        <w:rPr/>
      </w:pPr>
      <w:r>
        <w:rPr/>
        <w:t xml:space="preserve"> </w:t>
      </w:r>
    </w:p>
    <w:p>
      <w:pPr>
        <w:pStyle w:val="FORMATTEXT"/>
        <w:ind w:firstLine="568"/>
        <w:jc w:val="both"/>
        <w:rPr/>
      </w:pPr>
      <w:r>
        <w:rPr/>
        <w:t>138. "Об утверждении Правил пользования газом и предоставления услуг по газоснабжению в Российской Федерации" от 17.05.2002 N 317 (с изменениями).</w:t>
      </w:r>
    </w:p>
    <w:p>
      <w:pPr>
        <w:pStyle w:val="FORMATTEXT"/>
        <w:ind w:firstLine="568"/>
        <w:jc w:val="both"/>
        <w:rPr/>
      </w:pPr>
      <w:r>
        <w:rPr/>
        <w:t xml:space="preserve"> </w:t>
      </w:r>
    </w:p>
    <w:p>
      <w:pPr>
        <w:pStyle w:val="FORMATTEXT"/>
        <w:ind w:firstLine="568"/>
        <w:jc w:val="both"/>
        <w:rPr/>
      </w:pPr>
      <w:r>
        <w:rPr/>
        <w:t>139. "Об утверждении Правил поставки газа в Российской Федерации" от 05.02.98 N 162 (с изменениями).</w:t>
      </w:r>
    </w:p>
    <w:p>
      <w:pPr>
        <w:pStyle w:val="FORMATTEXT"/>
        <w:ind w:firstLine="568"/>
        <w:jc w:val="both"/>
        <w:rPr/>
      </w:pPr>
      <w:r>
        <w:rPr/>
        <w:t xml:space="preserve"> </w:t>
      </w:r>
    </w:p>
    <w:p>
      <w:pPr>
        <w:pStyle w:val="FORMATTEXT"/>
        <w:ind w:firstLine="568"/>
        <w:jc w:val="both"/>
        <w:rPr/>
      </w:pPr>
      <w:r>
        <w:rPr/>
        <w:t>140. "Об утверждении Правил предоставления документов по вопросам лицензирования в форме электронных документов" от 16.07.2012 N 722.</w:t>
      </w:r>
    </w:p>
    <w:p>
      <w:pPr>
        <w:pStyle w:val="FORMATTEXT"/>
        <w:ind w:firstLine="568"/>
        <w:jc w:val="both"/>
        <w:rPr/>
      </w:pPr>
      <w:r>
        <w:rPr/>
        <w:t xml:space="preserve"> </w:t>
      </w:r>
    </w:p>
    <w:p>
      <w:pPr>
        <w:pStyle w:val="FORMATTEXT"/>
        <w:ind w:firstLine="568"/>
        <w:jc w:val="both"/>
        <w:rPr/>
      </w:pPr>
      <w:r>
        <w:rPr/>
        <w:t>141. "Об утверждении Правил предоставления ежегодного дополнительного оплачиваемого отпуска федеральным государственным гражданским служащим, имеющим ненормированный служебный день" от 31.12.2008 N 1090.</w:t>
      </w:r>
    </w:p>
    <w:p>
      <w:pPr>
        <w:pStyle w:val="FORMATTEXT"/>
        <w:ind w:firstLine="568"/>
        <w:jc w:val="both"/>
        <w:rPr/>
      </w:pPr>
      <w:r>
        <w:rPr/>
        <w:t xml:space="preserve"> </w:t>
      </w:r>
    </w:p>
    <w:p>
      <w:pPr>
        <w:pStyle w:val="FORMATTEXT"/>
        <w:ind w:firstLine="568"/>
        <w:jc w:val="both"/>
        <w:rPr/>
      </w:pPr>
      <w:r>
        <w:rPr/>
        <w:t>142. "Об утверждении Правил представления декларации промышленной безопасности опасных производственных объектов" от 11.05.99 N 526 (с изменениями).</w:t>
      </w:r>
    </w:p>
    <w:p>
      <w:pPr>
        <w:pStyle w:val="FORMATTEXT"/>
        <w:ind w:firstLine="568"/>
        <w:jc w:val="both"/>
        <w:rPr/>
      </w:pPr>
      <w:r>
        <w:rPr/>
        <w:t xml:space="preserve"> </w:t>
      </w:r>
    </w:p>
    <w:p>
      <w:pPr>
        <w:pStyle w:val="FORMATTEXT"/>
        <w:ind w:firstLine="568"/>
        <w:jc w:val="both"/>
        <w:rPr/>
      </w:pPr>
      <w:r>
        <w:rPr/>
        <w:t>143.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от 25.01.2011 N 20.</w:t>
      </w:r>
    </w:p>
    <w:p>
      <w:pPr>
        <w:pStyle w:val="FORMATTEXT"/>
        <w:ind w:firstLine="568"/>
        <w:jc w:val="both"/>
        <w:rPr/>
      </w:pPr>
      <w:r>
        <w:rPr/>
        <w:t xml:space="preserve"> </w:t>
      </w:r>
    </w:p>
    <w:p>
      <w:pPr>
        <w:pStyle w:val="FORMATTEXT"/>
        <w:ind w:firstLine="568"/>
        <w:jc w:val="both"/>
        <w:rPr/>
      </w:pPr>
      <w:r>
        <w:rPr/>
        <w:t>144. "Об утверждении Правил проведения консервации объекта капитального строительства" от 30.09.2011 N 802.</w:t>
      </w:r>
    </w:p>
    <w:p>
      <w:pPr>
        <w:pStyle w:val="FORMATTEXT"/>
        <w:ind w:firstLine="568"/>
        <w:jc w:val="both"/>
        <w:rPr/>
      </w:pPr>
      <w:r>
        <w:rPr/>
        <w:t xml:space="preserve"> </w:t>
      </w:r>
    </w:p>
    <w:p>
      <w:pPr>
        <w:pStyle w:val="FORMATTEXT"/>
        <w:ind w:firstLine="568"/>
        <w:jc w:val="both"/>
        <w:rPr/>
      </w:pPr>
      <w:r>
        <w:rPr/>
        <w:t>145. "Об утверждении Правил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и о внесении дополнения в пункт 9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от 30.07.2004 N 391 (с изменениями).</w:t>
      </w:r>
    </w:p>
    <w:p>
      <w:pPr>
        <w:pStyle w:val="FORMATTEXT"/>
        <w:ind w:firstLine="568"/>
        <w:jc w:val="both"/>
        <w:rPr/>
      </w:pPr>
      <w:r>
        <w:rPr/>
        <w:t xml:space="preserve"> </w:t>
      </w:r>
    </w:p>
    <w:p>
      <w:pPr>
        <w:pStyle w:val="FORMATTEXT"/>
        <w:ind w:firstLine="568"/>
        <w:jc w:val="both"/>
        <w:rPr/>
      </w:pPr>
      <w:r>
        <w:rPr/>
        <w:t>146.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 от 23.08.2014 N 848.</w:t>
      </w:r>
    </w:p>
    <w:p>
      <w:pPr>
        <w:pStyle w:val="FORMATTEXT"/>
        <w:ind w:firstLine="568"/>
        <w:jc w:val="both"/>
        <w:rPr/>
      </w:pPr>
      <w:r>
        <w:rPr/>
        <w:t xml:space="preserve"> </w:t>
      </w:r>
    </w:p>
    <w:p>
      <w:pPr>
        <w:pStyle w:val="FORMATTEXT"/>
        <w:ind w:firstLine="568"/>
        <w:jc w:val="both"/>
        <w:rPr/>
      </w:pPr>
      <w:r>
        <w:rPr/>
        <w:t>147. "Об утверждении Правил расследования причин аварий в электроэнергетике" от 28.10.2009 N 846 (с изменениями).</w:t>
      </w:r>
    </w:p>
    <w:p>
      <w:pPr>
        <w:pStyle w:val="FORMATTEXT"/>
        <w:ind w:firstLine="568"/>
        <w:jc w:val="both"/>
        <w:rPr/>
      </w:pPr>
      <w:r>
        <w:rPr/>
        <w:t xml:space="preserve"> </w:t>
      </w:r>
    </w:p>
    <w:p>
      <w:pPr>
        <w:pStyle w:val="FORMATTEXT"/>
        <w:ind w:firstLine="568"/>
        <w:jc w:val="both"/>
        <w:rPr/>
      </w:pPr>
      <w:r>
        <w:rPr/>
        <w:t>148.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от 16.10.2000 N 789 (с изменениями).</w:t>
      </w:r>
    </w:p>
    <w:p>
      <w:pPr>
        <w:pStyle w:val="FORMATTEXT"/>
        <w:ind w:firstLine="568"/>
        <w:jc w:val="both"/>
        <w:rPr/>
      </w:pPr>
      <w:r>
        <w:rPr/>
        <w:t xml:space="preserve"> </w:t>
      </w:r>
    </w:p>
    <w:p>
      <w:pPr>
        <w:pStyle w:val="FORMATTEXT"/>
        <w:ind w:firstLine="568"/>
        <w:jc w:val="both"/>
        <w:rPr/>
      </w:pPr>
      <w:r>
        <w:rPr/>
        <w:t>149. "Об утверждении Правил установления федеральными органами исполнительной власти причин нарушения законодательства о градостроительной деятельности" от 20.11.2006 N 702.</w:t>
      </w:r>
    </w:p>
    <w:p>
      <w:pPr>
        <w:pStyle w:val="FORMATTEXT"/>
        <w:ind w:firstLine="568"/>
        <w:jc w:val="both"/>
        <w:rPr/>
      </w:pPr>
      <w:r>
        <w:rPr/>
        <w:t xml:space="preserve"> </w:t>
      </w:r>
    </w:p>
    <w:p>
      <w:pPr>
        <w:pStyle w:val="FORMATTEXT"/>
        <w:ind w:firstLine="568"/>
        <w:jc w:val="both"/>
        <w:rPr/>
      </w:pPr>
      <w:r>
        <w:rPr/>
        <w:t>150. "Об утверждении Правил учета нефти" от 16.05.2014 N 451.</w:t>
      </w:r>
    </w:p>
    <w:p>
      <w:pPr>
        <w:pStyle w:val="FORMATTEXT"/>
        <w:ind w:firstLine="568"/>
        <w:jc w:val="both"/>
        <w:rPr/>
      </w:pPr>
      <w:r>
        <w:rPr/>
        <w:t xml:space="preserve"> </w:t>
      </w:r>
    </w:p>
    <w:p>
      <w:pPr>
        <w:pStyle w:val="FORMATTEXT"/>
        <w:ind w:firstLine="568"/>
        <w:jc w:val="both"/>
        <w:rPr/>
      </w:pPr>
      <w:r>
        <w:rPr/>
        <w:t>151. "Об утверждении Правил формирования и ведения федеральной государственной информационной системы "Мониторинг деятельности контрольно-надзорных органов" от 27.12.2012 N 1443.</w:t>
      </w:r>
    </w:p>
    <w:p>
      <w:pPr>
        <w:pStyle w:val="FORMATTEXT"/>
        <w:ind w:firstLine="568"/>
        <w:jc w:val="both"/>
        <w:rPr/>
      </w:pPr>
      <w:r>
        <w:rPr/>
        <w:t xml:space="preserve"> </w:t>
      </w:r>
    </w:p>
    <w:p>
      <w:pPr>
        <w:pStyle w:val="FORMATTEXT"/>
        <w:ind w:firstLine="568"/>
        <w:jc w:val="both"/>
        <w:rPr/>
      </w:pPr>
      <w:r>
        <w:rPr/>
        <w:t>152. "Об утверждении Правил формирования и ведения федеральной государственной информационной системы "Мониторинг лицензирования отдельных видов деятельности" от 28.01.2013 N 52.</w:t>
      </w:r>
    </w:p>
    <w:p>
      <w:pPr>
        <w:pStyle w:val="FORMATTEXT"/>
        <w:ind w:firstLine="568"/>
        <w:jc w:val="both"/>
        <w:rPr/>
      </w:pPr>
      <w:r>
        <w:rPr/>
        <w:t xml:space="preserve"> </w:t>
      </w:r>
    </w:p>
    <w:p>
      <w:pPr>
        <w:pStyle w:val="FORMATTEXT"/>
        <w:ind w:firstLine="568"/>
        <w:jc w:val="both"/>
        <w:rPr/>
      </w:pPr>
      <w:r>
        <w:rPr/>
        <w:t>153.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от 01.09.2012 N 877 (с изменениями).</w:t>
      </w:r>
    </w:p>
    <w:p>
      <w:pPr>
        <w:pStyle w:val="FORMATTEXT"/>
        <w:ind w:firstLine="568"/>
        <w:jc w:val="both"/>
        <w:rPr/>
      </w:pPr>
      <w:r>
        <w:rPr/>
        <w:t xml:space="preserve"> </w:t>
      </w:r>
    </w:p>
    <w:p>
      <w:pPr>
        <w:pStyle w:val="FORMATTEXT"/>
        <w:ind w:firstLine="568"/>
        <w:jc w:val="both"/>
        <w:rPr/>
      </w:pPr>
      <w:r>
        <w:rPr/>
        <w:t>154. "Об утверждении технического регламента о безопасности объектов внутреннего водного транспорта" от 12.08.2010 N 623 (с изменениями).</w:t>
      </w:r>
    </w:p>
    <w:p>
      <w:pPr>
        <w:pStyle w:val="FORMATTEXT"/>
        <w:ind w:firstLine="568"/>
        <w:jc w:val="both"/>
        <w:rPr/>
      </w:pPr>
      <w:r>
        <w:rPr/>
        <w:t xml:space="preserve"> </w:t>
      </w:r>
    </w:p>
    <w:p>
      <w:pPr>
        <w:pStyle w:val="FORMATTEXT"/>
        <w:ind w:firstLine="568"/>
        <w:jc w:val="both"/>
        <w:rPr/>
      </w:pPr>
      <w:r>
        <w:rPr/>
        <w:t>155. "Об утверждении технического регламента о безопасности объектов морского транспорта" от 12.08.2010 N 620 (с изменениями).</w:t>
      </w:r>
    </w:p>
    <w:p>
      <w:pPr>
        <w:pStyle w:val="FORMATTEXT"/>
        <w:ind w:firstLine="568"/>
        <w:jc w:val="both"/>
        <w:rPr/>
      </w:pPr>
      <w:r>
        <w:rPr/>
        <w:t xml:space="preserve"> </w:t>
      </w:r>
    </w:p>
    <w:p>
      <w:pPr>
        <w:pStyle w:val="FORMATTEXT"/>
        <w:ind w:firstLine="568"/>
        <w:jc w:val="both"/>
        <w:rPr/>
      </w:pPr>
      <w:r>
        <w:rPr/>
        <w:t>156. "Об утверждении технического регламента о безопасности сетей газораспределения и газопотребления" от 29.10.2010 N 870 (с изменениями).</w:t>
      </w:r>
    </w:p>
    <w:p>
      <w:pPr>
        <w:pStyle w:val="FORMATTEXT"/>
        <w:ind w:firstLine="568"/>
        <w:jc w:val="both"/>
        <w:rPr/>
      </w:pPr>
      <w:r>
        <w:rPr/>
        <w:t xml:space="preserve"> </w:t>
      </w:r>
    </w:p>
    <w:p>
      <w:pPr>
        <w:pStyle w:val="FORMATTEXT"/>
        <w:ind w:firstLine="568"/>
        <w:jc w:val="both"/>
        <w:rPr/>
      </w:pPr>
      <w:r>
        <w:rPr/>
        <w:t>157. "Об утверждении типовой формы лицензии" от 06.10.2011 N 826.</w:t>
      </w:r>
    </w:p>
    <w:p>
      <w:pPr>
        <w:pStyle w:val="FORMATTEXT"/>
        <w:ind w:firstLine="568"/>
        <w:jc w:val="both"/>
        <w:rPr/>
      </w:pPr>
      <w:r>
        <w:rPr/>
        <w:t xml:space="preserve"> </w:t>
      </w:r>
    </w:p>
    <w:p>
      <w:pPr>
        <w:pStyle w:val="FORMATTEXT"/>
        <w:ind w:firstLine="568"/>
        <w:jc w:val="both"/>
        <w:rPr/>
      </w:pPr>
      <w:r>
        <w:rPr/>
        <w:t>158. "Об утверждении требований к документационному обеспечению систем управления промышленной безопасностью" от 26.06.2013 N 536.</w:t>
      </w:r>
    </w:p>
    <w:p>
      <w:pPr>
        <w:pStyle w:val="FORMATTEXT"/>
        <w:ind w:firstLine="568"/>
        <w:jc w:val="both"/>
        <w:rPr/>
      </w:pPr>
      <w:r>
        <w:rPr/>
        <w:t xml:space="preserve"> </w:t>
      </w:r>
    </w:p>
    <w:p>
      <w:pPr>
        <w:pStyle w:val="FORMATTEXT"/>
        <w:ind w:firstLine="568"/>
        <w:jc w:val="both"/>
        <w:rPr/>
      </w:pPr>
      <w:r>
        <w:rPr/>
        <w:t>159. "Об учреждении геральдического знака - эмблемы и флага Федеральной службы по экологическому, технологическому и атомному надзору" от 21.12.2007 N 905.</w:t>
      </w:r>
    </w:p>
    <w:p>
      <w:pPr>
        <w:pStyle w:val="FORMATTEXT"/>
        <w:ind w:firstLine="568"/>
        <w:jc w:val="both"/>
        <w:rPr/>
      </w:pPr>
      <w:r>
        <w:rPr/>
        <w:t xml:space="preserve"> </w:t>
      </w:r>
    </w:p>
    <w:p>
      <w:pPr>
        <w:pStyle w:val="FORMATTEXT"/>
        <w:ind w:firstLine="568"/>
        <w:jc w:val="both"/>
        <w:rPr/>
      </w:pPr>
      <w:r>
        <w:rPr/>
        <w:t>160.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от 29.07.2011 N 633.</w:t>
      </w:r>
    </w:p>
    <w:p>
      <w:pPr>
        <w:pStyle w:val="FORMATTEXT"/>
        <w:ind w:firstLine="568"/>
        <w:jc w:val="both"/>
        <w:rPr/>
      </w:pPr>
      <w:r>
        <w:rPr/>
        <w:t xml:space="preserve"> </w:t>
      </w:r>
    </w:p>
    <w:p>
      <w:pPr>
        <w:pStyle w:val="FORMATTEXT"/>
        <w:ind w:firstLine="568"/>
        <w:jc w:val="both"/>
        <w:rPr/>
      </w:pPr>
      <w:r>
        <w:rPr/>
        <w:t>161. "О технических требованиях к организации взаимодействия системы межведомственного документооборота с системами электронного документооборота федеральных органов исполнительной власти" от 02.10.2009 N 1403-р.</w:t>
      </w:r>
    </w:p>
    <w:p>
      <w:pPr>
        <w:pStyle w:val="FORMATTEXT"/>
        <w:ind w:firstLine="568"/>
        <w:jc w:val="both"/>
        <w:rPr/>
      </w:pPr>
      <w:r>
        <w:rPr/>
        <w:t xml:space="preserve"> </w:t>
      </w:r>
    </w:p>
    <w:p>
      <w:pPr>
        <w:pStyle w:val="FORMATTEXT"/>
        <w:ind w:firstLine="568"/>
        <w:jc w:val="both"/>
        <w:rPr/>
      </w:pPr>
      <w:r>
        <w:rPr/>
        <w:t>162. "О формировании генерирующих компаний оптового рынка электроэнергии" от 01.09.2003 N 1254-р (с изменениями).</w:t>
      </w:r>
    </w:p>
    <w:p>
      <w:pPr>
        <w:pStyle w:val="FORMATTEXT"/>
        <w:ind w:firstLine="568"/>
        <w:jc w:val="both"/>
        <w:rPr/>
      </w:pPr>
      <w:r>
        <w:rPr/>
        <w:t xml:space="preserve"> </w:t>
      </w:r>
    </w:p>
    <w:p>
      <w:pPr>
        <w:pStyle w:val="FORMATTEXT"/>
        <w:ind w:firstLine="568"/>
        <w:jc w:val="both"/>
        <w:rPr/>
      </w:pPr>
      <w:r>
        <w:rPr/>
        <w:t>163. "О формировании межрегиональных распределительных сетевых компаний на базе принадлежащих Российскому открытому акционерному обществу энергетики и электрификации "Единая энергетическая система России" акций открытых акционерных обществ энергетики и электрификации" от 19.12.2007 N 1857-р.</w:t>
      </w:r>
    </w:p>
    <w:p>
      <w:pPr>
        <w:pStyle w:val="FORMATTEXT"/>
        <w:ind w:firstLine="568"/>
        <w:jc w:val="both"/>
        <w:rPr/>
      </w:pPr>
      <w:r>
        <w:rPr/>
        <w:t xml:space="preserve"> </w:t>
      </w:r>
    </w:p>
    <w:p>
      <w:pPr>
        <w:pStyle w:val="FORMATTEXT"/>
        <w:ind w:firstLine="568"/>
        <w:jc w:val="both"/>
        <w:rPr/>
      </w:pPr>
      <w:r>
        <w:rPr/>
        <w:t>164. "Об одобрении Генеральной схемы размещения объектов электроэнергетики до 2020 года" от 22.02.2008 N 215-р.</w:t>
      </w:r>
    </w:p>
    <w:p>
      <w:pPr>
        <w:pStyle w:val="FORMATTEXT"/>
        <w:ind w:firstLine="568"/>
        <w:jc w:val="both"/>
        <w:rPr/>
      </w:pPr>
      <w:r>
        <w:rPr/>
        <w:t xml:space="preserve"> </w:t>
      </w:r>
    </w:p>
    <w:p>
      <w:pPr>
        <w:pStyle w:val="FORMATTEXT"/>
        <w:ind w:firstLine="568"/>
        <w:jc w:val="both"/>
        <w:rPr/>
      </w:pPr>
      <w:r>
        <w:rPr/>
        <w:t xml:space="preserve">165. "Об одобрении проекта Соглашения между Правительством Российской Федерации и Правительством Республики Казахстан о совместной деятельности по геологическому изучению и разведке трансграничного газоконденсатного месторождения Имашевское" от 25.03.2010 N 422-р. </w:t>
      </w:r>
    </w:p>
    <w:p>
      <w:pPr>
        <w:pStyle w:val="FORMATTEXT"/>
        <w:ind w:firstLine="568"/>
        <w:jc w:val="both"/>
        <w:rPr/>
      </w:pPr>
      <w:r>
        <w:rPr/>
      </w:r>
    </w:p>
    <w:p>
      <w:pPr>
        <w:pStyle w:val="FORMATTEXT"/>
        <w:ind w:firstLine="568"/>
        <w:jc w:val="both"/>
        <w:rPr/>
      </w:pPr>
      <w:r>
        <w:rPr/>
        <w:t>166. "Об отнесении к ведению Ростехнадзора Федерального государственного образовательного учреждения "Учебно-методический кабинет по горному, нефтяному и энергетическому образованию" от 08.04.2008 N 451-р.</w:t>
      </w:r>
    </w:p>
    <w:p>
      <w:pPr>
        <w:pStyle w:val="FORMATTEXT"/>
        <w:ind w:firstLine="568"/>
        <w:jc w:val="both"/>
        <w:rPr/>
      </w:pPr>
      <w:r>
        <w:rPr/>
        <w:t xml:space="preserve"> </w:t>
      </w:r>
    </w:p>
    <w:p>
      <w:pPr>
        <w:pStyle w:val="FORMATTEXT"/>
        <w:ind w:firstLine="568"/>
        <w:jc w:val="both"/>
        <w:rPr/>
      </w:pPr>
      <w:r>
        <w:rPr/>
        <w:t>167. "Об утверждении комплекса мер по осуществлению государственного мониторинга модернизации нефтеперерабатывающих предприятий" от 06.10.2011 N 1771-р (с изменениями).</w:t>
      </w:r>
    </w:p>
    <w:p>
      <w:pPr>
        <w:pStyle w:val="FORMATTEXT"/>
        <w:ind w:firstLine="568"/>
        <w:jc w:val="both"/>
        <w:rPr/>
      </w:pPr>
      <w:r>
        <w:rPr/>
        <w:t xml:space="preserve"> </w:t>
      </w:r>
    </w:p>
    <w:p>
      <w:pPr>
        <w:pStyle w:val="FORMATTEXT"/>
        <w:ind w:firstLine="568"/>
        <w:jc w:val="both"/>
        <w:rPr/>
      </w:pPr>
      <w:r>
        <w:rPr/>
        <w:t>168. "Об утверждении Концепции долгосрочного социально-экономического развития Российской Федерации на период до 2020 года" от 17.11.2008 N 1662-р (с изменениями).</w:t>
      </w:r>
    </w:p>
    <w:p>
      <w:pPr>
        <w:pStyle w:val="FORMATTEXT"/>
        <w:ind w:firstLine="568"/>
        <w:jc w:val="both"/>
        <w:rPr/>
      </w:pPr>
      <w:r>
        <w:rPr/>
        <w:t xml:space="preserve"> </w:t>
      </w:r>
    </w:p>
    <w:p>
      <w:pPr>
        <w:pStyle w:val="FORMATTEXT"/>
        <w:ind w:firstLine="568"/>
        <w:jc w:val="both"/>
        <w:rPr/>
      </w:pPr>
      <w:r>
        <w:rPr/>
        <w:t>169.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1.06.2010 N 1047-р.</w:t>
      </w:r>
    </w:p>
    <w:p>
      <w:pPr>
        <w:pStyle w:val="FORMATTEXT"/>
        <w:ind w:firstLine="568"/>
        <w:jc w:val="both"/>
        <w:rPr/>
      </w:pPr>
      <w:r>
        <w:rPr/>
        <w:t xml:space="preserve"> </w:t>
      </w:r>
    </w:p>
    <w:p>
      <w:pPr>
        <w:pStyle w:val="FORMATTEXT"/>
        <w:ind w:firstLine="568"/>
        <w:jc w:val="both"/>
        <w:rPr/>
      </w:pPr>
      <w:r>
        <w:rPr/>
        <w:t>170. "Об утверждении перечня форм представления в обязательном порядке субъектами государственной информационной системы топливно-энергетического комплекса информации для включения в государственную информационную систему топливно-энергетического комплекса" от 26.12.2013 N 2556-р.</w:t>
      </w:r>
    </w:p>
    <w:p>
      <w:pPr>
        <w:pStyle w:val="FORMATTEXT"/>
        <w:ind w:firstLine="568"/>
        <w:jc w:val="both"/>
        <w:rPr/>
      </w:pPr>
      <w:r>
        <w:rPr/>
        <w:t xml:space="preserve"> </w:t>
      </w:r>
    </w:p>
    <w:p>
      <w:pPr>
        <w:pStyle w:val="FORMATTEXT"/>
        <w:ind w:firstLine="568"/>
        <w:jc w:val="both"/>
        <w:rPr/>
      </w:pPr>
      <w:r>
        <w:rPr/>
        <w:t>171. "Об утверждении плана мероприятий, необходимых для реализации Федерального закона "Об организации предоставления государственных и муниципальных услуг" от 02.09.2010 N 1433-р (с изменениями).</w:t>
      </w:r>
    </w:p>
    <w:p>
      <w:pPr>
        <w:pStyle w:val="FORMATTEXT"/>
        <w:ind w:firstLine="568"/>
        <w:jc w:val="both"/>
        <w:rPr/>
      </w:pPr>
      <w:r>
        <w:rPr/>
        <w:t xml:space="preserve"> </w:t>
      </w:r>
    </w:p>
    <w:p>
      <w:pPr>
        <w:pStyle w:val="FORMATTEXT"/>
        <w:ind w:firstLine="568"/>
        <w:jc w:val="both"/>
        <w:rPr/>
      </w:pPr>
      <w:r>
        <w:rPr/>
        <w:t>172. "Об утверждении программы развития угольной промышленности России на период до 2030 года" от 21.06.2014 N 1099-р.</w:t>
      </w:r>
    </w:p>
    <w:p>
      <w:pPr>
        <w:pStyle w:val="FORMATTEXT"/>
        <w:ind w:firstLine="568"/>
        <w:jc w:val="both"/>
        <w:rPr/>
      </w:pPr>
      <w:r>
        <w:rPr/>
        <w:t xml:space="preserve"> </w:t>
      </w:r>
    </w:p>
    <w:p>
      <w:pPr>
        <w:pStyle w:val="FORMATTEXT"/>
        <w:ind w:firstLine="568"/>
        <w:jc w:val="both"/>
        <w:rPr/>
      </w:pPr>
      <w:r>
        <w:rPr/>
        <w:t>173. "Об утверждении Соглашения между Федеральной службой по экологическому, технологическому и атомному надзору и правительством Москвы" от 26.11.2012 N 2193-р.</w:t>
      </w:r>
    </w:p>
    <w:p>
      <w:pPr>
        <w:pStyle w:val="FORMATTEXT"/>
        <w:ind w:firstLine="568"/>
        <w:jc w:val="both"/>
        <w:rPr/>
      </w:pPr>
      <w:r>
        <w:rPr/>
        <w:t xml:space="preserve"> </w:t>
      </w:r>
    </w:p>
    <w:p>
      <w:pPr>
        <w:pStyle w:val="FORMATTEXT"/>
        <w:ind w:firstLine="568"/>
        <w:jc w:val="both"/>
        <w:rPr/>
      </w:pPr>
      <w:r>
        <w:rPr/>
        <w:t>174. "Об утверждении схемы размещения территориальных органов Ростехнадзора и признании утратившим силу распоряжения Правительства Российской Федерации от 17 мая 2011 года N 853-р" от 05.10.2012 N 1846-р (с изменениями).</w:t>
      </w:r>
    </w:p>
    <w:p>
      <w:pPr>
        <w:pStyle w:val="FORMATTEXT"/>
        <w:ind w:firstLine="568"/>
        <w:jc w:val="both"/>
        <w:rPr/>
      </w:pPr>
      <w:r>
        <w:rPr/>
        <w:t xml:space="preserve"> </w:t>
      </w:r>
    </w:p>
    <w:p>
      <w:pPr>
        <w:pStyle w:val="FORMATTEXT"/>
        <w:ind w:firstLine="568"/>
        <w:jc w:val="both"/>
        <w:rPr/>
      </w:pPr>
      <w:r>
        <w:rPr/>
        <w:t>175. "Об утверждении Федерального плана статистических работ" от 06.05.2008 N 671-р (с изменениями).</w:t>
      </w:r>
    </w:p>
    <w:p>
      <w:pPr>
        <w:pStyle w:val="FORMATTEXT"/>
        <w:ind w:firstLine="568"/>
        <w:jc w:val="both"/>
        <w:rPr/>
      </w:pPr>
      <w:r>
        <w:rPr/>
        <w:t xml:space="preserve"> </w:t>
      </w:r>
    </w:p>
    <w:p>
      <w:pPr>
        <w:pStyle w:val="FORMATTEXT"/>
        <w:ind w:firstLine="568"/>
        <w:jc w:val="both"/>
        <w:rPr/>
      </w:pPr>
      <w:r>
        <w:rPr/>
        <w:t>176. "Об утверждении Энергетической стратегии России на период до 2030 года" от 13.11.2009 N 1715-р.</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pPr>
      <w:r>
        <w:rPr/>
        <w:t xml:space="preserve"> </w:t>
      </w:r>
      <w:r>
        <w:rPr/>
        <w:t xml:space="preserve">IV. Нормативные правовые акты и нормативные документы федеральных органов исполнительной власти, нормативные документы органов исполнительной власти (подразделений органов исполнительной власти) СССР </w:t>
      </w:r>
    </w:p>
    <w:tbl>
      <w:tblPr>
        <w:tblW w:w="9150" w:type="dxa"/>
        <w:jc w:val="left"/>
        <w:tblInd w:w="0" w:type="dxa"/>
        <w:tblLayout w:type="fixed"/>
        <w:tblCellMar>
          <w:top w:w="114" w:type="dxa"/>
          <w:left w:w="171" w:type="dxa"/>
          <w:bottom w:w="114" w:type="dxa"/>
          <w:right w:w="57" w:type="dxa"/>
        </w:tblCellMar>
      </w:tblPr>
      <w:tblGrid>
        <w:gridCol w:w="900"/>
        <w:gridCol w:w="5250"/>
        <w:gridCol w:w="3000"/>
      </w:tblGrid>
      <w:tr>
        <w:trPr/>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именование документа (обозна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едения об утверждении (государственной рег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1. ОБЩИЕ ДЛЯ РАЗЛИЧНЫХ ОБЛАСТЕЙ НАДЗОРА</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взаимодействия Федеральной службы по экологическому, технологическому и атомному надзору и Главного управления специальных программ Президента Российской Федерации при осуществлении федерального государственного строительного надзора, а также в части осуществления федерального государственного надзора в области промышленной безопасности и безопасной эксплуатации энергоуста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и ГУСП от 03.09.2012 N 489/70 (зарегистрирован Минюстом России 25.12.2012, рег. N 26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9.12.2013 N 631 (зарегистрирован Минюстом России 08.04.2014, рег. N 318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едомственный перечень государственных услуг (работ), оказываемых (выполняемых) находящимися в ведении Федеральной службы по экологическому, технологическому и атомному надзору федеральными государственными учреждениями в качестве основных видов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1.10.2013 N 440 (зарегистрирован Минюстом России 29.10.2013, рег. N 302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ременный порядок формирования кадрового резерва в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3.05.2009 N 395 (не нуждается в государственной регистрации, письмо Минюста России от 22.05.2012 N 01/39976-Д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довая форма федерального статистического наблюдения N 1-АЭ "Сведения об административных правонарушениях в сфере эконом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стата от 15.08.2014 N 5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0.004-90 "ССБТ. Организация обучения безопасности труда. Общие по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андарта СССР от 05.11.90 N 27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информационного обеспечения деятельности Федеральной службы по экологическому, технологическому и атомному надзору (РД-22-06-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9.12.2007 N 9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командирования за границу работник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3.12.2010 N 1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приема иностранных делегаций и отдельных иностранных граждан в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3.12.2010 N 1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проведения в Федеральной службе по экологическому, технологическому и атомному надзору экспертизы материалов, предназначенных к открытому опубликованию (РД-21-06-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8.05.2007 N 3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б организации и проведении Федеральной службой по экологическому, технологическому и атомному надзору проверок деятельности территориальных органов и подведомственных Службе организаций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14.05.2010 N 382, от 31.12.2010 N 1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делопроизводству в центральном аппарате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0.06.2011 N 3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кадровому делопроизводству в Федеральной службе по экологическому, технологическому и атомному надзору (РД-20-04-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0.05.2008 N 3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пускному и внутриобъектовому режиму в центральном аппарате Федеральной службы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3.08.2010 N 663, от 13.08.2010 N 7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работе с обращениями граждан в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0.08.2013 N 3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валификационные требования к профессиональным знаниям и навыкам, необходимым для исполнения должностных обязанностей федеральными государственными гражданскими служащими территориальных орган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4.2012 N 229 (зарегистрирован Минюстом России 24.05.2012, рег. N 24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валификационные требования к профессиональным знаниям и навыкам, необходимым для исполнения должностных обязанностей федеральными государственными гражданскими служащими центрального аппара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4.2012 N 229 (зарегистрирован Минюстом России 24.05.2012, рег. N 24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одекс этики и служебного поведения государственных служащих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8.06.2011 N 3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оличество кандидатур, представляемых к занесению на Доску поче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9.02.2012 N 133 (зарегистрирован Минюстом России 28.03.2012, рег. N 236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ценки деятельности территориальных орган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05.2008 N 3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ценки результативности деятельности научных организаций, подведомственных Федеральной службе по экологическому, технологическому и атомному надзору, выполняющих научно-исследовательские, опытно-конструкторские и технологические работы гражданского назна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05.2012 N 295 (зарегистрирован Минюстом России 09.07.2012, рег. N 248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проведения конкурса на замещение вакантной должности федеральной государственной гражданской службы в Федеральной службе по экологическому, технологическому и атомному надзору</w:t>
            </w:r>
          </w:p>
          <w:p>
            <w:pPr>
              <w:pStyle w:val="Style15"/>
              <w:rPr/>
            </w:pPr>
            <w:r>
              <w:rPr/>
              <w:t xml:space="preserve"> </w:t>
            </w: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0.11.2008 N 907, от 05.09.2011 N 500, от 25.04.2012 N 265, от 22.08.2014 N 373 (зарегистрированы Минюстом России 12.12.2008, рег. N 12844; 04.10.2011, рег. N 21977; 31.05.2012, рег. N 24399; 14.10.2014, рег. N 34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проведения конкурсных процедур на заключение договора на обучение между Федеральной службой по экологическому, технологическому и атомному надзору и гражданином Российской Федерации с обязательством последующего прохождения федеральной государственной гражданской службы в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12 N 775 (зарегистрирован Минюстом России 28.02.2013, рег. N 273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расчета зон затопления при гидродинамических авариях на хранилищах производственных отходов химических предприятий (РД 09-39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4.11.2000 N 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формирования начальных (максимальных) цен контрактов (цен лотов) для включения таких цен в документацию о торгах, в извещение о проведении запроса котировок при размещении заказов для нужд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09.2012 N 5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РД 09-255-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1.99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проведению проверок гидроэлектростан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09.2009 N 7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обучения и стажировки вновь принятых на государственную гражданскую службу государственных инспекторов Федеральной службы по экологическому, технологическому и атомному надзору (РД-20-07-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0.09.2008 N 7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подготовки и представления планов и отчетов в области международного сотрудничества Федеральной службы по экологическому, технологическому и атомному надзору (РД-18-03-2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06.2005 N 3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формирования проектов годовых планов разработки руководящих документов Федеральной службы по экологическому, технологическому и атомному надзору (РД-03-13-2005)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8.09.2005 N 648, от 13.05.2008 N 2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ласти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от 06.04.2012 N 233, от 27.03.2013 N 122, от 09.08.2013 N 344, от 19.11.2013 N 553, </w:t>
            </w:r>
          </w:p>
          <w:p>
            <w:pPr>
              <w:pStyle w:val="FORMATTEXT"/>
              <w:rPr/>
            </w:pPr>
            <w:r>
              <w:rPr/>
              <w:t xml:space="preserve">от 03.03.2014 N 85, от 07.04.2014 N 149, от 06.06.2014 N 242, </w:t>
            </w:r>
          </w:p>
          <w:p>
            <w:pPr>
              <w:pStyle w:val="FORMATTEXT"/>
              <w:rPr/>
            </w:pPr>
            <w:r>
              <w:rPr/>
              <w:t>от 14.08.2014 N 361,</w:t>
            </w:r>
          </w:p>
          <w:p>
            <w:pPr>
              <w:pStyle w:val="FORMATTEXT"/>
              <w:rPr/>
            </w:pPr>
            <w:r>
              <w:rPr/>
              <w:t xml:space="preserve"> </w:t>
            </w:r>
            <w:r>
              <w:rPr/>
              <w:t>от 22.08.2014 N 371,</w:t>
            </w:r>
          </w:p>
          <w:p>
            <w:pPr>
              <w:pStyle w:val="FORMATTEXT"/>
              <w:rPr/>
            </w:pPr>
            <w:r>
              <w:rPr/>
              <w:t xml:space="preserve"> </w:t>
            </w:r>
            <w:r>
              <w:rPr/>
              <w:t xml:space="preserve">от 27.08.2014 N 389, 390, 392, </w:t>
            </w:r>
          </w:p>
          <w:p>
            <w:pPr>
              <w:pStyle w:val="Style15"/>
              <w:rPr/>
            </w:pPr>
            <w:r>
              <w:rPr/>
              <w:t xml:space="preserve">от 03.09.2014 N 401, 403, от 11.09.2014 N 411, от 17.10.2014 N 471, от 30.10.2014 N 4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разец представления к награждению ведомственной наградой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9.2009 N 784 (зарегистрирован Минюстом России 07.10.2009, рег. N 149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разцы бланк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5.11.2013 N 5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разцы форменной одежды федеральных государственных гражданских служащих центрального аппарата и территориальных орган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9.11.2012 N 663 (зарегистрирован Минюстом России 29.11.2012, рег. N 259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здравсоцразвития России от 12.04.2011 N 302н (зарегистрирован Минюстом России 21.10.2011, рег. N 22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должностей в организациях, созданных для выполнения задач, поставленных перед Федеральной службой по экологическому, технологическому и атомному надзору,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10.2013 N 447 (зарегистрирован Минюстом России 09.12.2013, рег. N 305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должностей и професси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средней заработной платы и определения размеров должностных окладов руководителей подведомственных учреж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2.10.2008 N 829 (зарегистрирован Минюстом России 11.12.2008, рег. N 128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должностей федеральной государственной гражданской службы в Федеральной службе по экологическому, технологическому и атомному надзору, по которым предусматривается ротация федеральных государственных гражданских служащих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ы Ростехнадзора от 09.11.2012 N 651, от 23.05.2014 N 222 (зарегистрированы Минюстом России 28.01.2013, рег. N 26728; 11.08.2014,</w:t>
            </w:r>
          </w:p>
          <w:p>
            <w:pPr>
              <w:pStyle w:val="Style15"/>
              <w:rPr/>
            </w:pPr>
            <w:r>
              <w:rPr/>
              <w:t xml:space="preserve"> </w:t>
            </w:r>
            <w:r>
              <w:rPr/>
              <w:t xml:space="preserve">рег. N 335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должностей федеральной государственной гражданской службы в Федеральной службе по экологическому, технологическому и атомному надзору,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федеральные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5.02.2014 N 40 (зарегистрирован Минюстом России 27.03.2014, рег. N 317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Перечень должностей Федеральной службы по экологическому, технологическому и атомному надзору, исполнение должностных обязанностей по которым связано с использованием сведений, составляющих государственную тайну, при назначении на которые может не проводиться конкурс</w:t>
            </w:r>
          </w:p>
          <w:p>
            <w:pPr>
              <w:pStyle w:val="Style15"/>
              <w:rPr/>
            </w:pPr>
            <w:r>
              <w:rPr/>
              <w:t xml:space="preserve"> </w:t>
            </w:r>
            <w:r>
              <w:rPr/>
              <w:t xml:space="preserve">(с допол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2.06.2010 N 437, от 25.04.2012 N 266 (зарегистрированы Минюстом России 12.07.2010, рег. N 17785; 11.07.2012, рег. N 248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Федеральной службой по экологическому, технологическому и атомному надзору,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4.04.2014 N 175 (зарегистрирован Минюстом России 30.04.2014, рег. N 32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й службы по экологическому, технологическому и атомному надзору,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4.04.2014 N 175 (зарегистрирован Минюстом России 30.04.2014, рег. N 32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должностных лиц Федеральной службы по экологическому, технологическому и атомному надзору и ее территориальных органов, уполномоченных составлять протоколы об административных правонарушениях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30.06.2009 N 588, от 08.12.2010 N 1101 (зарегистрированы Минюстом России 24.08.2009, рег. N 14605; 27.01.2011, рег. N 195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9.12.2006 N 1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полных и сокращенных наименований структурных подразделений центрального аппара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1.04.2013 N 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работ, при выполнении которых проводятся обязательные предварительные и периодические медицинские осмотры (обследования) работников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Минздравсоцразвития России от 12.04.2011 N 302н, Минздрава России от 15.05.2013 N 296н (зарегистрированы Минюстом России 21.10.2011, рег. N 22111; 03.07.2013, </w:t>
            </w:r>
          </w:p>
          <w:p>
            <w:pPr>
              <w:pStyle w:val="Style15"/>
              <w:rPr/>
            </w:pPr>
            <w:r>
              <w:rPr/>
              <w:t xml:space="preserve">рег. N 289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федеральных бюджетных учреждений, подведомственных Федеральной службе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8.10.2010 N 1021, от 09.07.2012 N 382, от 15.04.2013 N 152, от 14.11.2014 N 5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лан противодействия коррупции Федеральной службы по экологическому, технологическому и атомному надзору на 2014-2015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8.05.2014 N 2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благодарности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9.04.2014 N 181 (зарегистрирован Минюстом России 11.06.2014, рег. N 326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Доске поче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9.02.2012 N 133 (зарегистрирован Минюстом России 28.03.2012, рег. N 236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коллегии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8.09.2011 N 5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Комиссии по проблемам информатизации деятельности Ростехнадзо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02.2007 N 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Комиссии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0.08.2010 N 693 (зарегистрирован Минюстом России 24.09.2010, рег. N 185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медали им. академика Александрова А.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9.2009 N 784 (зарегистрирован Минюстом России 07.10.2009, рег. N 149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медали им.Мельникова Л.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9.2009 N 784 (зарегистрирован Минюстом России 07.10.2009, рег. N 149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медали им.Якова Брю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9.2009 N 784 (зарегистрирован Минюстом России 07.10.2009, рег. N 149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Межведомственной комиссии по аттестации аварийно-спасательных служб, аварийно-спасательных формирований и спаса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МЧС России, Минздрава России, Минобрнауки России, Минприроды России, Минпромторга России, Минтранса России, Минэнерго России, Ростехнадзора, Росатома от 07.06.2013 </w:t>
            </w:r>
          </w:p>
          <w:p>
            <w:pPr>
              <w:pStyle w:val="FORMATTEXT"/>
              <w:rPr/>
            </w:pPr>
            <w:r>
              <w:rPr/>
              <w:t>N 371/367/444/191/</w:t>
            </w:r>
          </w:p>
          <w:p>
            <w:pPr>
              <w:pStyle w:val="FORMATTEXT"/>
              <w:rPr/>
            </w:pPr>
            <w:r>
              <w:rPr/>
              <w:t xml:space="preserve"> </w:t>
            </w:r>
            <w:r>
              <w:rPr/>
              <w:t>874/199/291/Пр-345/1/591-П* (зарегистрирован Минюстом России 26.07.2013,</w:t>
            </w:r>
          </w:p>
          <w:p>
            <w:pPr>
              <w:pStyle w:val="Style15"/>
              <w:rPr/>
            </w:pPr>
            <w:r>
              <w:rPr/>
              <w:t xml:space="preserve"> </w:t>
            </w:r>
            <w:r>
              <w:rPr/>
              <w:t xml:space="preserve">рег. N 29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Style15"/>
              <w:ind w:firstLine="568"/>
              <w:jc w:val="both"/>
              <w:rPr/>
            </w:pPr>
            <w:r>
              <w:rPr/>
              <w:t xml:space="preserve">* Вероятно, ошибка оригинала. Следует читать "N 371/367/444/191/874/199/291/Пр-245/1/591-П". - Примечание изготовителя базы данных. </w:t>
            </w:r>
          </w:p>
          <w:p>
            <w:pPr>
              <w:pStyle w:val="Style15"/>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нагрудном знаке "Почетный инспектор"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9.09.2009 N 784, от 29.04.2014 N 181 (зарегистрированы Минюстом России 07.10.2009, рег. N 14983; 11.06.2014, рег. N 326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нагрудном знаке "Почетный работ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9.2009 N 784 (зарегистрирован Минюстом России 07.10.2009, рег. N 149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надзорной и контрольной деятельности в системе Госгортехнадзора России (РД 04-354-00) (с изменениями и дополнениями [РДИ 04-416(354)-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Госгортехнадзора России от 26.04.2000 N 50, от 17.07.2001 N 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Научно-техническом совете Федеральной службы по экологическому, технологическому и атомному надзору (РД-01-16-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0.03.2007 N 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ланировании в Федеральной службе по экологическому, технологическому и атомному надзору (РД-03-11-2004) (с Изменением N 1,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2.11.2004 N 178, от 08.09.2005 N 648, от 09.11.2006 N 999, от 19.12.2006 N 10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рядке проведения служебной проверки и применения дисциплинарных взысканий в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9.2009 N 788 (зарегистрирован Минюстом России 30.10.2009, рег. N 15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Положение о порядке разработки руководящих документов Федеральной службы по экологическому, технологическому и атомному надзору (РД-03-12-2005)</w:t>
            </w:r>
          </w:p>
          <w:p>
            <w:pPr>
              <w:pStyle w:val="Style15"/>
              <w:rPr/>
            </w:pPr>
            <w:r>
              <w:rPr/>
              <w:t xml:space="preserve"> </w:t>
            </w:r>
            <w:r>
              <w:rPr/>
              <w:t xml:space="preserve">(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14.04.2005 N 219, от 14.08.2007 N 5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стоянно действующей Центральной экспертной комиссии Федеральной службы по экологическому, технологическому и атомному надзору по проведению экспертизы ценности секретных документов (РД-21-07-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1.11.2007 N 7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стоянно действующих технических комиссиях по защите государственной тайны в Федеральной службе по экологическому, технологическому и атомному надзору (РД-21-05-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8.05.2007 N 3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четной грамоте Федеральной службы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9.09.2009 N 784, от 29.04.2014 N 181 (зарегистрированы Минюстом России 07.10.2009, рег. N 14983; 11.06.2014, рег. N 326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роверке достоверности и полноты сведений, предоставляемых гражданами, претендующими на замещение отдельных должностей, и работниками, занимающими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5.06.2013 N 271 (зарегистрирован Минюстом России 30.08.2013, рег. N 298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8.07.2014 N 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8.10.2005 N 7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Центральной экспертной комиссии центрального аппарата Федеральной службы по экологическому, технологическому и атомному надзору (РД-22-03-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7.07.2006 N 6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юбилейной медали "290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9.2009 N 784 (зарегистрирован Минюстом России 07.10.2009, рег. N 149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Положение о юбилейной медали "295 лет"</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9.10.2014 N 489 (зарегистрирован Минюстом России 31.10.2014, рег. N 345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архиве центрального аппарата Федеральной службы по экологическому, технологическому и атомному надзору (РД-22-02-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7.07.2006 N 6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бщественном совете при Федеральной службе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11.01.2008 N 5, от 15.11.2012 N 662, от 21.08.2013 N 369/1, от 18.11.2013 N 5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перативно-диспетчерской службе Федеральной службы по экологическому, технологическому и атомному надзору (РД-03-34-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6.09.2008 N 7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рганизации в Федеральной службе по экологическому, технологическому и атомному надзору работ по созданию научно-технической продукции (РД-03-27-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0.11.2007 N 8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03-20-2007)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9.01.2007 N 37, от 05.07.2007 N 450, от 15.12.2011 N 714, от 19.12.2012 N 739 (зарегистрированы Минюстом России 22.03.2007, рег. N 9133; 23.07.2007, рег. N 9881; 08.02.2012, рег. N 23166; 05.04.2013, рег. N 28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рганизации работы аттестационных комиссий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07.2010 N 591 (не нуждается в государственной регистрации, письмо Минюста России от 07.09.2010 N 01/16104-А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03-19-2007)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9.01.2007 N 37, от 27.08.2010 N 823, от 15.12.2011 N 714, от 06.12.2013 N 591 (зарегистрированы Минюстом России 22.03.2007, рег. N 9133; 07.09.2010, рег. N 18370; 08.02.2012, рег. N 23166; 14.03.2014, рег. N 316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рганизации работы с персональными данными государственного гражданского служащего центрального аппара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7.09.2010 N 919 (зарегистрирован Минюстом России 25.10.2010, рег. N 188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собенностях расследования несчастных случаев на производстве в отдельных отраслях и организа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Минтруда России от 24.10.2002 N 73 (зарегистрировано Минюстом России 05.12.2002, рег. N 3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тчетности в Федеральной службе по экологическому, технологическому и атомному надзору (РД-03-17-2006)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w:t>
            </w:r>
          </w:p>
          <w:p>
            <w:pPr>
              <w:pStyle w:val="FORMATTEXT"/>
              <w:rPr/>
            </w:pPr>
            <w:r>
              <w:rPr/>
              <w:t xml:space="preserve">от 26.10.2006 N 954, </w:t>
            </w:r>
          </w:p>
          <w:p>
            <w:pPr>
              <w:pStyle w:val="FORMATTEXT"/>
              <w:rPr/>
            </w:pPr>
            <w:r>
              <w:rPr/>
              <w:t xml:space="preserve">от 31.03.2011 N 147, </w:t>
            </w:r>
          </w:p>
          <w:p>
            <w:pPr>
              <w:pStyle w:val="Style15"/>
              <w:rPr/>
            </w:pPr>
            <w:r>
              <w:rPr/>
              <w:t xml:space="preserve">от 16.06.2014 N 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экспертной комиссии управления центрального аппарата, территориального органа Федеральной службы по экологическому, технологическому и атомному надзору и находящейся в ее ведении организации (РД-22-04-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7.07.2006 N 6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Экспертном совете по нормативной правовой деятельности при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3.12.2006 N 10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угодовая форма федерального статистического наблюдения N 1-контроль "Сведения об осуществлении государственного контроля (надзора) и муниципального контроля" с указаниями по ее заполн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стата от 21.12.2011 N 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угодовая форма федерального статистического наблюдения N 1-лицензирование "Сведения об осуществлении лицензирования" с указаниями по ее заполнению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стата от 30.03.2012 N 103, от 23.08.2012 N 4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ношения форменной одежды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ы Ростехнадзора от 19.11.2012 N 663, от 05.07.2013 N 291 (зарегистрированы Минюстом России 29.11.2012, рег. N 25968; 06.08.2013,</w:t>
            </w:r>
          </w:p>
          <w:p>
            <w:pPr>
              <w:pStyle w:val="Style15"/>
              <w:rPr/>
            </w:pPr>
            <w:r>
              <w:rPr/>
              <w:t xml:space="preserve"> </w:t>
            </w:r>
            <w:r>
              <w:rPr/>
              <w:t xml:space="preserve">рег. N 292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опубликования и вступления в силу актов Федеральной службы по экологическому, технологическому и атомному надзору, признанных Министерством юстиции Российской Федерации не нуждающимися в государственной рег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1.11.2010 N 1039 (зарегистрирован Минюстом России 20.12.2010, рег. N 192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одготовки нормативных правовых актов Федеральной службы по экологическому, технологическому и атомному надзору и их государственной рег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4.12.2009 N 10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ФНС России от 31.03.2009 N ММ-7-6/148@ (зарегистрирован Минюстом России 11.06.2009, рег. N 140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едставления гражданами, претендующими на замещение должностей в организациях, созданных для выполнения задач, поставленных перед Федеральной службой по экологическому, технологическому и атомному надзор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работниками, замещающими должности в организациях, созданных для выполнения задач, поставленных перед Федеральной службой по экологическому, технологическому и атомному надзор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5.06.2013 N 270 (зарегистрирован Минюстом России 09.09.2013, рег. N 299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едставления гражданами, претендующими на замещение должностей федеральной государственной гражданской службы в Федеральной службе по экологическому, технологическому и атомному надзору, и федеральными государственными гражданскими служащими Федеральной службы по экологическому, технологическому и атомному надзору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от 12.03.2010 N 151, от 30.03.2012 N 209 (зарегистрированы Минюстом России 28.04.2010, рег. N 17029; 23.04.2012, </w:t>
            </w:r>
          </w:p>
          <w:p>
            <w:pPr>
              <w:pStyle w:val="Style15"/>
              <w:rPr/>
            </w:pPr>
            <w:r>
              <w:rPr/>
              <w:t xml:space="preserve">рег. N 239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оведения антикоррупционной экспертизы нормативных правовых актов и проектов нормативных правовых актов, издаваемых Федеральной службой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от 12.03.2010 N 152, от 16.06.2014 N 253 (зарегистрированы Минюстом России 13.04.2010, рег. N 16882; 28.07.2014, </w:t>
            </w:r>
          </w:p>
          <w:p>
            <w:pPr>
              <w:pStyle w:val="Style15"/>
              <w:rPr/>
            </w:pPr>
            <w:r>
              <w:rPr/>
              <w:t xml:space="preserve">рег. N 333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здравсоцразвития России от 12.04.2011 N 302н (зарегистрирован Минюстом России 21.10.2011, рег. N 22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9.08.2011 N 480 (зарегистрирован Минюстом России 08.12.2011, рег. N 225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работы аттестационной комиссии Федеральной службы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ы Ростехнадзора от 26.03.2012 N 185, от 22.08.2014 N 375 (зарегистрированы Минюстом России 15.05.2012, рег. N 24153; 11.09.2014,</w:t>
            </w:r>
          </w:p>
          <w:p>
            <w:pPr>
              <w:pStyle w:val="Style15"/>
              <w:rPr/>
            </w:pPr>
            <w:r>
              <w:rPr/>
              <w:t xml:space="preserve"> </w:t>
            </w:r>
            <w:r>
              <w:rPr/>
              <w:t xml:space="preserve">рег. N 340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1.10.2012 N 6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сбора, обобщения и представления в Правительство Российской Федерации и Министерство природных ресурсов и экологии Российской Федерации информации о проводимых и проведенных структурными подразделениями центрального аппарата Ростехнадзора проверках, а также проверках, осуществляемых территориальными органами Ростехнадзора, находящихся на оперативном контроле центрального аппарата Ростехнадзо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9.03.2009 N 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согласования в органах прокуратуры проведения внеплановых выездных проверок юридических лиц и индивидуальных предпринимателей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Генпрокуратуры России от 27.03.2009 N 93, от 12.05.2010 N 200, от 28.11.2012 N 4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согласования и изменения планов внедрения информационных технологий в деятельность территориальных орган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7.12.2010 N 10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 технологическому и атомному надзору к совершению коррупционных правонарушений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4.09.2009 N 816, от 29.03.2012 N 207, от 05.09.2013 N 387 (зарегистрированы Минюстом России 06.11.2009, рег. N 15187; 28.04.2012, рег. N 24031; 26.11.2013, рег. N 304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утверждения индивидуальных планов профессионального развития федеральных государственных гражданских служащих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9.06.2012 N 376 (зарегистрирован Минюстом России 10.08.2012, рег. N 25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учета, хранения и выдачи бланков строгой отчетности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w:t>
            </w:r>
          </w:p>
          <w:p>
            <w:pPr>
              <w:pStyle w:val="Style15"/>
              <w:rPr/>
            </w:pPr>
            <w:r>
              <w:rPr/>
              <w:t xml:space="preserve">от 13.10.2011 N 589, от 30.10.2012 N 6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формирования и деятельности комиссий территориальных органов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5.02.2011 N 85 (зарегистрирован Минюстом России 01.04.2011, рег. N 203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формирования органами прокуратуры ежегодного сводного плана проведения плановых проверок юридических лиц и индивидуальных предпринимателей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Генпрокуратуры России от 11.08.2010 N 313, от 28.11.2012 N 4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едения морских геологоразведочных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7.10.95 N 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беспечения форменной одеждой федеральных государственных гражданских служащих центрального аппарата и территориальных орган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2.04.2013 N 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ведения технического диагностирования внутридомового и внутриквартирного газового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17.12.2013 N 613 (зарегистрирован Минюстом России 18.04.2014, рег. N 320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электрических станций и сетей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9.06.2003 N 229 (зарегистрирован Минюстом России 20.06.2003, рег. N 47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31.05.2012 N 319, от 03.07.2014 N 290 (зарегистрированы Минюстом России 20.06.2012, рег. N 24645; 11.08.2014, рег. N 335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формирования списков граждан, имеющих право быть принятыми в члены жилищно-строительных кооператив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0.03.2012 N 211 (зарегистрирован Минюстом России 28.04.2012, рег. N 240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едельная доля оплаты труда работников административно-управленческого персонала в фонде оплаты труда учреждений, находящихся в ведении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8.11.2013 N 547 (зарегистрирован Минюстом России 23.12.2013, рег. N 307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мерный должностной регламент федеральных государственных гражданских служащих территориальных орган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0.04.2012 N 260 (зарегистрирован Минюстом России 16.07.2012, рег. N 249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мерный должностной регламент федеральных государственных гражданских служащих центрального аппара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0.04.2012 N 260 (зарегистрирован Минюстом России 16.07.2012, рег. N 249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мерный перечень должностей, отнесенных к категории административно-управленческого персонала учреждения, находящегося в ведении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2.10.2013 N 489 (зарегистрирован Минюстом России 02.12.2013, рег. N 305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ъяснения о применении Правил подготовки нормативных правовых актов федеральных органов исполнительной власти и их государственной регистраци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Минюста России </w:t>
            </w:r>
          </w:p>
          <w:p>
            <w:pPr>
              <w:pStyle w:val="Style15"/>
              <w:rPr/>
            </w:pPr>
            <w:r>
              <w:rPr/>
              <w:t xml:space="preserve">от 04.05.2007 N 88, от 26.05.2009 N 155 (зарегистрированы Минюстом России 14.05.2007, рег. N 9449; 28.05.2009, рег. N 140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гламент работы коллегии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8.09.2011 N 5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гламент работы Общественной приемной центрального аппара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w:t>
            </w:r>
          </w:p>
          <w:p>
            <w:pPr>
              <w:pStyle w:val="Style15"/>
              <w:rPr/>
            </w:pPr>
            <w:r>
              <w:rPr/>
              <w:t xml:space="preserve"> </w:t>
            </w:r>
            <w:r>
              <w:rPr/>
              <w:t xml:space="preserve">от 30.10.2006 N 9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гламент работы по организации процедур размещения заказов на поставки товаров, выполнение работ, оказание услуг для нужд Федеральной службы по экологическому, технологическому и атомному надзору и контроля за исполнением государственных контрактов (догово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w:t>
            </w:r>
          </w:p>
          <w:p>
            <w:pPr>
              <w:pStyle w:val="Style15"/>
              <w:rPr/>
            </w:pPr>
            <w:r>
              <w:rPr/>
              <w:t xml:space="preserve"> </w:t>
            </w:r>
            <w:r>
              <w:rPr/>
              <w:t xml:space="preserve">от 28.12.2012 N 7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гламент работы со средствами массовой информации в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3.04.2012 N 2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гламент Федеральной службы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w:t>
            </w:r>
          </w:p>
          <w:p>
            <w:pPr>
              <w:pStyle w:val="FORMATTEXT"/>
              <w:rPr/>
            </w:pPr>
            <w:r>
              <w:rPr/>
              <w:t xml:space="preserve">от 01.06.2011 N 271, </w:t>
            </w:r>
          </w:p>
          <w:p>
            <w:pPr>
              <w:pStyle w:val="Style15"/>
              <w:rPr/>
            </w:pPr>
            <w:r>
              <w:rPr/>
              <w:t xml:space="preserve">от 07.09.2012 N 509 (зарегистрированы Минюстом России 07.07.2011, рег. N 21281; 23.10.2012, рег. N 257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лужебный распорядок центрального аппара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13.05.2009 N 393 (зарегистрирован Минюстом России 08.07.2009, рег. N 142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41-01-2003 "Отопление, вентиляция, кондиционирование воздух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26.06.2003 N 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руктура заполнения бланка лицензии, выдаваемой Федеральной службой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10.07.2006 N 6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руктура Научно-технического совета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6.02.2010 N 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матический классификатор обращений граждан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w:t>
            </w:r>
          </w:p>
          <w:p>
            <w:pPr>
              <w:pStyle w:val="Style15"/>
              <w:rPr/>
            </w:pPr>
            <w:r>
              <w:rPr/>
              <w:t xml:space="preserve"> </w:t>
            </w:r>
            <w:r>
              <w:rPr/>
              <w:t xml:space="preserve">от 26.07.2013 N 329, от 30.12.2013 N 6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е требования к взаимодействию информационных систем в единой системе межведомственного электронного взаимодейст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Минкомсвязи России</w:t>
            </w:r>
          </w:p>
          <w:p>
            <w:pPr>
              <w:pStyle w:val="Style15"/>
              <w:rPr/>
            </w:pPr>
            <w:r>
              <w:rPr/>
              <w:t xml:space="preserve"> </w:t>
            </w:r>
            <w:r>
              <w:rPr/>
              <w:t xml:space="preserve">от 27.12.2010 N 190 (зарегистрирован Минюстом России 29.12.2010, рег. N 19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программа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29.12.2006 N 1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ы Минэкономразвития России от 30.04.2009 N 141,</w:t>
            </w:r>
          </w:p>
          <w:p>
            <w:pPr>
              <w:pStyle w:val="Style15"/>
              <w:rPr/>
            </w:pPr>
            <w:r>
              <w:rPr/>
              <w:t xml:space="preserve"> </w:t>
            </w:r>
            <w:r>
              <w:rPr/>
              <w:t xml:space="preserve">от 30.09.2011 N 532 (зарегистрированы Минюстом России 13.05.2009, рег. N 13915; 10.11.2011, рег. N 222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Минэкономразвития России от 30.04.2009 N 141, </w:t>
            </w:r>
          </w:p>
          <w:p>
            <w:pPr>
              <w:pStyle w:val="Style15"/>
              <w:rPr/>
            </w:pPr>
            <w:r>
              <w:rPr/>
              <w:t xml:space="preserve">от 24.05.2010 N 199 (зарегистрированы Минюстом России 13.05.2009, рег. N 13915; 06.07.2010, рег. N 177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Минэкономразвития России от 30.04.2009 N 141, </w:t>
            </w:r>
          </w:p>
          <w:p>
            <w:pPr>
              <w:pStyle w:val="Style15"/>
              <w:rPr/>
            </w:pPr>
            <w:r>
              <w:rPr/>
              <w:t xml:space="preserve">от 24.05.2010 N 199 (зарегистрированы Минюстом России 13.05.2009, рег. N 13915; 06.07.2010, рег. N 177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форма плана внедрения информационных технологий в деятельность территориальных органов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w:t>
            </w:r>
          </w:p>
          <w:p>
            <w:pPr>
              <w:pStyle w:val="Style15"/>
              <w:rPr/>
            </w:pPr>
            <w:r>
              <w:rPr/>
              <w:t xml:space="preserve"> </w:t>
            </w:r>
            <w:r>
              <w:rPr/>
              <w:t xml:space="preserve">от 02.11.2010 N 10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форма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Минэкономразвития России от 30.04.2009 N 141, </w:t>
            </w:r>
          </w:p>
          <w:p>
            <w:pPr>
              <w:pStyle w:val="Style15"/>
              <w:rPr/>
            </w:pPr>
            <w:r>
              <w:rPr/>
              <w:t xml:space="preserve">от 30.09.2011 N 532 (зарегистрированы Минюстом России 13.05.2009, рег. N 13915; 10.11.2011, рег. N 222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ой паспорт безопасности опасного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ЧС России от 04.11.2004 N 506 (зарегистрирован Минюстом России 22.12.2004, рег. N 6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каналам доступа в Интерн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2.11.2012 N 6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Минэкономразвития России от 16.11.2009 N 470, </w:t>
            </w:r>
          </w:p>
          <w:p>
            <w:pPr>
              <w:pStyle w:val="Style15"/>
              <w:rPr/>
            </w:pPr>
            <w:r>
              <w:rPr/>
              <w:t xml:space="preserve">от 14.12.2012 N 789 (зарегистрированы Минюстом России 31.12.2009, рег. N 15949; 07.02.2013, рег. N 268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документа (форма бланка лицензии Федеральной службы по экологическому, технологическому и атомному надзору), подтверждающего наличие лиценз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10.07.2006 N 6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журнала регистрации уведомлений о намерении выполнять иную оплачиваемую рабо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w:t>
            </w:r>
          </w:p>
          <w:p>
            <w:pPr>
              <w:pStyle w:val="Style15"/>
              <w:rPr/>
            </w:pPr>
            <w:r>
              <w:rPr/>
              <w:t xml:space="preserve"> </w:t>
            </w:r>
            <w:r>
              <w:rPr/>
              <w:t xml:space="preserve">от 04.09.2012 N 4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заявки на выполнение работ по обслуживанию средств вычислительной техники и оргтехн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w:t>
            </w:r>
          </w:p>
          <w:p>
            <w:pPr>
              <w:pStyle w:val="Style15"/>
              <w:rPr/>
            </w:pPr>
            <w:r>
              <w:rPr/>
              <w:t xml:space="preserve"> </w:t>
            </w:r>
            <w:r>
              <w:rPr/>
              <w:t xml:space="preserve">от 15.09.2010 N 9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комплексного плана работы Федеральной службы по экологическому, технологическому и атомному надзору на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9.11.2006 N 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плана работы территориального органа Федеральной службы по экологическому, технологическому и атомному надзору на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9.11.2006 N 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плана работы территориального органа Федеральной службы по экологическому, технологическому и атомному надзору на меся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9.11.2006 N 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плана работы Управления центрального аппарата Федеральной службы по экологическому, технологическому и атомному надзору на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9.11.2006 N 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плана работы Управления центрального аппарата Федеральной службы по экологическому, технологическому и атомному надзору на меся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w:t>
            </w:r>
          </w:p>
          <w:p>
            <w:pPr>
              <w:pStyle w:val="Style15"/>
              <w:rPr/>
            </w:pPr>
            <w:r>
              <w:rPr/>
              <w:t xml:space="preserve"> </w:t>
            </w:r>
            <w:r>
              <w:rPr/>
              <w:t xml:space="preserve">от 09.11.2006 N 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плана работы Федеральной службы по экологическому, технологическому и атомному надзору на меся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9.11.2006 N 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представления информации о лицензионной деятельности территориальных управлений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1.09.2009 N 7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решения о согласовании проведения внеплановой выездной проверк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Генпрокуратуры России от 27.03.2009 N 93, от 28.11.2012 N 4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решения об отказе в согласовании проведения внеплановой выездной проверк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енпрокуратуры России от 27.03.2009 N 93, от 28.11.2012 N 4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уведомления о намерении выполнять иную оплачиваемую рабо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4.09.2012 N 4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ы документов, необходимых для расследования и учета несчастных случаев на производстве (формы 1-9)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я Минтруда России от 24.10.2002 N 73, от 20.02.2014 N 103н (зарегистрированы Минюстом России 05.12.2002, рег. N 3999; 15.05.2014,</w:t>
            </w:r>
          </w:p>
          <w:p>
            <w:pPr>
              <w:pStyle w:val="Style15"/>
              <w:rPr/>
            </w:pPr>
            <w:r>
              <w:rPr/>
              <w:t xml:space="preserve"> </w:t>
            </w:r>
            <w:r>
              <w:rPr/>
              <w:t xml:space="preserve">рег. N 322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ы удостоверений к ведомственным наградам Федеральной службы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Ростехнадзора </w:t>
            </w:r>
          </w:p>
          <w:p>
            <w:pPr>
              <w:pStyle w:val="Style15"/>
              <w:rPr/>
            </w:pPr>
            <w:r>
              <w:rPr/>
              <w:t xml:space="preserve">от 09.09.2009 N 784 (зарегистрирован Минюстом России 07.10.2009, рег. N 149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 ПРОМЫШЛЕННАЯ БЕЗОПАСНОСТЬ</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1. Общие для различных опасных производственных объектов</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взаимодействия Федеральной службы по экологическому, технологическому и атомному надзору с Федеральной службой исполнения наказаний при осуществлении государственного контроля (надзора) в сфере промышленной безопасности на опасных производственных объектах уголовно-исполнительной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и ФСИН России от 11.03.2014 N 96/123 (зарегистрирован Минюстом России 05.06.2014, рег. N 325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взаимодействия Федеральной службы по экологическому, технологическому и атомному надзору с Федеральным агентством специального строительства при осуществлении государственного контроля (надзора) в сфере промышленной безопасности на опасных производственных объектах, подведомственных Федеральному агентству специального строи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Ростехнадзора и Спецстроя России от 05.12.2013 N 588/396 (зарегистрирован Минюстом России 23.01.2014,</w:t>
            </w:r>
          </w:p>
          <w:p>
            <w:pPr>
              <w:pStyle w:val="Style15"/>
              <w:rPr/>
            </w:pPr>
            <w:r>
              <w:rPr/>
              <w:t xml:space="preserve"> </w:t>
            </w:r>
            <w:r>
              <w:rPr/>
              <w:t xml:space="preserve">рег. N 310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30.10.2008 N 280 (зарегистрирован Минюстом России 21.01.2009, рег. N 13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 </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 Минприроды России </w:t>
            </w:r>
          </w:p>
          <w:p>
            <w:pPr>
              <w:pStyle w:val="Style15"/>
              <w:rPr/>
            </w:pPr>
            <w:r>
              <w:rPr/>
              <w:t xml:space="preserve">от 30.06.2009 N 202 (зарегистрирован Минюстом России 12.10.2009, рег. N 149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С 01.07.2013 лицензируется эксплуатация взрывопожароопасных и химически опасных производственных объектов I_III классов опасности.</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от 04.09.2007 N 606, от 01.12.2011 N 676 (зарегистрированы Минюстом России 01.10.2007, рег. N 10224; 21.12.2011, </w:t>
            </w:r>
          </w:p>
          <w:p>
            <w:pPr>
              <w:pStyle w:val="Style15"/>
              <w:rPr/>
            </w:pPr>
            <w:r>
              <w:rPr/>
              <w:t xml:space="preserve">рег. N 227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ведению реестра деклараций промышлен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3.06.2014 N 257 (зарегистрирован Минюстом России 11.08.2014, рег. N 335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ведению экспертизы промышлен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11.2012 N 658 (зарегистрирован Минюстом России 19.04.2013, рег. N 28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Административный регламент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12.2012 N 714 (зарегистрирован Минюстом России 16.05.2013, рег. N 284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С 01.07.2013 лицензируется эксплуатация взрывопожароопасных и химически опасных производственных объектов I_III классов опасности.</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ременный порядок ведения государственного реестра опасных производственных объе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споряжение Ростехнадзора от 19.03.2013 N 31-р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ременный порядок внесения сведений в реестр заключений экспертизы промышленной безопасност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споряжения Ростехнадзора от 14.01.2014 N 3-рп, от 05.03.2014 N 17-рп, от 22.05.2014 N 71-р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визуальному и измерительному контролю (РД 03-606-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06.2003 N 92 (зарегистрировано Минюстом России 20.03.2003, рег. N 47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бследованию шаровых резервуаров и газгольдеров для хранения сжиженных газов под давлением (РД 03-38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0.09.2000 N 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ведению комплексного технического освидетельствования изотермических резервуаров сжиженных газов (РД 03-41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0.07.2001 N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техническому обследованию железобетонных резервуаров для нефти и нефтепродуктов (РД 03-4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0.09.2001 N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пределения размера платы за оказание услуги по экспертизе промышлен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02.2012 N 97 (зарегистрирован Минюстом России 20.03.2012, рег. N 235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ценки последствий аварийных взрывов топливно-воздушных смесей (РД 03-409-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6.06.2001 N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вихретокового контроля технических устройств и сооружений, применяемых и эксплуатируемых на опасных производственных объектах (РД-13-03-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3.12.2006 N 10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 (РД-13-06-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3.12.2006 N 10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 (РД-13-05-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3.12.2006 N 10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 (РД-13-04-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3.12.2006 N 10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учета и применения шифров клейм для клеймения баллонов (РД-12-06-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6.03.2007 N 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РД 10-38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4.10.2000 N 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оценке ущерба от аварий на опасных производственных объектах (РД 03-496-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9.10.2002 N 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составлению декларации промышленной безопасности опасного производственного объекта (РД 03-35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6.04.2000 N 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магнитной дефектоскопии стальных канатов. Основные положения (РД 03-34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03.2000 N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бследованию дымовых и вентиляционных промышленных труб (РД 03-61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8.06.2003 N 95 (зарегистрировано Минюстом России 20.06.2003, рег. N 47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ценке последствий аварийных выбросов опасных веществ (РД-03-26-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12.2007 N 8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анализа риска опасных производственных объектов (РД 03-418-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10.07.2001 N 30</w:t>
            </w:r>
          </w:p>
          <w:p>
            <w:pPr>
              <w:pStyle w:val="Style15"/>
              <w:rPr/>
            </w:pPr>
            <w:r>
              <w:rPr/>
              <w:t xml:space="preserve"> </w:t>
            </w:r>
            <w:r>
              <w:rPr/>
              <w:t xml:space="preserve">(не нуждается в государственной регистрации, письмо Минюста России от 20.08.2001 N 07/8411-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диагностирования технического состояния и определению остаточного срока службы сосудов и аппаратов (РД 03-42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9.2001 N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щие требования по обеспечению антитеррористической защищенности опасных производственных объе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1.03.2008 N 1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 (РД 04-383-00)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Госгортехнадзора России от 02.10.2000 N 101, от 09.02.2004 N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стоянно действующих комиссиях по аттестации аварийно-спасательных служб, аварийно-спасательных формирований, спасателей и граждан, приобретающих статус спас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ЧС России от 20.02.2013 N 102 (зарегистрирован Минюстом России 04.04.2013, рег. N 279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Системе аттестации сварочного производства на объектах, подконтрольных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9.06.2008 N 398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системе технического диагностирования сварных вертикальных цилиндрических резервуаров для нефти и нефтепродуктов (РД 08-95-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5.07.95 N 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Экспертном совете по обязательному страхованию гражданской ответственности при Федеральной службе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08.2012 N 4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оформления декларации промышленной безопасности опасных производственных объектов и перечень включаемых в нее сведений (РД 03-14-20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9.11.2005 N 893 (зарегистрирован Минюстом России 17.01.2006, рег. N 73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 (РД 03-614-03)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е Госгортехнадзора России от 19.06.2003 N 102 </w:t>
            </w:r>
          </w:p>
          <w:p>
            <w:pPr>
              <w:pStyle w:val="Style15"/>
              <w:rPr/>
            </w:pPr>
            <w:r>
              <w:rPr/>
              <w:t xml:space="preserve">(не нуждается в государственной регистрации, письмо Минюста России от 23.06.2003 N 07/6390-ЮД), приказ Ростехнадзора от 17.10.2012 N 5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РД 03-613-03)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9.06.2003 N 101, приказ Ростехнадзора от 17.10.2012 N 588 (зарегистрированы Минюстом России 20.06.2003, рег. N 4810; 23.11.2012, рег. N 25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9.06.2003 N 103, приказ Ростехнадзора от 17.10.2012 N 588 (зарегистрированы Минюстом России 20.06.2003, рег. N 4811; 23.11.2012, рег. N 25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аттестации и основные требования к лабораториям неразрушающего контроля (ПБ 03-37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2.06.2000 N 29 (зарегистрировано Минюстом России 25.07.2000, рег. N 23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аттестации персонала в области неразрушающего контроля (ПБ 03-44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3.01.2002 N 3 (зарегистрировано Минюстом России 17.04.2002, рег. N 33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аттестации сварщиков и специалистов сварочного производства (ПБ 03-273-99)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10.98 N 63, приказ Ростехнадзора от 17.10.2012 N 588 (зарегистрированы Минюстом России 04.03.99, рег. N 1721; 23.11.2012, рег. N 25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водорода методом электролиза воды (ПБ 03-598-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75 (зарегистрировано Минюстом России 19.06.2003, рег. N 47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и потреблении продуктов разделения воздуха (ПБ 11-544-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4 (зарегистрировано Минюстом России 15.05.2003, рег. N 4543)</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рганизации и проведения акустико-эмиссионного контроля сосудов, аппаратов, котлов и технологических трубопроводов (ПБ 03-59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9.06.2003 N 77 (зарегистрировано Минюстом России 19.06.2003, рег. N 47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ектирования, изготовления и приемки сосудов и аппаратов стальных сварных (ПБ 03-584-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0.06.2003 N 81 (зарегистрировано Минюстом России 18.06.2003, рег. N 47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разработки, изготовления и применения мембранных предохранительных устройств (ПБ 03-58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59 (зарегистрировано Минюстом России 18.06.2003, рег. N 47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сертификации поднадзорной продукции для потенциально опасных промышленных производств, объектов и работ (РД 03-85-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2.02.95 N 5 (Правила зарегистрированы в государственном реестре 15.02.95, рег. N РОСС RU.0001.01ГC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сертификации электрооборудования для взрывоопасных сред (ПБ 03-538-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андарта России и Госгортехнадзора России от 19.03.2003 N 28/10 (зарегистрировано Минюстом России 23.04.2003, рег. N 44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и безопасной эксплуатации компрессорных установок с поршневыми компрессорами, работающими на взрывоопасных и вредных газах (ПБ 03-58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61 (зарегистрировано Минюстом России 18.06.2003, рег. N 47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и безопасной эксплуатации стационарных компрессорных установок, воздухопроводов и газопроводов (ПБ 03-58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60 (зарегистрировано Минюстом России 18.06.2003, рег. N 47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организации и осуществлению надзора за готовностью горноспасательных, противофонтанных, газоспасательных, аварийно-диспетчерских служб и восстановительных поездов железных дорог МПС России к ликвидации и локализации возможных аварий (РД 03-32-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22.09.93 N 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предоставлению в режиме тестирования сведений об опасном производственном объекте в электронном виде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6.08.2013 N 339, от 21.10.2013 N 4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Рекомендации по устройству и безопасной эксплуатации технологических трубопров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7.12.2012 N 7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вертикальных цилиндрических стальных резервуаров для нефти и нефте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12 N 7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факельных сист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12 N 7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Технологический регламент проведения аттестации сварщиков и специалистов сварочного производства (РД 03-495-02)</w:t>
            </w:r>
          </w:p>
          <w:p>
            <w:pPr>
              <w:pStyle w:val="Style15"/>
              <w:rPr/>
            </w:pPr>
            <w:r>
              <w:rPr/>
              <w:t xml:space="preserve"> </w:t>
            </w: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5.06.2002 N 36, приказ Ростехнадзора от 17.10.2012 N 588 (зарегистрированы Минюстом России 17.07.2002, рег. N 3587; 23.11.2012, рег. N 25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организации безопасного проведения газоопасных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20.02.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акустико-эмиссионной аппаратуре, используемой для контроля опасных производственных объектов (РД 03-29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5.07.99 N 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7.04.2011 N 168, от 16.11.2011 N 641, от 17.10.2012 N 586 (зарегистрированы Минюстом России 03.08.2011, рег. N 21545; 29.12.2011, рег. N 22806; 06.12.2012, рег. N 260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преобразователям акустической эмиссии, применяемым для контроля опасных производственных объектов (РД 03-300-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5.07.99 N 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3.01.2014 N 25 (зарегистрирован Минюстом России 21.04.2014, рег. N 320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казания по определению нижнего уровня разлива нефти и нефтепродуктов для отнесения аварийного разлива к чрезвычайной ситу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ПР России от 03.03.2003 N 156 (зарегистрирован Минюстом России 08.05.2003, рег. N 45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Общие требования к обоснованию безопасности опасного производственного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07.2013 N 306 (зарегистрирован Минюстом России 20.08.2013, рег. N 295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производств хлора и хлорсодержащих сре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0.11.2013 N 554 (зарегистрирован Минюстом России 31.12.2013, рег. N 309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проведения экспертизы промышлен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11.2013 N 538 (зарегистрирован Минюстом России 26.12.2013, рег. N 308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Требования к производству сварочных работ на опасных производственных объек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03.2014 N 102 (зарегистрирован Минюстом России 16.05.2014, рег. N 323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2. Общие для различных объектов и работ, связанных с пользованием недрами</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12.2012 N 712 (зарегистрирован Минюстом России 28.05.2013, рег. N 285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природы России от 30.10.2008 N 281, от 29.04.2010 N 136 (зарегистрированы Минюстом России 12.12.2008, рег. N 12839; 19.07.2010, рег. N 179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09.2012 N 512 (зарегистрирован Минюстом России 01.03.2013, рег. N 274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ведения работ по ликвидации и консервации опасных производственных объектов, связанных с пользованием недрами (РД 07-29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2.06.99 N 33 (зарегистрировано Минюстом России 25.06.99, рег. N 18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Инструкция о порядке предоставления горных отводов для разработки газовых и нефтяных месторождений (РД 07-122-96)</w:t>
            </w:r>
          </w:p>
          <w:p>
            <w:pPr>
              <w:pStyle w:val="Style15"/>
              <w:rPr/>
            </w:pPr>
            <w:r>
              <w:rPr/>
              <w:t xml:space="preserve"> </w:t>
            </w:r>
            <w:r>
              <w:rPr/>
              <w:t xml:space="preserve">(с дополнениями и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09.96 N 35, приказ Ростехнадзора от 13.07.2006 N 684 (зарегистрированы Минюстом России 09.10.96, рег. N 1175; 13.07.2006, рег. N 80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списания запасов полезных ископаемых с учета предприятий по добыче полезных ископаемых (РД 07-203-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7.09.97 N 28, МПР России от 18.07.97 N 121-1 (Инструкция не нуждается в государственной регистрации, письмо Минюста России от 17.04.98 N 2742-П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утверждения мер охраны зданий, сооружений и природных объектов от вредного влияния горных разработок (РД 07-113-96) (с изменением [РДИ 07-471(11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8.03.96 N 14, от 27.06.2002 N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й эксплуатации подземных лифтовых установок на рудниках и шахтах горнорудной, нерудной и угольной промышленности (РД 03-30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9.07.99 N 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му ведению работ и охране недр при разработке месторождений солей растворением через скважины с поверхности (РД 03-243-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6.11.98 N 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маркшейдерскому учету объемов горных работ при добыче полезных ископаемых открытым способом (РД 07-604-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74 (зарегистрировано Минюстом России 17.06.2003, рег. N 4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наблюдениям за деформациями бортов, откосов уступов и отвалов на карьерах и разработке мероприятий по обеспечению их устойчив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21.07.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формлению горных отводов для использования недр в целях, не связанных с добычей полезных ископаемых (РД 07-283-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МПР России и Госгортехнадзора России от 25.03.99 N 18/24 (зарегистрировано Минюстом России 27.04.99, рег. N 17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формлению горных отводов для разработки месторождений полезных ископаемых (РД 07-192-98) (с дополнениями и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МПР России от 07.02.98 N 56, Госгортехнадзора России от 31.12.97 N 58 (Инструкция зарегистрирована Минюстом России 13.03.98, рег. N 1485); приказ Ростехнадзора и МПР России от 13.07.2006 N 685/159 (зарегистрирован Минюстом России 13.07.2006, рег. N 80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изводству маркшейдерских работ (РД 07-60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73 (не нуждается в государственной регистрации, письмо Минюста России от 23.06.2003 N 07/6397-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согласованию годовых планов развития горных работ (РД 07-330-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4.11.99 N 85 (зарегистрировано Минюстом России 10.12.99, рег. N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эксплуатации стальных канатов в шахтных стволах (РД 03-439-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2.04.2002 N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экспертизы промышленной безопасности карьерных одноковшовых экскаваторов (РД-15-14-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4.2008 N 2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экспертизы промышленной безопасности компрессорных установок, используемых на угольных шахтах и рудниках (РД-15-13-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4.2008 N 2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экспертизы промышленной безопасности резинотросовых конвейерных лент, применяемых на опасных производственных объектах (РД-15-16-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4.2008 N 2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проведения экспертизы промышленной безопасности рудничных электровозов (РД-15-15-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4.2008 N 2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проведения испытаний стальных канатов на канатно-испытательных станциях (РД-15-12-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1.07.2007 N 5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контролю за технической обоснованностью расчетов платежей при пользовании недрами (РД 07-26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0.12.98 N 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экспертизы промышленной безопасности ленточных конвейерных установок (РД-15-04-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02.2006 N 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экспертизы промышленной безопасности подъемных сосудов шахтных подъемных установок (РД-15-05-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02.2006 N 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экспертизы промышленной безопасности шахтных копровых шкивов (РД-15-03-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02.2006 N 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экспертных обследований вентиляторных установок главного проветривания (РД 03-427-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0.12.2001 N 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экспертных обследований шахтных подъемных установок (РД 03-422-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е Госгортехнадзора России от 26.06.2001 N 23 </w:t>
            </w:r>
          </w:p>
          <w:p>
            <w:pPr>
              <w:pStyle w:val="Style15"/>
              <w:rPr/>
            </w:pPr>
            <w:r>
              <w:rPr/>
              <w:t xml:space="preserve">(не нуждается в государственной регистрации, письмо Минюста России от 17.08.2001 N 07/8359-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ативы расчета необходимого числа анемометров для шахт и рудн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коллегии Госгортехнадзора России от 23.07.96 N 30/1/П-4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безопасности на конвейерные ленты для опасных производственных объектов и методы испытаний (РД 03-423-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26.06.2001 N 24</w:t>
            </w:r>
          </w:p>
          <w:p>
            <w:pPr>
              <w:pStyle w:val="Style15"/>
              <w:rPr/>
            </w:pPr>
            <w:r>
              <w:rPr/>
              <w:t xml:space="preserve"> </w:t>
            </w:r>
            <w:r>
              <w:rPr/>
              <w:t xml:space="preserve">(не нуждается в государственной регистрации, письмо Минюста России от 06.08.2001 N 07/7960-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геологическом и маркшейдерском обеспечении промышленной безопасности и охраны недр (РД 07-408-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2.05.2001 N 18 (зарегистрировано Минюстом России 05.06.2001, рег. N 27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храны недр (ПБ 07-601-03)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71, приказ Минприроды России от 30.06.2009 N 183 (зарегистрированы Минюстом России 18.06.2003, рег. N 4718; 02.10.2009, рег. N 149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храны недр при переработке минерального сырья (ПБ 07-60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70 (зарегистрировано Минюстом России 18.06.2003, рег. N 47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25.06.2010 N 218 (зарегистрирован Минюстом России 10.08.2010, рег. N 18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словные обозначения для горной графической докумен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28.07.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проведению учебных тревог и учений по плану ликвидации ава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02.2013 N 59 (зарегистрирован Минюстом России 08.04.2013, рег. N 280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оложение по безопасному ведению горных работ на месторождениях, склонных и опасных по горным удар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12.2013 N 576 (зарегистрирован Минюстом России 04.04.2014, рег. N 318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федерального статистического наблюдения N 1-ЛК "Сведения о ликвидации (консервации) объектов, состоящих на балансе горнодобывающих и нефтегазодобывающих организаций" с указаниями по ее заполн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стата от 14.12.2010 N 4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3. Объекты угольной промышленности</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ременные нормы технологического проектирования угольных и сланцевых шахт (ВНТП 1-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отокол Комитета угольной промышленности при Минтопэнерго России от 08.12.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ременные требования безопасности при эксплуатации монорельсовых дорог в угольных шахтах (РД 05-323-99) (с изменением [РДИ 05-481(32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0.11.99 N 83, от 23.07.2002 N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игиенические требования к предприятиям угольной промышленности и организации работ (СанПиН 2.2.3.570-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комсанэпиднадзора России от 31.10.96 N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контроля за выделением газов на земную поверхность при ликвидации (консервации) шахт (РД 05-313-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10.99 N 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согласования подработки железных дорог на угольных и сланцевых месторождениях России (РД 07-55-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8.02.94 N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й перевозке людей ленточными конвейерами в подземных выработках угольных и сланцевых шахт (РД 05-526-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12.2002 N 73 (зарегистрировано Минюстом России 26.02.2003, рег. N 4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й эксплуатации рельсовых напочвенных дорог в угольных шахтах (РД 05-324-99) (с изменением [РДИ 05-480(324)-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0.11.99 N 83, от 23.07.2002 N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му ведению горных работ на пластах, опасных по внезапным выбросам угля (породы) и газа (РД 05-35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4.04.2000 N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му ведению горных работ на шахтах, разрабатывающих угольные пласты, склонные к горным ударам (РД 05-328-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9.11.99 N 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выбору рамных податливых крепей горных выработ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30.04.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выбору способа и параметров разупрочнения кровли на выемочных участ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02.04.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выполнению шахтного заземления с использованием естественных заземл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08.04.88; Госгортехнадзор СССР, 07.04.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дегазации угольных шах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1.12.2011 N 679 (зарегистрирован Минюстом России 29.12.2011, рег. N 228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пределению и нормированию потерь угля (сланца) при переработке (РД 03-306-99) (с изменением [РДИ 03-473(306)-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1.08.99 N 62, от 27.06.2002 N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едупреждению самовозгорания, тушению и разборке породных отв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3.12.2011 N 738 (зарегистрирован Минюстом России 13.04.2012, рег. N 238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1.12.2011 N 680 (зарегистрирован Минюстом России 29.12.2011, рег. N 228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именению электрооборудования напряжением 1140 В на предприятиях по добыче и переработке угля и сланца (РД 05-336-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4.12.99 N 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составлению планов ликвидации аварий на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1.12.2011 N 681 (зарегистрирован Минюстом России 29.12.2011, рег. N 228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централизованному контролю и управлению пожарным водоснабжением угольных шахт (РД 05-448-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0.06.2002 N 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газодинамического расчета параметров воздушных ударных волн при взрывах газа и пы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России, 01.04.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ведения огневых работ в горных выработках и надшахтных зданиях угольных (сланцевых) шахт (РД-15-10-2006)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2.11.2006 N 1029, от 04.08.2014 N 3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на опасных производственных объектах угольной промышленности (РД 05-39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9.11.2000 N 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проведению экспертных работ при расследовании технических причин аварий в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0.12.2012 N 7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регистрации, учету и анализу актов расследования несчастных случаев и аварий на угольных предприятиях (РД 05-236-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08.07.98 N 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8.06.2011 N 325 (зарегистрирован Минюстом России 06.12.2011, рег. N 225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ативные требования по применению способов и схем проветривания угольных шах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1.05.2011 N 262 (зарегистрирован Минюстом России 13.07.2011, рег. N 213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ативы по безопасности забойных машин, комплексов и агрега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проматомнадзор СССР, 15.06.90; Минуглепром СССР, 25.06.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безопасности на основное горнотранспортное оборудование для угольных шахт (РД 05-325-99) (с изменением [РДИ 05-477(325)-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0.11.99 N 83, от 23.07.2002 N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безопасности на проектирование и эксплуатацию канатных проводников многоканатных подъемных уста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22.02.82; Минуглепром СССР, 15.01.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безопасности на транспортные машины с дизельным приводом для угольных шахт (РД 05-311-99) (с изменением [РДИ 05-478(31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30.09.99 N 71, от 23.07.2002 N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безопасности на электроустановки угольных разрезов и требования по их безопасной эксплуатации (РД 05-334-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4.12.99 N 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технологического проектирования угольных и сланцевых шахт (ВНТП 1-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31.03.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рядке изменений конструкций отдельных экземпляров оборудования, используемого на угольных и сланцевых шахтах (РД 05-447-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8.06.2002 N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ылегазовом режиме на углеобогатительных фабриках (установ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1.12.2011 N 677 (зарегистрирован Минюстом России 29.12.2011, рег. N 228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аэрогазовом контроле в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1.12.2011 N 678 (зарегистрирован Минюстом России 29.12.2011, рег. N 228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обогащении и брикетировании углей (сланцев) (ПБ 05-58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05.2003 N 46 (зарегистрировано Минюстом России 16.06.2003, рег. N 46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разработке угольных месторождений открытым способом (ПБ 05-61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05.2003 N 45 (зарегистрировано Минюстом России 16.06.2003, рег. N 46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беспечения устойчивости откосов на угольных разрез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6.03.98 N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храны сооружений и природных объектов от вредного влияния подземных горных разработок на угольных месторождениях (ПБ 07-26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6.03.98 N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угольных и сланцевых шах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05.0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изоляции отработанных участков, временно остановленных и неиспользуемых горных выработок в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10.12.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проектированию вентиляции угольных шах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15.08.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о-эпидемиологические правила и нормативы "Гигиенические требования к организациям, осуществляющим деятельность по добыче и переработке угля (горючих сланцев) и организации работ" (СанПиН 2.2.2948-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лавного государственного санитарного врача Российской Федерации от 21.07.2011 N 102 (зарегистрировано Минюстом России 08.12.2011, рег. N 225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е требования по безопасной эксплуатации транспортных машин с дизельным приводом в угольных шахтах (РД 05-312-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09.99 N 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ологическая инструкция по дефектоскопии деталей тормозных устройств подъемных машин, подвесных и парашютных устройств подъемных сосудов, осей копровых шкивов (РТМ 07.01.021-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углепром СССР, 24.06.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ологические схемы многоштрековой подготовки выемочных столбов для отработки высокогазоносных и самовозгорающихся пологих угольных пластов, обеспечивающих высокопроизводительную и безопасную работу комплексно-механизированных забо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2.12.2011 N 7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безопасности к очистным комплексам, предназначенным для отработки пластов мощностью 1,5-5,0 м с углом падения 24-45° (РД 05-124-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12.96 N 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изготовлению рудничного электрооборудования напряжением 1140 В (РД 05-335-99) (с изменением [РДИ 05-479(335)-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4.12.99 N 96, от 23.07.2002 N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казания о порядке и контроле безопасного ведения горных работ в опасных зон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углепрома СССР от 04.10.86 N 220, Госгортехнадзора СССР от 16.05.86 N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казания по организации и методике государственного надзора за состоянием промышленной безопасности на угольных предприятиях (РД 05-188-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17.03.98 N 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выбору и проверке электрических аппаратов и кабелей напряжением 6 (1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30 (зарегистрирован Минюстом России 09.04.2013, рег. N 280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контролю состава рудничного воздуха, определению газообильности и установлению категорий шахт по метану и/или диоксиду углерода"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казы Ростехнадзора от 06.12.2012 N 704, от 17.12.2013 N 609 (зарегистрированы Минюстом России 08.02.2013, рег. N 26936; 14.01.2014, </w:t>
            </w:r>
          </w:p>
          <w:p>
            <w:pPr>
              <w:pStyle w:val="Style15"/>
              <w:rPr/>
            </w:pPr>
            <w:r>
              <w:rPr/>
              <w:t xml:space="preserve">рег. N 310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локализации и предупреждению взрывов пылегазовоздушных смесей в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34 (зарегистрирован Минюстом России 25.12.2012, рег. N 263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осмотру и ревизии рудничного взрывобезопасного электро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31 (зарегистрирован Минюстом России 29.12.2012, рег. N 264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применению электрооборудования в рудничном нормальном исполнении и электрооборудования общего назначения в шахтах, опасных по газу и пы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29 (зарегистрирован Минюстом России 29.12.2012, рег. N 264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проведению плановой практической проверки аварийных вентиляционных режимов, предусмотренных планом ликвидации ава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38 (зарегистрирован Минюстом России 29.12.2012, рег. N 264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проведению учебных тревог и учений по плану ликвидации ава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4.02.2013 N 59 (зарегистрирован Минюстом России 08.04.2013, рег. N 280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проверке максимальной токовой защиты шахтных аппара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26 (зарегистрирован Минюстом России 29.12.2012, рег. N 264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прогнозу, обнаружению, локации и контролю очагов самонагревания угля и эндогенных пожаров в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35 (зарегистрирован Минюстом России 29.12.2012, рег. N 264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разгазированию горных выработок, расследованию, учету и предупреждению загазиров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36 (зарегистрирован Минюстом России 29.12.2012, рег. N 264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расчету и применению анкерной крепи на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7.12.2013 N 610 (зарегистрирован Минюстом России 19.02.2014, рег. N 313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составлению вентиляционных планов угольных шах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37 (зарегистрирован Минюстом России 29.12.2012, рег. N 264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устройству, осмотру и измерению сопротивления шахтных заземл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25 (зарегистрирован Минюстом России 11.02.2013, рег. N 269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электроснабжению и применению электрооборудования в проветриваемых ВМП тупиковых выработках шахт, опасных по газ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28 (зарегистрирован Минюстом России 21.12.2012, рег. N 262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2 N 627 (зарегистрирован Минюстом России 11.02.2013, рег. N 269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Федеральные нормы и правила в области промышленной безопасности "Правила безопасности в угольных шахтах"</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9.11.2013 N 550 (зарегистрирован Минюстом России 16.12.2013, рег. N 306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Пункт 28 Правил вступает в силу для действующих шахт с 01.01.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Эталон ТЭО строительства предприятий по добыче и обогащению уг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19.10.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Style15"/>
              <w:ind w:firstLine="568"/>
              <w:jc w:val="both"/>
              <w:rPr/>
            </w:pPr>
            <w:r>
              <w:rPr/>
              <w:t xml:space="preserve">* Вероятно, ошибка оригинала. Следует читать "19.11.97". - Примечание изготовителя базы данных.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4. Объекты горнорудной, нерудной промышленности и строительства подземных сооружений</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РД 03-43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26.11.2001 N 53</w:t>
            </w:r>
          </w:p>
          <w:p>
            <w:pPr>
              <w:pStyle w:val="Style15"/>
              <w:rPr/>
            </w:pPr>
            <w:r>
              <w:rPr/>
              <w:t xml:space="preserve"> </w:t>
            </w:r>
            <w:r>
              <w:rPr/>
              <w:t xml:space="preserve">(не нуждается в государственной регистрации, письмо Минюста России от 07.02.2002 N 07/1112-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й эксплуатации электроустановок в горнорудной промышленности (РД 06-57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65 (зарегистрировано Минюстом России 19.06.2003, рег. N 47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му ведению горных работ при комбинированной (совмещенной) разработке рудных и нерудных месторождений полезных ископаемых (РД 06-174-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12.97 N 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му ведению горных работ у затопленных выработ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отокол Госгортехнадзора России от 30.05.95 N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наблюдениям за сдвижением горных пород и земной поверхности при подземной разработке рудных месторож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03.07.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наблюдениям за сдвижениями земной поверхности и расположенными на ней объектами при строительстве в Москве подземных сооружений (РД 07-166-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7.09.97 N 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изводству геодезическо-маркшейдерских работ при строительстве коммунальных тоннелей и инженерных коммуникаций подземным способом (РД 07-226-98) (с изменением [РДИ 07-470(226)-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4.12.97 N 54, от 27.06.2002 N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разработке многолетнемерзлых россыпей подземным способом (камерные и столбовые системы разработки) (РД 06-326-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8.11.99 N 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разработки, согласования и утверждения регламентов технологических производственных процессов при ведении горных работ подземным способом (РД 06-62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15.09.2003 N 108</w:t>
            </w:r>
          </w:p>
          <w:p>
            <w:pPr>
              <w:pStyle w:val="Style15"/>
              <w:rPr/>
            </w:pPr>
            <w:r>
              <w:rPr/>
              <w:t xml:space="preserve"> </w:t>
            </w:r>
            <w:r>
              <w:rPr/>
              <w:t xml:space="preserve">(не нуждается в государственной регистрации, письмо Минюста России от 26.11.2003 N 07/12037-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составления планов ликвидации аварий при ведении работ в подземных условиях (РД-15-11-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4.05.2007 N 3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РД 06-37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08.2000 N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продления срока службы технических устройств, зданий и сооружений с истекшим нормативным сроком эксплуатации в горнорудной промышленности (РД 06-56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66 (зарегистрировано Минюстом России 16.06.2003, рег. N 46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беспечению требований радиационной безопасности при добыче и переработке минерального сырья на предприятиях (организациях) горнорудной и нерудной промышленности, отнесенных к радиационно опасным производствам (РД 03-15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4.10.97 N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 подконтрольных Госгортехнадзору России, и проверке работы отделов по надзору территориальных органов Госгортехнадзора России по указанному виду надзора (РД 06-212-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17.06.98 N 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учебных тревог и командных учений (игр) на рудниках металлургической отрасли Ро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России, 15.09.93; Роскомметаллургия, 12.10.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строительстве подземных сооружений (ПБ 03-428-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02.11.2001 N 49</w:t>
            </w:r>
          </w:p>
          <w:p>
            <w:pPr>
              <w:pStyle w:val="Style15"/>
              <w:rPr/>
            </w:pPr>
            <w:r>
              <w:rPr/>
              <w:t xml:space="preserve"> </w:t>
            </w:r>
            <w:r>
              <w:rPr/>
              <w:t xml:space="preserve">(не нуждается в государственной регистрации, письмо Минюста России от 24.12.2001 N 07/12467-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храны недр при составлении технологических схем разработки месторождений минеральных вод (ПБ 07-337-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1.12.99 N 88 (зарегистрировано Минюстом России 20.12.99, рег. N 2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мышленной безопасности при освоении месторождений нефти на площадях залегания калийных солей (ПБ 07-436-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4.02.2002 N 8 (зарегистрировано Минюстом России 26.02.2002, рег. N 32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разработки и охраны месторождений минеральных вод и лечебных грязей (ПБ 07-60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72 (зарегистрировано Минюстом России 17.06.2003, рег. N 46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разработки месторождений теплоэнергетических вод (ПБ 07-59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69 (зарегистрировано Минюстом России 17.06.2003, рег. N 46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составлению технологических схем и проектов разработки месторождений технических подземных вод (РД 07-36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0 N 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структуре и оформлению проектной документации на разработку месторождений подземных вод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природы России от 27.10.2010 N 463, от 15.07.2011 N 630 (зарегистрированы Минюстом России 23.11.2010, рег. N 19018; 15.08.2011, рег. N 216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1.12.2013 N 599 (зарегистрирован Минюстом России 02.07.2014, рег. N 329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5. Объекты магистрального трубопроводного транспорта</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4567-2011 "Нефть. Требования к химическим продуктам, обеспечивающие безопасное применение их в нефтяной отрас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стандарта от 30.11.2011 N 653-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ликвидации аварий и повреждений на подводных переходах магистральных нефтепродуктопроводов (РД 153-39.4-074-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6.06.2001 N 1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технологического проектирования магистральных нефтепроводов (РД 153-39.4-113-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4.04.2002 N 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хранении и выдаче сжиженного природного газа на газораспределительных станциях магистральных газопроводов (ГРС МГ) и автомобильных газонаполнительных компрессорных станциях (АГНКС) (ПБ 08-34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8.02.2000 N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капитального ремонта магистральных нефтепродуктопроводов на переходах через водные преграды, железные и автомобильные дороги I-IV категорий (РД 153-39.4-075-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6.06.2001 N 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храны магистральных трубопроводов (с допол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29.04.92; постановления Госгортехнадзора России от 24.04.92 N 9, от 23.11.94 N 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магистральных нефтепродуктопроводов (РД 153-39.4-04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топэнерго России от 12.10.99 N 3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и безопасной эксплуатации магистрального трубопровода для транспортировки жидкого аммиака (ПБ 08-258-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9.12.98 N 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7.11.2014 N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06.2014 N 2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ой план ликвидации возможных аварий на магистральных нефтепродуктопроводах (РД 153-39.4-073-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6.06.2001 N 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РД 153-39.4-05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топэнерго России от 04.10.2000 N 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11.2013 N 520 (зарегистрирован Минюстом России 16.12.2013, рег. N 306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подземных хранилищ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2.11.2013 N 561 (зарегистрирован Минюстом России 31.12.2013, рег. N 309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6. Объекты нефтегазодобывающей промышленности</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ликвидации, консервации скважин и оборудования их устьев и стволов (РД 08-492-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2.05.2002 N 22 (зарегистрировано Минюстом России 30.08.2002, рег. N 37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сти одновременного производства буровых работ, освоения и эксплуатации скважин на кусте (РД 08-435-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03.2002 N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7.12.2002 N 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5.02.2001 N 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едупреждению газонефтеводопроявлений и открытых фонтанов при строительстве и ремонте скважин в нефтяной и газовой промышленности (РД 08-254-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1.12.98 N 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техническому диагностированию состояния передвижных установок для ремонта скважин (РД 08-195-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4.03.98 N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разведке и разработке нефтяных и газовых месторождений на континентальном шельфе (ПБ 08-62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05.06.2003 N 58 (зарегистрировано Минюстом России 20.06.2003, рег. N 4783)</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по истечении 3 мес. после официального опубликования приказа Ростехнадзора от 18.03.2014 N 105 "Об утверждении Федеральных норм и правил в области промышленной безопасности "Правила безопасности морских объектов нефтегазового комплекса".</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разработке нефтяных месторождений шахтным способ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СССР от 11.04.86 N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ая инструкция по испытанию пластов инструментами на трубах (РД 153-39.0-06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2.02.2001 N 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в нефтяной и газово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03.2013 N 101 (зарегистрирован Минюстом России 19.04.2013, рег. N 282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морских объектов нефтегазового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риказ Ростехнадзора от 18.03.2014 N 105 (зарегистрирован Минюстом России 17.09.2014, рег. N 34077)</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Вступает в силу по истечении 3 мес. после официального опубликования.</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7. Химические, нефтехимические, нефтегазоперерабатывающие и другие взрывопожароопасные и вредные производства и объекты</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Инструкция по проведению диагностирования технического состояния сосудов, трубопроводов и компрессоров промышленных аммиачных холодильных установок (РД 09-244-98)</w:t>
            </w:r>
          </w:p>
          <w:p>
            <w:pPr>
              <w:pStyle w:val="Style15"/>
              <w:rPr/>
            </w:pPr>
            <w:r>
              <w:rPr/>
              <w:t xml:space="preserve"> </w:t>
            </w:r>
            <w:r>
              <w:rPr/>
              <w:t xml:space="preserve">(с Изменением N 1 [РДИ 09-513(244)-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0.11.98 N 66, от 21.11.2002 N 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на опасных производственных объектах химической, нефтехимической и нефтеперерабатывающей промышленности (РД 09-398-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31.01.2001 N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разработке технологического регламента на производство продукции нефтеперерабатывающе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9.2003 N 393 (не нуждается в государственной регистрации, письмо Минюста России от 20.10.2003 N 07/1066-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технологических регламентах производства продукции на предприятиях химического комплек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Утв. Министерством экономики</w:t>
            </w:r>
          </w:p>
          <w:p>
            <w:pPr>
              <w:pStyle w:val="Style15"/>
              <w:rPr/>
            </w:pPr>
            <w:r>
              <w:rPr/>
              <w:t xml:space="preserve"> </w:t>
            </w:r>
            <w:r>
              <w:rPr/>
              <w:t xml:space="preserve">Российской Федерации 06.05.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етодические указания по обследованию технического состояния и обеспечения безопасности при эксплуатации аммиачных холодильных установок (РД 09-241-98) </w:t>
            </w:r>
          </w:p>
          <w:p>
            <w:pPr>
              <w:pStyle w:val="Style15"/>
              <w:rPr/>
            </w:pPr>
            <w:r>
              <w:rPr/>
              <w:t xml:space="preserve">(с Изменением N 1 [РДИ 09-500(24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Госгортехнадзора России от 20.11.98 N 228, от 21.11.2002 N 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рядке безопасного проведения ремонтных работ на химических, нефтехимических и нефтеперерабатывающих опасных производственных объектах (РД 09-250-98) (с Изменением N 1 [РДИ 09-501(25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0.12.98 N 74, от 21.11.2002 N 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рядке разработки и содержании раздела "Безопасная эксплуатация производств" технологического регламента (РД 09-251-98) (с Изменением N 1 [РДИ 09-504(25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8.12.98 N 77, от 21.11.2002 N 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аммиачных холодильных установок (ПБ 09-59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9.06.2003 N 79 (зарегистрировано Минюстом России 19.06.2003, рег. N 47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для газоперерабатывающих заводов и производств (ПБ 08-62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54 (зарегистрировано Минюстом России 19.06.2003, рег. N 47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для наземных складов жидкого аммиака (ПБ 09-57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62 (зарегистрировано Минюстом России 18.06.2003, рег. N 47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для предприятий по производству асбестовых технических издел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отокол Госгортехнадзора СССР от 29.07.80 N 25; Миннефтехимпром СССР, 22.08.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мышленной безопасности в производстве растительных масел методом прессования и экстракции (ПБ 09-524-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12.2002 N 72 (зарегистрировано Минюстом России 12.02.2003, рег. N 4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мышленной безопасности для нефтеперерабатывающих производств (ПБ 09-56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9.05.2003 N 44 (зарегистрировано Минюстом России 09.06.2003, рег. N 46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мышленной безопасности резиновых производств (ПБ 09-57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7.05.2003 N 41 (зарегистрировано Минюстом России 06.06.2003, рег. N 46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автозаправочных станций (РД 153-39.2.080-01) (с изменениями и допол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энерго России от 01.08.2001 N 229, от 17.06.2003 N 226 (не нуждаются в государственной регистрации, письма Минюста России от 16.10.2001 N 07/10035-ЮД, от 19.06.2003 N 07/6123-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нефтеба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9.06.2003 N 232 (зарегистрирован Минюстом России 20.06.2003, рег. N 47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и безопасной эксплуатации холодильных систем (ПБ 09-59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6.06.2003 N 68 (зарегистрировано Минюстом России 19.06.2003, рег. N 47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разработке планов локализации и ликвидации аварий на взрывопожароопасных и химически опасных производственных объек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12 N 7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Методика оценки риска аварий на опасных производственных объектах нефтегазоперерабатывающей, нефте- и газохимическо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7.12.2013 N 6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для нефтебаз и складов нефте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12 N 7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безопасности для складов сжиженных углеводородных газов и легковоспламеняющихся жидкостей под давл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12 N 7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РД 09-390-00) (с Изменением N 1 [РДИ 09-502(39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04.11.2000 N 64, от 21.11.2002 N 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1.03.2013 N 96 (зарегистрирован Минюстом России 16.04.2013, рег. N 28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орядок осуществления экспертизы промышленной безопасности в химической, нефтехимической и нефтегазоперерабатывающе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10.2012 N 584 (зарегистрирован Минюстом России 29.12.2012, рег. N 26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химически опасных производственных объе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1.11.2013 N 559 (зарегистрирован Минюстом России 31.12.2013, рег. N 309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8. Металлургические и коксохимические производства и объекты</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сти при использовании газокислородных смесей в доменных печах (РД 11-46-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4.02.94 N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составлению планов ликвидации (локализации) аварий в металлургических и коксохимических производствах (РД 11-56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2.05.2003 N 36 (зарегистрировано Минюстом России 09.06.2003, рег. N 4659)</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пределения технического состояния кожухов доменных печей и воздухонагревателей (РД 11-288-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2.06.99 N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на опасных производственных объектах металлургических и коксохимических производств (РД 11-405-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30.05.2001 N 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РД 11-126-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0.12.96 N 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щие правила безопасности для металлургических и коксохимических предприятий и производств (ПБ 11-49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1.06.2002 N 35 (зарегистрировано Минюстом России 11.09.2002, рег. N 3786)</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авила безопасности в газовом хозяйстве металлургических и коксохимических предприятий и производств (ПБ 11-401-01) </w:t>
            </w:r>
          </w:p>
          <w:p>
            <w:pPr>
              <w:pStyle w:val="Style15"/>
              <w:rPr/>
            </w:pPr>
            <w:r>
              <w:rPr/>
              <w:t xml:space="preserve">(с изменением N 1 [ПБИ 11-446(401)-02], изменением [ПБИ 11-459(40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я Госгортехнадзора России от 20.02.2001 N 9</w:t>
            </w:r>
          </w:p>
          <w:p>
            <w:pPr>
              <w:pStyle w:val="Style15"/>
              <w:rPr/>
            </w:pPr>
            <w:r>
              <w:rPr/>
              <w:t xml:space="preserve"> </w:t>
            </w:r>
            <w:r>
              <w:rPr/>
              <w:t xml:space="preserve">(не нуждается в государственной регистрации, письмо Минюста России от 13.06.2001 N 07/5740-ЮД), от 20.06.2002 N 27, N 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доменном производстве (ПБ 11-54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6 (зарегистрировано Минюстом России 07.05.2003, рег. N 4509)</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коксохимическом производстве (ПБ 11-54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2 (зарегистрировано Минюстом России 08.05.2003, рег. N 4521)</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литейном производстве (ПБ 11-55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16 (зарегистрировано Минюстом России 22.05.2003, рег. N 4587)</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метизном производстве (ПБ 11-101-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3.09.95 N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огнеупорном производст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чермет СССР, 10.1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производстве благородных металлов, сплавов и их полуфабрикатов (ПБ 11-54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3 (зарегистрировано Минюстом России 22.05.2003, рег. N 4583)</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прокатном производстве (ПБ 11-519-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8.11.2002 N 68 (зарегистрировано Минюстом России 11.12.2002, рег. N 4024)</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сталеплавильном производстве (ПБ 11-55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5 (зарегистрировано Минюстом России 23.05.2003, рег. N 4591)</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трубном производстве (ПБ 11-56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2.05.2003 N 39 (зарегистрировано Минюстом России 10.06.2003, peг N 4667)</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в ферросплавном производстве (ПБ 11-54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18 (зарегистрировано Минюстом России 20.05.2003, рег. N 4574)</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одготовке лома и отходов черных и цветных металлов для переплава (ПБ 11-546-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17 (зарегистрировано Минюстом России 20.05.2003, рег. N 4573)</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глинозема, алюминия, магния, кристаллического кремния и электротермического силумина (ПБ 11-54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0 (зарегистрировано Минюстом России 07.05.2003, рег. N 4507)</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губчатого титана и титановых порошков (ПБ 11-588-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05.06.2003 N 49 (зарегистрировано Минюстом России 11.06.2003, рег. N 4681)</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железного порошка методом восстановления (твердым или комбинированным восстановител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29.1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никеля, меди и кобальта (ПБ 11-554-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15 (зарегистрировано Минюстом России 30.05.2003, рег. N 4610)</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олова и сплавов на его осно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28.06.77, Минцветмет СССР, 05.05.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полупроводниковых материалов (германия и крем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СССР от 26.11.82 N 31, письмо Минцветмета СССР от 23.09.82 N НЧ-13917/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порошков и пудр из алюминия, магния и сплавов на их основе (ПБ 11-55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2.05.2003 N 38 (зарегистрировано Минюстом России 03.06.2003, рег. N 4620)</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ртути (ПБ 11-55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1 (зарегистрировано Минюстом России 22.05.2003, рег. N 4585)</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свинца и цинка (ПБ 11-54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27 (зарегистрировано Минюстом России 16.05.2003, рег. N 4549)</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сурьмы и ее соединений (ПБ 11-556-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2.05.2003 N 37 (зарегистрировано Минюстом России 03.06.2003, рег. N 4621)</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твердых сплавов и тугоплавких металлов (ПБ 11-52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30.12.2002 N 70 (зарегистрировано Минюстом России 22.01.2003, peг N 4149)</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роизводстве циркония, гафния и их соединений (ПБ 11-548-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остановление Госгортехнадзора России от 24.04.2003 N 19 (зарегистрировано Минюстом России 20.05.2003, рег. N 4575)</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t>Не подлежит применению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ремонте оборудования на предприятиях черной металлург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чермет СССР, 14.02.86; Госгортехнадзор СССР, 10.04.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8.01.2012 N 44 (зарегистрирован Минюстом России 06.03.2012, рег. N 234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риказ Ростехнадзора от 30.12.2013 N 656 (зарегистрирован Минюстом России 15.05.2014, рег. N 32271)</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t>Вступает в силу с 23.03.2015.</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9. Объекты газораспределения и газопотребления</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диагностированию технического состояния подземных стальных газопроводов (РД 12-41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09.07.2001 N 28</w:t>
            </w:r>
          </w:p>
          <w:p>
            <w:pPr>
              <w:pStyle w:val="Style15"/>
              <w:rPr/>
            </w:pPr>
            <w:r>
              <w:rPr/>
              <w:t xml:space="preserve"> </w:t>
            </w:r>
            <w:r>
              <w:rPr/>
              <w:t xml:space="preserve">(не нуждается в государственной регистрации, письмо Минюста России от 19.07.2001 N 07/7289-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контролю за содержанием окиси углерода в помещениях котельных (РД 12-341-00) (с изменением [РДИ 12-452(34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01.02.2000 N 1, от 09.09.2002 N 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технического диагностирования газорегуляторных пунктов (РД 153-39.1-05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9.12.2000 N 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на опасных производственных объектах, подконтрольных газовому надзору (РД 12-378-00) (с изменением [РДИ 12-451(378)-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22.08.2000 N 93; постановление Госгортехнадзора России от 09.09.2002 N 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онтролю за техническим обслуживанием и состоянием внутридомового газового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12.2009 N 1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эксплуатации автомобильных заправочных станций сжиженного газа (ПБ 12-52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4.03.2003 N 6 (зарегистрировано Минюстом России 25.03.2003, рег. N 4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1.11.2013 N 558 (зарегистрирован Минюстом России 31.12.2013, рег. N 309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сетей газораспределения и газопотреб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11.2013 N 542 (зарегистрирован Минюстом России 31.12.2013, рег. N 309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10. Объекты транспортирования опасных веществ</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безопасной эксплуатации железнодорожных вагонов-цистерн для перевозки жидкого капролактама (РД 03-184-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9.01.98 N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при транспортировании опасных веществ (РД 15-63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06.01.2004 N ПГ-1</w:t>
            </w:r>
          </w:p>
          <w:p>
            <w:pPr>
              <w:pStyle w:val="Style15"/>
              <w:rPr/>
            </w:pPr>
            <w:r>
              <w:rPr/>
              <w:t xml:space="preserve"> </w:t>
            </w:r>
            <w:r>
              <w:rPr/>
              <w:t xml:space="preserve">(не нуждается в государственной регистрации, письмо Минюста России от 02.02.2004 N 07/1089-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организации и осуществлению государственного надзора за соблюдением требований безопасности при транспортировании опасных веществ (РД 15-63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гортехнадзора России от 23.01.2004 N 2</w:t>
            </w:r>
          </w:p>
          <w:p>
            <w:pPr>
              <w:pStyle w:val="Style15"/>
              <w:rPr/>
            </w:pPr>
            <w:r>
              <w:rPr/>
              <w:t xml:space="preserve"> </w:t>
            </w:r>
            <w:r>
              <w:rPr/>
              <w:t xml:space="preserve">(не нуждается в государственной регистрации, письмо Минюста России от 29.03.2004 N 07/3213-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проверки деятельности организаций, эксплуатирующих объекты транспортирования опасных веществ (РД-14-03-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8.11.2007 N 7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перевозке опасных грузов железнодорожным транспортом (РД 15-73-94) (с изменением [ПБИ 15-461(7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я Госгортехнадзора России от 16.08.94 N 50</w:t>
            </w:r>
          </w:p>
          <w:p>
            <w:pPr>
              <w:pStyle w:val="Style15"/>
              <w:rPr/>
            </w:pPr>
            <w:r>
              <w:rPr/>
              <w:t xml:space="preserve"> </w:t>
            </w:r>
            <w:r>
              <w:rPr/>
              <w:t xml:space="preserve">(не нуждается в государственной регистрации, письмо Минюста России от 16.09.94 N 07-01-590-94), от 20.06.2002 N 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эксплуатации железнодорожных вагонов-цистерн для перевозки жидкого аммиака (ПБ 03-55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1.05.2003 N 34 (зарегистрировано Минюстом России 03.06.2003, рег. N 46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11. Объекты хранения и переработки растительного сырья</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организации и осуществлении надзора за промышленной безопасностью взрывопожароопасных объектов хранения, переработки и использования растительного сырья (РД-14-04-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07 N 9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53 (зарегистрировано Минюстом России 16.06.2003, рег. N 46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составлению планов ликвидации аварий и защиты персонала на взрывопожароопасных производственных объектах хранения, переработки и использования растительного сырья (РД 14-61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9.06.2003 N 96 (зарегистрировано Минюстом России 07.07.2003, рег. N 48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составлению технического паспорта взрывобезопасности опасного производственного объекта по хранению, переработке и использованию сырья в агропромышленном комплексе (РД 14-569-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55 (зарегистрировано Минюстом России 17.06.2003, рег. N 46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классификации аварий и инцидентов на взрывоопасных объектах хранения и переработки зерна (РД 14-37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4.08.2000 N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0.03.2012 N 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казания по проектированию аспирационных установок предприятий по хранению и переработке зерна и предприятий хлебопекарно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сельхозпрода России от 26.03.98 N 1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1.11.2013 N 560 (зарегистрирован Минюстом России 16.12.2013, рег. N 306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12. Объекты производства, хранения и применения взрывчатых материалов промышленного назначения</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взаимодействия Федеральной службы по экологическому, технологическому и атомному надзору с Федеральной службой по техническому и экспортному контролю при осуществлении государственного контроля за целевым использованием ввозимых в Российскую Федерацию взрывчатых материалов промышленного назна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и ФСТЭК России от 16.05.2012 N 299/57 (зарегистрирован Минюстом России 25.07.2012, рег. N 25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7.03.2012 N 195 (зарегистрирован Минюстом России 25.06.2012, рег. N 246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исполнению государственной функции по лицензированию производства, хранения, применения и деятельности по распространению взрывчатых материалов промышленного назна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23.10.2008 N 267 (зарегистрирован Минюстом России 03.02.2009, рег. N 13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16.04.2012 N 254, от 03.04.2013 N 136, от 25.04.2014 N 178 (зарегистрированы Минюстом России 30.05.2012, рег. N 24397; 06.05.2013, рег. N 28326; 03.06.2014, рег. N 325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рганизации выдачи Федеральной службой по экологическому, технологическому и атомному надзору разрешений на применение взрывчатых материалов промышленного назначения и проведение взрывных работ (РД-14-01-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0.09.2004 N 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именению сотрясательного взрывания в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ведена в действие приказами Госгортехнадзора России от 17.06.98 N 127, Минтопэнерго России от 22.06.98 N 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 технологическому и атомному надзору (СС-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07.2006 N 6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взрывчатых материалов, оборудования и приборов взрывного дела, допущенных к применению в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09.2011 N 5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Межведомственном совете по взрывному делу при Федеральной службе по экологическому, технологическому и атомному надзору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12.11.2007 N 765, от 25.01.2013 N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рядке выдачи разрешений на применение взрывчатых материалов промышленного назначения и проведение взрывных работ (РД 13-53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8.04.2003 N 28 (зарегистрировано Минюстом России 30.04.2003, рег. N 44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зарядного, доставочного и смесительного оборудования, предназначенного для механизации взрывных работ (ПБ 13-564-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64 (зарегистрировано Минюстом России 10.06.2003, рег. N 46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ство по ведению взрывных работ в угольных шах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вый заместитель Министра топлива и энергетики Российской Федерации, 1996 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ный перечень серий для заполнения и регистрации Единых книжек взрывника (Единых книжек мастера-взрывн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5.03.2005 N 1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безопасности при металлообработке с использованием энергии взры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СССР, 16.02.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маркированию обжимными устройствами электродетонаторов и капсюлей-детонаторов в металлических гильзах (с изменениями и допол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СССР от 05.10.84 N 48, Госгортехнадзора России от 19.08.92 N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при взрывных рабо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6.12.2013 N 605 (зарегистрирован Минюстом России 01.04.2014, рег. N 317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13. Подъемные сооружения</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надзору за изготовлением, ремонтом и монтажом подъемных сооружений (РД 10-08-92) (с изменением N 1 [РДИ 10-175(08)-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0.08.92 N 23, от 09.01.98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ценке технического состояния болтовых и заклепочных соединений грузоподъемных кранов (РД 10-197-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1.03.98 N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ведению дефектоскопии стальных канатов пассажирских подвесных канатных дорог (РД 10-17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8.12.97 N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омплексное обследование крановых путей грузоподъемных машин. Часть 1. Общие положения. Методические указания (РД 10-138-97) (с изменением N 1 [РДИ 10-349(13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8.03.97 N 14, от 30.03.2000 N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 (РД-11-06-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0.05.2007 N 3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бследованию грузоподъемных машин с истекшим сроком службы. Часть 1. Общие положения (РД 10-112-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8.03.96 N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Методические указания по обследованию предприятий (владельцев), эксплуатирующих подъемные сооружения (РД 10-89-95)</w:t>
            </w:r>
          </w:p>
          <w:p>
            <w:pPr>
              <w:pStyle w:val="Style15"/>
              <w:rPr/>
            </w:pPr>
            <w:r>
              <w:rPr/>
              <w:t xml:space="preserve"> </w:t>
            </w:r>
            <w:r>
              <w:rPr/>
              <w:t xml:space="preserve">(с изменениями N 1 [РДИ 10-160(89)-97], 2 [РДИ 10-352(8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5.04.95 N 21, от 17.11.97 N 41, от 05.04.2000 N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и безопасной эксплуатации платформ подъемных для инвалидов (ПБ 10-403-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03.2001 N 10 (не нуждается в государственной регистрации, письмо Минюста России от 19.07.2001 N 07/7306-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Правила устройства и безопасной эксплуатации эскалаторов (ПБ 10-77-94)</w:t>
            </w:r>
          </w:p>
          <w:p>
            <w:pPr>
              <w:pStyle w:val="Style15"/>
              <w:rPr/>
            </w:pPr>
            <w:r>
              <w:rPr/>
              <w:t xml:space="preserve"> </w:t>
            </w:r>
            <w:r>
              <w:rPr/>
              <w:t xml:space="preserve">(с изменениями и дополнениями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02.08.94 N 47, от 24.03.97 N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конструкции и установке поэтажных эскалаторов и пассажирских конвейеров (РД 10-172-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добрены постановлением Госгортехнадзора России от 08.12.97 N 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проведению испытаний грузоподъемных машин (РД 10-52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19.02.2003 N 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ропы грузовые общего назначения. Требования к устройству и безопасной эксплуатации (РД 10-33-93) [с изменением N 1 (РД 10-23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России, 20.10.93, постановление Госгортехнадзора России от 08.09.98 N 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для инженерно-технических работников по надзору за безопасной эксплуатацией грузоподъемных машин (РД 10-40-93) (с изменениями N 1 [РДИ 10-388(4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6.11.93 N 42, от 06.10.2000 N 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Типовая инструкция для инженерно-технических работников, ответственных за содержание грузоподъемных машин в исправном состоянии (РД 10-30-93)</w:t>
            </w:r>
          </w:p>
          <w:p>
            <w:pPr>
              <w:pStyle w:val="Style15"/>
              <w:rPr/>
            </w:pPr>
            <w:r>
              <w:rPr/>
              <w:t xml:space="preserve"> </w:t>
            </w:r>
            <w:r>
              <w:rPr/>
              <w:t xml:space="preserve">(с изменением N 1 [РДИ 10-395(3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6.07.93 N 27, от 28.12.2000 N 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для крановщиков (машинистов) по безопасной эксплуатации башенных кранов (РД 10-93-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30.05.95 N 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для крановщиков (машинистов) по безопасной эксплуатации мостовых и козловых кранов (РД 10-103-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6.11.95 N 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Типовая инструкция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РД 10-74-94)</w:t>
            </w:r>
          </w:p>
          <w:p>
            <w:pPr>
              <w:pStyle w:val="Style15"/>
              <w:rPr/>
            </w:pPr>
            <w:r>
              <w:rPr/>
              <w:t xml:space="preserve"> </w:t>
            </w:r>
            <w:r>
              <w:rPr/>
              <w:t xml:space="preserve">(с изменениями N 1 [РДИ 10-426(74)-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02.08.94 N 46, от 06.12.2001 N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Типовая инструкция для лиц, ответственных за безопасное производство работ кранами (РД 10-34-93)</w:t>
            </w:r>
          </w:p>
          <w:p>
            <w:pPr>
              <w:pStyle w:val="Style15"/>
              <w:rPr/>
            </w:pPr>
            <w:r>
              <w:rPr/>
              <w:t xml:space="preserve"> </w:t>
            </w:r>
            <w:r>
              <w:rPr/>
              <w:t xml:space="preserve">(с изменениями N 1 [РДИ 10-406(34)-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18.10.93 N 37, от 30.05.2001 N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для лиц, ответственных за безопасное производство работ подъемниками (РД 10-332-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7.12.99 N 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Типовая инструкция для стропальщиков по безопасному производству работ грузоподъемными машинами (РД 10-107-96)</w:t>
            </w:r>
          </w:p>
          <w:p>
            <w:pPr>
              <w:pStyle w:val="Style15"/>
              <w:rPr/>
            </w:pPr>
            <w:r>
              <w:rPr/>
              <w:t xml:space="preserve"> </w:t>
            </w:r>
            <w:r>
              <w:rPr/>
              <w:t xml:space="preserve">[с Изменением N 1 (РДИ 10-430(107)-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08.02.96 N 3, от 30.01.2002 N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безопасному ведению работ для машинистов подъемников (вышек) (РД 10-19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2.04.98 N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безопасному ведению работ для рабочих люлек, находящихся на подъемнике (вышке) (РД 10-198-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2.04.98 N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охране труда для государственных инспекторов, осуществляющих надзор за эксплуатацией грузоподъемных машин (РД 02-419-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гортехнадзора России от 23.08.2001 N 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грузовых подвесных канатных доро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2.11.2013 N 563 (зарегистрирован Минюстом России 17.01.2014, рег. N 310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1.12.2013* N 533 (зарегистрирован Минюстом России 31.12.2013, рег. N 309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Style15"/>
              <w:ind w:firstLine="568"/>
              <w:jc w:val="both"/>
              <w:rPr/>
            </w:pPr>
            <w:r>
              <w:rPr/>
              <w:t xml:space="preserve">* Вероятно, ошибка оригинала. Следует читать "от 12.11.2013". - Примечание изготовителя базы данных. </w:t>
            </w:r>
          </w:p>
          <w:p>
            <w:pPr>
              <w:pStyle w:val="Style15"/>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пассажирских канатных дорог и фуникуле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6.02.2014 N 42 (зарегистрирован Минюстом России 13.05.2014, рег. N 32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безопасности эскалаторов в метрополитен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3.01.2014 N 9 (зарегистрирован Минюстом России 26.03.2014, рег. N 317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2.14. Оборудование, работающее под избыточным давлением более 0,07 мегапаскаля или при температуре нагрева воды более 115 градусов Цельсия</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обследования и продления срока службы паропроводов сверх паркового ресур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восстановительной термической обработке элементов теплоэнергетического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бследованию и технологии ремонта барабанов котлов высокого да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рганизации и объему химического контроля водно-химического режима на тепловых электростан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орядку продления срока службы барабанов котлов высокого да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4.06.2003 N 2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длению срока службы паропроводов из центробежнолитых труб на тепловых электростан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4.06.2003 N 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длению срока службы сосудов, работающих под давл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4.06.2003 N 2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длению срока службы трубопроводов II, III и IV катег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составления паспортов (дубликатов) паровых и водогрейных котлов (РД 10-96-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8.08.95 N 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контролю за тепловыми перемещениями паропроводов тепловых электростанций (РД 34.39.301-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ГНТУ</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t xml:space="preserve">, 26.08.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t>Главное научно-техническое управление энергетики и электрификации Минэнерго СССР.</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надзору за водно-химическим режимом паровых и водогрейных котлов (РД 10-165-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8.12.97 N 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пределению характеристик жаропрочности и долговечности металла котлов, турбин и трубопров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ценке долговечности и контролю металла паропроводов энергетических установок с учетом изменений режимов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оведению технического освидетельствования металлоконструкций паровых и водогрейных котлов (РД 10-210-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3.98 N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 (РД 10-17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9.02.98 N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составлению паспортов трубопроводов IV категории (РД 10-109-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9.02.96 N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Нормы расчета на прочность стационарных котлов и трубопроводов пара и горячей воды (РД 10-249-98)</w:t>
            </w:r>
          </w:p>
          <w:p>
            <w:pPr>
              <w:pStyle w:val="Style15"/>
              <w:rPr/>
            </w:pPr>
            <w:r>
              <w:rPr/>
              <w:t xml:space="preserve"> </w:t>
            </w:r>
            <w:r>
              <w:rPr/>
              <w:t xml:space="preserve">(с Изменением N 1 [РДИ 10-413(24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гортехнадзора России от 25.08.98 N 50, от 13.07.2001 N 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расчета на прочность трубопроводов тепловых сетей (РД 10-4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4.02.2001 N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и безопасной эксплуатации трубопроводов пара и горячей воды (ПБ 10-573-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1.06.2003 N 90 (зарегистрировано Минюстом России 18.06.2003, рег. N 47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арка, термообработка и контроль трубных систем котлов и трубопроводов при монтаже и ремонте энергетического оборудования (РД 153-34.1-003-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2.07.2001 N 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безопасному ведению работ для персонала котельных (РД 10-3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9.08.99 N 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контролю металла и продлению срока службы основных элементов котлов, турбин и трубопроводов тепловых электростанций (РД 10-57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8.06.2003 N 94 (зарегистрировано Минюстом России 19.06.2003, рег. N 47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эксплуатации трубопроводов тепловых электростанций (РД 34.39.503-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12.04.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5.03.2014 N 116 (зарегистрирован Минюстом России 19.05.2014, рег. N 323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3. БЕЗОПАСНОСТЬ ГИДРОТЕХНИЧЕСКИХ СООРУЖЕНИЙ</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0.02.2012 N 116 (зарегистрирован Минюстом России 07.06.2012, рег. N 244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Style15"/>
              <w:rPr/>
            </w:pPr>
            <w:r>
              <w:rPr/>
              <w:t xml:space="preserve"> </w:t>
            </w: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ы Ростехнадзора от 10.02.2012 N 90, от 08.04.2013 N 139 (зарегистрированы Минюстом России 07.06.2012, рег. N 24482; 04.06.2013,</w:t>
            </w:r>
          </w:p>
          <w:p>
            <w:pPr>
              <w:pStyle w:val="Style15"/>
              <w:rPr/>
            </w:pPr>
            <w:r>
              <w:rPr/>
              <w:t xml:space="preserve"> </w:t>
            </w:r>
            <w:r>
              <w:rPr/>
              <w:t xml:space="preserve">рег. N 286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9.02.2012 N 142, от 26.04.2013 N 183 (зарегистрированы Минюстом России 31.05.2012, рег. N 24401; 24.07.2013, рег. N 29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Административный регламент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Style15"/>
              <w:rPr/>
            </w:pPr>
            <w:r>
              <w:rPr/>
              <w:t xml:space="preserve"> </w:t>
            </w: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ы Ростехнадзора от 20.02.2012 N 118, от 08.04.2013 N 141 (зарегистрированы Минюстом России 05.06.2012, рег. N 24464; 09.07.2013,</w:t>
            </w:r>
          </w:p>
          <w:p>
            <w:pPr>
              <w:pStyle w:val="Style15"/>
              <w:rPr/>
            </w:pPr>
            <w:r>
              <w:rPr/>
              <w:t xml:space="preserve"> </w:t>
            </w:r>
            <w:r>
              <w:rPr/>
              <w:t xml:space="preserve">рег. N 290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составляемых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0.02.2012 N 117, от 08.04.2013 N 140 (зарегистрированы Минюстом России 07.06.2012, рег. N 24484; 04.06.2013, рег. N 286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ременная методика оценки ущерба, возможного вследствие аварии гидротехнического сооружения (РД 153-34.0-002-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6.04.2001 N 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Дополнительные требования к содержанию деклараций безопасности гидротехнических сооружений и методика их составления, учитывающие особенности декларирования безопасности гидротехнических сооружений различных видов в зависимости от их назначения, класса, конструкции, условий эксплуатации и специальных требований к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3.11.2011 N 625 (зарегистрирован Минюстом России 15.12.2011, рег. N 226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ведении Российского регистра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29.01.2013 N 34 (зарегистрирован Минюстом России 08.05.2013, рег. N 283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ведения мониторинга безопасности гидротехнических сооружений предприятий, организаций, подконтрольных органам Госгортехнадзора России (РД 03-259-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12.01.98 N 2 (зарегистрировано Минюстом России 04.02.98, рег. N 14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 (РД 03-443-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4.02.2002 N 10 (зарегистрировано Минюстом России 18.05.2002, рег. N 34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валификационные требования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4.06.2014 N 263 (зарегистрирован Минюстом России 15.08.2014, рег. N 336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пределения размера платы за оказание услуги по государственной экспертизе деклараций безопасности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3.01.2012 N 48 (зарегистрирован Минюстом России 26.04.2012, рег. N 239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расчету развития гидродинамических аварий на накопителях жидких промышленных отходов (РД 03-607-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5.06.2003 N 51 (не нуждается в государственной регистрации, письмо Минюста России от 21.06.2003 N 07/6323-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 объектах и в организациях (РД 03-417-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04.07.2001 N 27 (не нуждается в государственной регистрации, письмо Минюста России от 30.07.2001 N 07/7781-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 представления деклараций их безопасности в 2014 г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3.01.2014 N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Д 03-52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ЧС России, Минэнерго России, МПР России, Минтранса России, Госгортехнадзора России от 18.05.2002 N 243/150/270/68/89 (зарегистрирован Минюстом России 03.06.2002, рег. N 34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ПР России от 06.02.2008 N 30, Минприроды России от 13.04.2012 N 105 (зарегистрированы Минюстом России 23.04.2008, рег. N 11588; 28.05.2012, рег. N 243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рядок представления Федеральной службой по экологическому, технологическому и атомному надзору сведений для внесения в государственный водный реестр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ПР России от 04.02.2008 N 26, Минприроды России от 31.05.2010 N 186, от 13.04.2012 N 105 (зарегистрированы Минюстом России 12.03.2008, рег. N 11325; 07.07.2010, рег. N 17756; 28.05.2012, рег. N 243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формирования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7.07.2014 N 298 (зарегистрирован Минюстом России 15.08.2014, рег. N 336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гидротехнических сооружений накопителей жидких промышленных отходов (ПБ 03-438-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гортехнадзора России от 28.01.2002 N 6 (зарегистрировано Минюстом России 16.04.2002, рег. N 33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безопасности при обслуживании гидротехнических сооружений и гидромеханического оборудования энергоснабжающих организаций (РД 153-34.0-03.205-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3.04.2001 N 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эксплуатации мелиоративных систем и отдельно расположенных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сельхозпрод России, 26.05.98 (Правила не нуждаются в государственной регистрации, письмо Минюста России от 27.07.98 N 4964-В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гламент работы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7.07.2014 N 298 (зарегистрирован Минюстом России 15.08.2014, рег. N 336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к содержанию правил эксплуатации гидротехнических сооружений (за исключением судоходных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7.09.2012 N 5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о содержании и порядке составления годового отчета о состоянии гидротехнического соору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России, 02.06.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о содержании и порядке составления паспорта гидротехнического соору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гортехнадзор России, 02.06.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проверке критериев безопасности гидротехнических сооружений объектов энергет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4.01.2013 N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проектированию технологической части гидроэлектростанций и гидроаккумулирующих электростан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остав сведений, представляемых Федеральной службой по экологическому, технологическому и атомному надзору для внесения в государственный водный реестр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ПР России от 04.02.2008 N 26, Минприроды России от 31.05.2010 N 186, от 13.04.2012 N 105 (зарегистрированы Минюстом России 12.03.2008, рег. N 11325; 07.07.2010, рег. N 17756; 28.05.2012, рег. N 243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акта преддекларационного обследования гидротехнических сооружений (за исключением судоходных и портовых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0.10.2013 N 506 (зарегистрирован Минюстом России 06.03.2014, рег. N 315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Форма декларации безопасности гидротехнических сооружений </w:t>
            </w:r>
          </w:p>
          <w:p>
            <w:pPr>
              <w:pStyle w:val="Style15"/>
              <w:rPr/>
            </w:pPr>
            <w:r>
              <w:rPr/>
              <w:t xml:space="preserve">(за исключением судоходных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07.2012 N 377 (зарегистрирован Минюстом России 23.07.2012, рег. N 249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4. БЕЗОПАСНОСТЬ ОБЪЕКТОВ КАПИТАЛЬНОГО СТРОИТЕЛЬСТВА</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4.1. Федеральный государственный строительный надзор</w:t>
            </w: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t>Национальные стандарты (ГОСТ) и строительные нормы и правила (СНиП), указанные в данном подразделе, или их части применяются на обязательной основе в случае их замены (актуализации) до внесения изменений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06.2010 N 1047-р.</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_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31.01.2013 N 38 (зарегистрирован Минюстом России 31.07.2013, рег. N 29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5100-95 "Грунты. Классифик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веден в действие с 01.07.96 постановлением Минстроя России от 20.02.96 N 18-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7751-88 "Надежность строительных конструкций и оснований. Основные положения по расчету"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5.03.88 N 48, Госстроя России от 21.12.93 N 18-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СНиП 3.03.01-87. Несущие и ограждающие конструкци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строя СССР от 04.12.87 N 280</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21.1101-2009 "СПДС. Основные требования к проектной и рабочей докумен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регулирования от 30.11.2009 N 525-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регулирования от 28.03.2005 N 65-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164-98 "Трубопроводы стальные магистральные. Общие требования к защите от корроз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андарта России от 23.04.98 N 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778-2010 "Здания и сооружения. Правила обследования и мониторинга технического состоя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регулирования от 25.03.2010 N 37-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N 384-ФЗ "Технический регламент о безопасности зданий и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регулирования от 01.06.2010 N 20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ведения общего и (или) специального журнала учета выполнения работ при строительстве, капитальном ремонте объектов капитального строительства (РД-11-05-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01.2007 N 7 (зарегистрирован Минюстом России 06.03.2007, рег. N 90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w:t>
            </w:r>
          </w:p>
          <w:p>
            <w:pPr>
              <w:pStyle w:val="Style15"/>
              <w:rPr/>
            </w:pPr>
            <w:r>
              <w:rPr/>
              <w:t xml:space="preserve">(норм и правил), иных нормативных правовых актов и проектной документации (РД-11-04-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06 N 1129 (зарегистрирован Минюстом России 06.03.2007, рег. N 90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формирования и ведения дел при осуществлении государственного строительного надзора (РД-11-03-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06 N 1130 (зарегистрирован Минюстом России 05.03.2007, рег. N 9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12-01-2004 "Организация строи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добрены и введены в действие постановлением Госстроя России от 19.04.2004 N 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СНиП 2.01.07-85* "Нагрузки и воздействия"</w:t>
            </w:r>
          </w:p>
          <w:p>
            <w:pPr>
              <w:pStyle w:val="Style15"/>
              <w:rPr/>
            </w:pPr>
            <w:r>
              <w:rPr/>
              <w:t xml:space="preserve"> </w:t>
            </w:r>
            <w:r>
              <w:rPr/>
              <w:t xml:space="preserve">(с изменениями N 1,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FORMATTEXT"/>
              <w:rPr/>
            </w:pPr>
            <w:r>
              <w:rPr/>
              <w:t xml:space="preserve">от 29.08.85 N 135, Госстроя России от 05.07.93 N 18-27, </w:t>
            </w:r>
          </w:p>
          <w:p>
            <w:pPr>
              <w:pStyle w:val="Style15"/>
              <w:rPr/>
            </w:pPr>
            <w:r>
              <w:rPr/>
              <w:t xml:space="preserve">от 29.05.2003 N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1.09-91 "Здания и сооружения на подрабатываемых территориях и просадочных грун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строя СССР</w:t>
            </w:r>
          </w:p>
          <w:p>
            <w:pPr>
              <w:pStyle w:val="Style15"/>
              <w:rPr/>
            </w:pPr>
            <w:r>
              <w:rPr/>
              <w:t xml:space="preserve"> </w:t>
            </w:r>
            <w:r>
              <w:rPr/>
              <w:t xml:space="preserve">от 04.09.91 N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1.28-85 "Полигоны по обезвреживанию и захоронению токсичных промышленных отходов. Основные положения по проектирова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е Госстроя СССР </w:t>
            </w:r>
          </w:p>
          <w:p>
            <w:pPr>
              <w:pStyle w:val="Style15"/>
              <w:rPr/>
            </w:pPr>
            <w:r>
              <w:rPr/>
              <w:t xml:space="preserve">от 26.06.85 N 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2.01-83* "Основания зданий и сооружений" (с изменениями N 1,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FORMATTEXT"/>
              <w:rPr/>
            </w:pPr>
            <w:r>
              <w:rPr/>
              <w:t xml:space="preserve">от 05.12.83 N 311, </w:t>
            </w:r>
          </w:p>
          <w:p>
            <w:pPr>
              <w:pStyle w:val="Style15"/>
              <w:rPr/>
            </w:pPr>
            <w:r>
              <w:rPr/>
              <w:t xml:space="preserve">от 09.12.85 N 211, от 01.07.87 N 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СНиП 2.02.02-85* "Основания гидротехнических сооружений"</w:t>
            </w:r>
          </w:p>
          <w:p>
            <w:pPr>
              <w:pStyle w:val="Style15"/>
              <w:rPr/>
            </w:pPr>
            <w:r>
              <w:rPr/>
              <w:t xml:space="preserve"> </w:t>
            </w:r>
            <w:r>
              <w:rPr/>
              <w:t xml:space="preserve">(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Style15"/>
              <w:rPr/>
            </w:pPr>
            <w:r>
              <w:rPr/>
              <w:t xml:space="preserve">от 12.12.85 N 219, Госстроя России от 30.06.2003 N 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2.03-85 "Свайные фундам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е Госстроя СССР </w:t>
            </w:r>
          </w:p>
          <w:p>
            <w:pPr>
              <w:pStyle w:val="Style15"/>
              <w:rPr/>
            </w:pPr>
            <w:r>
              <w:rPr/>
              <w:t xml:space="preserve">от 20.12.85 N 2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2.04-88 "Основания и фундаменты на вечномерзлых грун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строя СССР</w:t>
            </w:r>
          </w:p>
          <w:p>
            <w:pPr>
              <w:pStyle w:val="Style15"/>
              <w:rPr/>
            </w:pPr>
            <w:r>
              <w:rPr/>
              <w:t xml:space="preserve"> </w:t>
            </w:r>
            <w:r>
              <w:rPr/>
              <w:t xml:space="preserve">от 21.12.88 N 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2.05-87 "Фундаменты машин с динамическими нагрузк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е Госстроя СССР </w:t>
            </w:r>
          </w:p>
          <w:p>
            <w:pPr>
              <w:pStyle w:val="Style15"/>
              <w:rPr/>
            </w:pPr>
            <w:r>
              <w:rPr/>
              <w:t xml:space="preserve">от 16.10.87 N 2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3.04-84 "Бетонные и железобетонные конструкции, предназначенные для работы в условиях воздействия повышенных и высоких температу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е Госстроя СССР</w:t>
            </w:r>
          </w:p>
          <w:p>
            <w:pPr>
              <w:pStyle w:val="Style15"/>
              <w:rPr/>
            </w:pPr>
            <w:r>
              <w:rPr/>
              <w:t xml:space="preserve"> </w:t>
            </w:r>
            <w:r>
              <w:rPr/>
              <w:t xml:space="preserve">от 27.12.84 N 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3.06-85 "Алюминиевые конструкции" (с изме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я Госстроя СССР</w:t>
            </w:r>
          </w:p>
          <w:p>
            <w:pPr>
              <w:pStyle w:val="Style15"/>
              <w:rPr/>
            </w:pPr>
            <w:r>
              <w:rPr/>
              <w:t xml:space="preserve"> </w:t>
            </w:r>
            <w:r>
              <w:rPr/>
              <w:t xml:space="preserve">от 02.10.85 N 167, от 08.07.88 N 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3.11-85 "Защита строительных конструкций от коррозии"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Style15"/>
              <w:rPr/>
            </w:pPr>
            <w:r>
              <w:rPr/>
              <w:t xml:space="preserve">от 30.08.85 N 137, Минстроя России от 05.08.96 N 18-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3.13-88 "По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е Госстроя СССР </w:t>
            </w:r>
          </w:p>
          <w:p>
            <w:pPr>
              <w:pStyle w:val="Style15"/>
              <w:rPr/>
            </w:pPr>
            <w:r>
              <w:rPr/>
              <w:t xml:space="preserve">от 16.05.88 N 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4.01-85* "Внутренний водопровод и канализация зданий" (с изменениями N 1,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я Госстроя СССР</w:t>
            </w:r>
          </w:p>
          <w:p>
            <w:pPr>
              <w:pStyle w:val="Style15"/>
              <w:rPr/>
            </w:pPr>
            <w:r>
              <w:rPr/>
              <w:t xml:space="preserve"> </w:t>
            </w:r>
            <w:r>
              <w:rPr/>
              <w:t xml:space="preserve">от 04.10.85 N 189, от 28.11.91 N 20, Минстроя России от 11.07.96 N 18-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4.02-84* "Водоснабжение. Наружные сети и сооружения"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остановления Госстроя СССР</w:t>
            </w:r>
          </w:p>
          <w:p>
            <w:pPr>
              <w:pStyle w:val="Style15"/>
              <w:rPr/>
            </w:pPr>
            <w:r>
              <w:rPr/>
              <w:t xml:space="preserve"> </w:t>
            </w:r>
            <w:r>
              <w:rPr/>
              <w:t xml:space="preserve">от 27.07.84 N 123, от 30.04.86 N 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4.03-85 "Канализация. Наружные сети и сооружения"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Style15"/>
              <w:rPr/>
            </w:pPr>
            <w:r>
              <w:rPr/>
              <w:t xml:space="preserve">от 21.05.85 N 71, от 28.05.86 N 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НиП 2.05.03-84* "Мосты и трубы"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Style15"/>
              <w:rPr/>
            </w:pPr>
            <w:r>
              <w:rPr/>
              <w:t xml:space="preserve">от 30.11.84 N 200, от 26.11.91 N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5.06-85* "Магистральные трубопроводы" (с изменениями N 1, 2,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Style15"/>
              <w:rPr/>
            </w:pPr>
            <w:r>
              <w:rPr/>
              <w:t xml:space="preserve">от 30.03.85 N 30, от 08.01.87 N 1, от 13.07.90 N 61, Минстроя России от 10.11.96 N 18-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5.13-90 "Нефтепродуктопроводы, прокладываемые на территории городов и других населенных пун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е Госстроя СССР </w:t>
            </w:r>
          </w:p>
          <w:p>
            <w:pPr>
              <w:pStyle w:val="Style15"/>
              <w:rPr/>
            </w:pPr>
            <w:r>
              <w:rPr/>
              <w:t xml:space="preserve">от 09.10.90 N 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6.04-82* "Нагрузки и воздействия на гидротехнические сооружения (волновые, ледовые и от судов)" (с изменениями N 1,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осстроя СССР </w:t>
            </w:r>
          </w:p>
          <w:p>
            <w:pPr>
              <w:pStyle w:val="FORMATTEXT"/>
              <w:rPr/>
            </w:pPr>
            <w:r>
              <w:rPr/>
              <w:t xml:space="preserve">от 15.06.82 N 161, </w:t>
            </w:r>
          </w:p>
          <w:p>
            <w:pPr>
              <w:pStyle w:val="Style15"/>
              <w:rPr/>
            </w:pPr>
            <w:r>
              <w:rPr/>
              <w:t xml:space="preserve">от 12.03.86 N 27, Минстроя России от 13.07.95 N 18-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6.05-84* "Плотины из грунтовых материалов"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8.09.84 N 169, от 17.09.90 N 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6.06-85 "Плотины бетонные и железобетонные" (с изме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8.06.85 N 108, от 28.04.87 N 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6.07-87 "Подпорные стены, судоходные шлюзы, рыбопропускные и рыбозащитные соору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14.04.87 N 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6.08-87 "Бетонные и железобетонные конструкции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26.02.87 N 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6.09-84 "Туннели гидротехни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14.11.84 N 1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СНиП 2.06.14-85 "Защита горных выработок от подземных и поверхностных вод"</w:t>
            </w:r>
          </w:p>
          <w:p>
            <w:pPr>
              <w:pStyle w:val="Style15"/>
              <w:rPr/>
            </w:pPr>
            <w:r>
              <w:rPr/>
              <w:t xml:space="preserve"> </w:t>
            </w:r>
            <w:r>
              <w:rPr/>
              <w:t xml:space="preserve">(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3.04.85 N 53, от 27.02.89 N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7.01-89* "Градостроительство. Планировка и застройка городских и сельских поселений" (с изменениями и допол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16.05.89 N 78, от 13.07.90 N 61, приказ Минстроя России от 23.12.92 N 269, постановление Госстроя России от 25.08.93 N 18-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09.03-85 "Сооружения промышленных предприятий" (с изме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9.12.85 N 263, от 08.07.88 N 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10.02-84 "Здания и помещения для хранения и переработки сельскохозяйственной продукции"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13.06.84 N 84, Госстроя России от 24.02.2000 N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10.05-85 "Предприятия, здания и сооружения по хранению и переработке зерна"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8.06.85 N 110, Госстроя России от 24.02.2000 N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НиП 2.11.02-87 "Холодильники" </w:t>
            </w:r>
          </w:p>
          <w:p>
            <w:pPr>
              <w:pStyle w:val="Style15"/>
              <w:rPr/>
            </w:pPr>
            <w:r>
              <w:rPr/>
              <w:t xml:space="preserve">(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0.07.87 N 137, Госстроя России от 24.02.2000 N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1-110-99. "Авторский надзор за строительством зданий и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10.06.99 N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2-02-2003 "Инженерная защита территорий, зданий и сооружений от опасных геологических процессов. Основные по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30.06.2003 N 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3-01-99* "Строительная климатология"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России от 11.06.99 N 45, от 24.12.2002 N 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3-02-2003 "Тепловая защита з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26.06.2003 N 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3-03-2003 "Защита от шу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30.06.2003 N 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23-05-95* "Естественное и искусственное освещение"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Минстроя России от 02.08.95 N 18-78, Госстроя России от 29.05.2003 N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01.03-84 "Геодезические работы в строительст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04.02.85 N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02.01-87 "Земляные сооружения, основания и фундаменты"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04.12.87 N 280, Госстроя России от 21.01.2002 N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06.04-91 "Мосты и труб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28.11.91 N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06.07-86 "Мосты и трубы. Правила обследований и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31.12.86 N 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1-03-2001 "Производственны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19.03.2001 N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1-04-2001 "Складские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19.03.2001 N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2-01-95 "Железные дороги колеи 1520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Минстроя России от 18.10.95 N 18-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2-02-2003 "Метрополите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27.06.2003 N 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2-03-96 "Аэродро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Минстроя России от 30.04.96 N 18-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2-04-97 "Тоннели железнодорожные и автодорож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29.07.97 N 18-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3-01-2003 "Гидротехнические сооружения. Основные по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30.06.2003 N 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4-02-99 "Подземные хранилища газа, нефти и продуктов их перерабо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17.05.99 N 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42-01-2002 "Газораспределительные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23.12.2002 N 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52-01-2003 "Бетонные и железобетонные конструкции. Основные по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России от 30.06.2003 N 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108-78 "Склады сухих минеральных удобрений и химических средств защиты растений"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18.12.78 N 237, от 07.06.79 N 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22-81* "Каменные и армокаменные конструкции" (с изменениями N 1,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31.12.81 N 292, от 11.09.85 N 143, Госстроя России от 29.05.2003 N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НиП II-23-81* "Стальные конструкции"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14.08.81 N 144, от 25.07.84 N 120, от 11.12.85 N 218, от 29.12.86 N 69, от 08.07.88 N 132, от 12.07.89 N 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НиП II-25-80 "Деревянные конструкции" </w:t>
            </w:r>
          </w:p>
          <w:p>
            <w:pPr>
              <w:pStyle w:val="Style15"/>
              <w:rPr/>
            </w:pPr>
            <w:r>
              <w:rPr/>
              <w:t xml:space="preserve">(с изме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18.12.80 N 198, от 08.07.88 N 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26-76 "Кровли"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31.12.76 N 226, от 27.06.79 N 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58-75 "Часть II. Нормы проектирования. Глава 58. Электростанции тепловые" (с дополнениями и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25.11.75 N 198, от 09.12.77 N 192, от 12.06.79 N 88, от 11.01.85 N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7-81* "Строительство в сейсмических районах"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15.06.81 N 94, от 03.06.87 N 106, от 16.08.89 N 127, Минстроя России от 26.07.95 N 18-76, Госстроя России от 28.07.97 N 18-40, от 27.12.99 N 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89-80* "Генеральные планы промышленных предприятий" (с изменениями и допол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30.12.80 N 213, постановления Госстроя СССР и России (по состоянию на 01.01.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94-80 "Часть II. Нормы проектирования. Глава 94. Подземные горные вырабо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31.12.80 N 2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III-42-80* "Магистральные трубопроводы"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осстроя СССР от 16.05.80 N 67, от 05.11.82 N 272, от 28.12.82 N 308, от 29.12.86 N 71, Минстроя России от 10.11.96 N 18-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6.12.2006 N 1128 (зарегистрирован Минюстом России 05.03.2007, рег. N 90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4.2. Федеральный государственный санитарно-эпидемиологический надзор в рамках государственного строительного надзора</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федерального государственного санитарно-эпидемиологического надзора при строительст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и Роспотребнадзора от 30.05.2012 N 315/588 (зарегистрирован Минюстом России 31.07.2012, рег. N 250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игиенические нормативы "Ориентировочные безопасные уровни воздействия (ОБУВ) загрязняющих веществ в атмосферном воздухе населенных мест" (ГН 2.1.6.2309-07) </w:t>
            </w:r>
          </w:p>
          <w:p>
            <w:pPr>
              <w:pStyle w:val="Style15"/>
              <w:rPr/>
            </w:pPr>
            <w:r>
              <w:rPr/>
              <w:t xml:space="preserve">[с дополнениями N 1 (ГН 2.1.6.2328-08), 2 (ГН 2.1.6.2414-08), 3 (ГН 2.1.6.2451-09), 4 (ГН 2.1.6.2505-09), 5 (ГН 2.1.6.2577-10), 6 (ГН 2.1.6.2703-10), 7 (ГН 2.1.6.2752-10), 8 (ГН 2.1.6.2798-10), 9 (ГН 2.1.6.2894-11),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тановления Главного государственного санитарного врача Российской Федерации от 19.12.2007 N 92, от 18.02.2008 N 11, от 18.08.2008 N 47, от 27.01.2009 N 5, от 27.04.2009 N 25, от 05.02.2010 N 8, от 02.08.2010 N 98, от 10.11.2010 N 142, от 24.12.2010 N 170, </w:t>
            </w:r>
          </w:p>
          <w:p>
            <w:pPr>
              <w:pStyle w:val="FORMATTEXT"/>
              <w:rPr/>
            </w:pPr>
            <w:r>
              <w:rPr/>
              <w:t xml:space="preserve">от 12.07.2011 N 95, от 09.10.2013 N 51 (зарегистрированы Минюстом России 21.01.2008, рег. N 10966; 11.03.2008, </w:t>
            </w:r>
          </w:p>
          <w:p>
            <w:pPr>
              <w:pStyle w:val="FORMATTEXT"/>
              <w:rPr/>
            </w:pPr>
            <w:r>
              <w:rPr/>
              <w:t>рег. N 11306; 04.09.2008,</w:t>
            </w:r>
          </w:p>
          <w:p>
            <w:pPr>
              <w:pStyle w:val="FORMATTEXT"/>
              <w:rPr/>
            </w:pPr>
            <w:r>
              <w:rPr/>
              <w:t xml:space="preserve"> </w:t>
            </w:r>
            <w:r>
              <w:rPr/>
              <w:t>рег. N 12224; 13.02.2009,</w:t>
            </w:r>
          </w:p>
          <w:p>
            <w:pPr>
              <w:pStyle w:val="FORMATTEXT"/>
              <w:rPr/>
            </w:pPr>
            <w:r>
              <w:rPr/>
              <w:t xml:space="preserve"> </w:t>
            </w:r>
            <w:r>
              <w:rPr/>
              <w:t xml:space="preserve">рег. N 13336; 19.05.2009, </w:t>
            </w:r>
          </w:p>
          <w:p>
            <w:pPr>
              <w:pStyle w:val="FORMATTEXT"/>
              <w:rPr/>
            </w:pPr>
            <w:r>
              <w:rPr/>
              <w:t xml:space="preserve">рег. N 13954; 18.03.2010, </w:t>
            </w:r>
          </w:p>
          <w:p>
            <w:pPr>
              <w:pStyle w:val="FORMATTEXT"/>
              <w:rPr/>
            </w:pPr>
            <w:r>
              <w:rPr/>
              <w:t>рег. N 16649; 02.09.2010,</w:t>
            </w:r>
          </w:p>
          <w:p>
            <w:pPr>
              <w:pStyle w:val="FORMATTEXT"/>
              <w:rPr/>
            </w:pPr>
            <w:r>
              <w:rPr/>
              <w:t xml:space="preserve"> </w:t>
            </w:r>
            <w:r>
              <w:rPr/>
              <w:t>рег. N 18339; 21.12.2010,</w:t>
            </w:r>
          </w:p>
          <w:p>
            <w:pPr>
              <w:pStyle w:val="FORMATTEXT"/>
              <w:rPr/>
            </w:pPr>
            <w:r>
              <w:rPr/>
              <w:t xml:space="preserve"> </w:t>
            </w:r>
            <w:r>
              <w:rPr/>
              <w:t xml:space="preserve">рег. N 19292; 03.02.2011, </w:t>
            </w:r>
          </w:p>
          <w:p>
            <w:pPr>
              <w:pStyle w:val="FORMATTEXT"/>
              <w:rPr/>
            </w:pPr>
            <w:r>
              <w:rPr/>
              <w:t xml:space="preserve">рег. N 19692; 04.10.2011, </w:t>
            </w:r>
          </w:p>
          <w:p>
            <w:pPr>
              <w:pStyle w:val="FORMATTEXT"/>
              <w:rPr/>
            </w:pPr>
            <w:r>
              <w:rPr/>
              <w:t>рег. N 21973; 02.12.2013,</w:t>
            </w:r>
          </w:p>
          <w:p>
            <w:pPr>
              <w:pStyle w:val="Style15"/>
              <w:rPr/>
            </w:pPr>
            <w:r>
              <w:rPr/>
              <w:t xml:space="preserve"> </w:t>
            </w:r>
            <w:r>
              <w:rPr/>
              <w:t xml:space="preserve">рег. N 305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о-эпидемиологические правила "Гигиенические требования к проектированию вновь строящихся и реконструируемых промышленных предприятий" (СП 2.2.1.1312-03) [с изменениями и дополнениями N 1 (СП 2.5.263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лавного государственного санитарного врача Российской Федерации от 30.04.2003 N 88 (введение в действие), от 17.05.2010 N 57 (зарегистрированы Минюстом России 19.05.2003, рег. N 4567; 13.07.2010, рег. N 178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о-эпидемиологические правила и нормативы "Гигиенические требования к размещению и обезвреживанию отходов производства и потребления" (СанПиН 2.1.7.132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ведены в действие постановлением Главного государственного санитарного врача Российской Федерации от 30.04.2003 N 80 (зарегистрировано Минюстом России 12.05.2003, рег. N 45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о-эпидемиологические правила и нормативы "Гигиенические требования к организации строительного производства и строительных работ" (СанПиН 2.2.3.1384-03) [с изменением N 1 (СанПиН 2.2.3.273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лавного государственного санитарного врача Российской Федерации от 11.06.2003 N 141 (введение в действие), от 03.09.2010 N 115 (зарегистрированы Минюстом России 18.06.2003, рег. N 4714; 13.10.2010, рег. N 187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о-эпидемиологические правила и нормативы "Гигиенические требования к предприятиям производства строительных материалов и конструкций" (СанПиН 2.2.3.1385-03) [с изменением N 1 (СанПиН 2.2.3.2734-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лавного государственного санитарного врача Российской Федерации от 11.06.2003 N 142 (введение в действие), от 03.09.2010 N 113 (зарегистрированы Минюстом России 17.06.2003, рег. N 4696; 04.10.2010, рег. N 186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о-эпидемиологические правила и нормативы "Санитарно-защитные зоны и санитарная классификация предприятий, сооружений и иных объектов" (СанПиН 2.2.1/2.1.1.1200-03) [с изменениями N 1 (СанПиН 2.2.1/2.1.1.2361-08), 2 (СанПиН 2.2.1/2.1.1.2555-09), 3 (СанПиН 2.2.1/2.1.1.2739-10),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лавного государственного санитарного врача Российской Федерации от 25.09.2007 N 74 (введение в действие), от 10.04.2008 N 25, от 06.10.2009 N 61, от 09.09.2010 N 122, от 25.04.2014 N 31 (зарегистрированы Минюстом России 25.01.2008, рег. N 10995; 07.05.2008, рег. N 11637; 27.10.2009, рег. N 15115; 12.10.2010, рег. N 18699; 20.05.2014, рег. N 32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ые правила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П 2.2.1.2513-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лавного государственного санитарного врача Российской Федерации от 18.05.2009 N 34 (зарегистрировано Минюстом России 08.07.2009, рег. N 142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с изменениями и дополнениями N 1 (СП 1.1.2193-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я Главного государственного санитарного врача Российской Федерации от 13.07.2001 N 18 (введение в действие), от 27.03.2007 N 13 (зарегистрированы Минюстом России 30.10.2001, рег. N 3000; 26.04.2007, рег. N 93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ые правила и нормы "Гигиенические требования к охране поверхностных вод" (СанПиН 2.1.5.980-00)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Главный государственный санитарный врач Российской Федерации, 22.06.2000</w:t>
            </w:r>
          </w:p>
          <w:p>
            <w:pPr>
              <w:pStyle w:val="Style15"/>
              <w:rPr/>
            </w:pPr>
            <w:r>
              <w:rPr/>
              <w:t xml:space="preserve"> </w:t>
            </w:r>
            <w:r>
              <w:rPr/>
              <w:t xml:space="preserve">(не нуждаются в государственной регистрации, письмо Минюста России от 01.11.2000 N 9295-ЮД); решение Верховного Суда Российской Федерации от 04.02.2011 N ГКПИ10-17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4.3. Федеральный государственный экологический надзор в рамках федерального государственного строительного надзора</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игиенические нормативы "Предельно допустимые концентрации (ПДК) загрязняющих веществ в атмосферном воздухе населенных мест" (ГН 2.1.6.1338-03) [с дополнениями N 1 (ГН 2.1.6.1765-03), 2 (ГН 2.1.6.83-05), 3 (ГН 2.1.6.85-06), 4 (ГН 2.1.6.2326-08), 5 (ГН 2.1.6.2416-08), 6 (ГН 2.1.6.2450-09), 7 (ГН 2.1.6.2498-09), 8 (ГН 2.1.6.2604-10), 9 (ГН 2.1.6.2897-11),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ведены в действие постановлениями Главного государственного санитарного врача Российской Федерации от 30.05.2003 N 114, от 17.10.2003 N 150, от 03.11.2005 N 24, от 19.07.2006 N 15, от 04.02.2008 N 6, от 18.08.2008 N 49, от 27.01.2009 N 6, от 09.04.2009 N 22, от 19.04.2010 N 26, от 12.07.2011 N 98, от 17.06.2014 N 37 (зарегистрированы Минюстом России 11.06.2003, рег. N 4679; 21.10.2003, рег. N 5187; 02.12.2005, рег. N 7225; 27.07.2006, рег. N 8117; 29.02.2008, рег. N 11260; 04.09.2008, рег. N 12223; 16.02.2009, рег. N 13357; 18.05.2009, рег. N 13934; 19.05.2010, рег. N 17280; 30.08.2011, рег. N 21709; 04.07.2014, рег. N 329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инвентаризации выбросов загрязняющих веществ в атмосфе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комприрода СССР, 1991 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хране окружающей среды при строительстве скважин на суше на месторождениях углеводородов поликомпонентного состава, в том числе сероводородосодержащих (РД 51-1-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25.01.96; МПР России, 10.08.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ритерии отнесения опасных отходов к классу опасности для окружающей сре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15.06.2001 N 5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разработки нормативов допустимых сбросов веществ и микроорганизмов в водные объекты для водопользова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17.12.2007 N 333 (зарегистрирован Минюстом России 21.02.2008, рег. N 11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сновные положения о рекультивации земель, снятии, сохранении и рациональном использовании плодородного слоя поч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N 525, Роскомзема N 67 от 22.12.95 (зарегистрирован Минюстом России 29.07.96, рег. N 1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вредных (загрязняющих) веществ, подлежащих государственному учету и нормирова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31.12.2010 N 579 (зарегистрирован Минюстом России 09.02.2011, рег. N 197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определения размеров ущерба от загрязнения земель химическими веществ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оскомзем, 10.11.93; Минприроды России, 18.11.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установления источников выбросов вредных (загрязняющих) веществ в атмосферный воздух, подлежащих государственному учету и нормирова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31.12.2010 N 579 (зарегистрирован Минюстом России 09.02.2011, рег. N 197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мерная программа профессиональной подготовки лиц на право работы с опасными отход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ПР России от 18.12.2002 N 8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учета в области обращения с отход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01.09.2011 N 721 (зарегистрирован Минюстом России 14.10.2011, рег. N 220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разработки и утверждения нормативов образования отходов и лимитов на их размещ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25.02.2010 N 50 (зарегистрирован Минюстом России 02.04.2010, рег. N 167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4.4.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25.07.2013 N 325, от 28.08.2014 N 393 (зарегистрированы Минюстом России 04.02.2014, рег. N 31219; 25.09.2014, рег. N 34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кономразвития России от 31.12.2013 N 803 (зарегистрирован Минюстом России 31.03.2014, рег. N 317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выписки из реестра членов саморегулируемой орган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4.09.2010 N 952 (зарегистрирован Минюстом России 16.12.2010, рег. N 19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5.07.2011 N 356 (зарегистрирован Минюстом России 19.08.2011, рег. N 216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региона России от 30.12.2009 N 624, от 23.06.2010 N 294, от 26.05.2011 N 238 (зарегистрированы Минюстом России 15.04.2010, рег. N 16902; 09.08.2010, рег. N 18086; 05.07.2011, рег. N 21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5. БЕЗОПАСНОСТЬ ЭЛЕКТРИЧЕСКИХ И ТЕПЛОВЫХ УСТАНОВОК И СЕТЕЙ</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5.1. Общие для различных объектов энергетики</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в пределах своей компетенции требований безопасности в электроэнергетике (технический контроль и надзор в электроэнерге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ироды России от 28.04.2010 N 131 (зарегистрирован Минюстом России 06.07.2010, рег. N 177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мерах пожарной безопасности при проведении огневых работ на энергетических предприят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визуальному и измерительному контролю (РД 34.10.130-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15.08.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едупреждению и ликвидации аварий на тепловых электростанц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ведению мероприятий по контролю при осуществлении государственного энергетического надзора за оборудованием, зданиями и сооружениями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энергонадзор Минэнерго России, 26.11.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России, 29.12.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проектированию развития энергосист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20.08.2001 N 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о порядке подготовки и аттестации инспекторского состава по вопросам государственного надзора за энергоустановками (РД-12-05-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5.04.2007 N 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бследованию производственных зданий и сооружений тепловых электростанций, подлежащих реконстр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ценке живучести оборудования тепловых электростан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устойчивости энергосист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рядке разработки, согласования и утверждения программ испытаний на тепловых, гидравлических и атомных электростанциях, в энергосистемах, тепловых и электрических сетях (РД 34.20.3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14.08.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рганизации и осуществлении контроля за системой оперативно-диспетчерского управления в электроэнергетике и особенностях организации и проведения аттестации лиц, осуществляющих профессиональную деятельность, связанную с оперативно-диспетчерским управлением в электроэнергетике (РД-12-04-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3.04.2007 N 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заполнения отчета об авариях в электроэнерге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2.03.2010 N 92 (зарегистрирован Минюстом России 17.05.2010, рег. N 17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заполнения формы акта о расследовании причин аварий в электроэнерге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Минэнерго России</w:t>
            </w:r>
          </w:p>
          <w:p>
            <w:pPr>
              <w:pStyle w:val="Style15"/>
              <w:rPr/>
            </w:pPr>
            <w:r>
              <w:rPr/>
              <w:t xml:space="preserve"> </w:t>
            </w:r>
            <w:r>
              <w:rPr/>
              <w:t xml:space="preserve">от 02.03.2010 N 90 (зарегистрирован Минюстом России 22.04.2010, рег. N 169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организации работ по выдаче разрешений на допуск в эксплуатацию энергоустановок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Ростехнадзора от 07.04.2008 N 212, Минприроды России от 20.08.2008 N 182 (зарегистрированы Минюстом России 28.04.2008, рег. N 11597; 28.08.2008, рег. N 12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установки предупреждающих знаков для обозначения границ охранных зон объектов по производству электрической энерг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Приказ Ростехнадзора от 01.07.2014 N 285 (зарегистрирован Минюстом России 14.08.2014, рег. N 33588)</w:t>
            </w:r>
            <w:r>
              <w:rPr/>
              <w:drawing>
                <wp:inline distT="0" distB="0" distL="0" distR="0">
                  <wp:extent cx="1524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164" r="-236" b="-164"/>
                          <a:stretch>
                            <a:fillRect/>
                          </a:stretch>
                        </pic:blipFill>
                        <pic:spPr bwMode="auto">
                          <a:xfrm>
                            <a:off x="0" y="0"/>
                            <a:ext cx="152400"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drawing>
                <wp:inline distT="0" distB="0" distL="0" distR="0">
                  <wp:extent cx="1524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64" r="-236" b="-164"/>
                          <a:stretch>
                            <a:fillRect/>
                          </a:stretch>
                        </pic:blipFill>
                        <pic:spPr bwMode="auto">
                          <a:xfrm>
                            <a:off x="0" y="0"/>
                            <a:ext cx="152400" cy="219075"/>
                          </a:xfrm>
                          <a:prstGeom prst="rect">
                            <a:avLst/>
                          </a:prstGeom>
                        </pic:spPr>
                      </pic:pic>
                    </a:graphicData>
                  </a:graphic>
                </wp:inline>
              </w:drawing>
            </w:r>
            <w:r>
              <w:rPr/>
              <w:t>Вступает в силу с 21.11.2014.</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рганизации пусконаладочных работ на тепловых электрических станциях (РД 34.70.110-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28.1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ередачи оперативной информации об авариях в электроэнерге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Приказ Минэнерго России</w:t>
            </w:r>
          </w:p>
          <w:p>
            <w:pPr>
              <w:pStyle w:val="Style15"/>
              <w:rPr/>
            </w:pPr>
            <w:r>
              <w:rPr/>
              <w:t xml:space="preserve"> </w:t>
            </w:r>
            <w:r>
              <w:rPr/>
              <w:t xml:space="preserve">от 02.03.2010 N 91 (зарегистрирован Минюстом России 30.06.2010, рег. N 176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иемки в эксплуатацию отдельных пусковых комплексов и законченных строительством электростанций, объектов электрических и тепловых сетей (ВСН 37-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06.02.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повышению пожарной безопасности кровельных покрытий главных корпусов действующих ТЭ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ный классификатор электрической части электростанций, электрических и тепловых с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ударственная инспекция по эксплуатации электростанций и сетей Минэнерго СССР, 03.1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организации эксплуатации систем телемеханики в энергосистемах (с Изме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ГТУ</w:t>
            </w:r>
            <w:r>
              <w:rPr/>
              <w:drawing>
                <wp:inline distT="0" distB="0" distL="0" distR="0">
                  <wp:extent cx="1428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164" r="-252" b="-164"/>
                          <a:stretch>
                            <a:fillRect/>
                          </a:stretch>
                        </pic:blipFill>
                        <pic:spPr bwMode="auto">
                          <a:xfrm>
                            <a:off x="0" y="0"/>
                            <a:ext cx="142875" cy="219075"/>
                          </a:xfrm>
                          <a:prstGeom prst="rect">
                            <a:avLst/>
                          </a:prstGeom>
                        </pic:spPr>
                      </pic:pic>
                    </a:graphicData>
                  </a:graphic>
                </wp:inline>
              </w:drawing>
            </w:r>
            <w:r>
              <w:rPr/>
              <w:t xml:space="preserve"> по эксплуатации энергосистем Минэнерго СССР, 30.12.83*; ГНТУ, 09.04.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________________ </w:t>
            </w:r>
          </w:p>
          <w:p>
            <w:pPr>
              <w:pStyle w:val="FORMATTEXT"/>
              <w:ind w:firstLine="568"/>
              <w:jc w:val="both"/>
              <w:rPr/>
            </w:pPr>
            <w:r>
              <w:rPr/>
              <w:t>* Вероятно, ошибка оригинала. Следует читать "29.12.78". - Примечание изготовителя базы данных.</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Style15"/>
              <w:ind w:firstLine="568"/>
              <w:jc w:val="both"/>
              <w:rPr/>
            </w:pPr>
            <w:r>
              <w:rPr/>
              <w:t xml:space="preserve">________________ </w:t>
            </w:r>
          </w:p>
          <w:p>
            <w:pPr>
              <w:pStyle w:val="FORMATTEXT"/>
              <w:ind w:firstLine="568"/>
              <w:jc w:val="both"/>
              <w:rPr/>
            </w:pPr>
            <w:r>
              <w:rPr/>
              <w:drawing>
                <wp:inline distT="0" distB="0" distL="0" distR="0">
                  <wp:extent cx="1428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164" r="-252" b="-164"/>
                          <a:stretch>
                            <a:fillRect/>
                          </a:stretch>
                        </pic:blipFill>
                        <pic:spPr bwMode="auto">
                          <a:xfrm>
                            <a:off x="0" y="0"/>
                            <a:ext cx="142875" cy="219075"/>
                          </a:xfrm>
                          <a:prstGeom prst="rect">
                            <a:avLst/>
                          </a:prstGeom>
                        </pic:spPr>
                      </pic:pic>
                    </a:graphicData>
                  </a:graphic>
                </wp:inline>
              </w:drawing>
            </w:r>
            <w:r>
              <w:rPr/>
              <w:t>Главное техническое управление.</w:t>
            </w:r>
          </w:p>
          <w:p>
            <w:pPr>
              <w:pStyle w:val="FORMATTEXT"/>
              <w:ind w:firstLine="568"/>
              <w:jc w:val="both"/>
              <w:rPr/>
            </w:pPr>
            <w:r>
              <w:rPr/>
              <w:t xml:space="preserve"> </w:t>
            </w:r>
          </w:p>
          <w:p>
            <w:pPr>
              <w:pStyle w:val="Style15"/>
              <w:ind w:firstLine="568"/>
              <w:jc w:val="both"/>
              <w:rPr/>
            </w:pPr>
            <w:r>
              <w:rPr/>
            </w:r>
          </w:p>
          <w:p>
            <w:pPr>
              <w:pStyle w:val="FORMATTEXT"/>
              <w:ind w:firstLine="568"/>
              <w:jc w:val="both"/>
              <w:rPr/>
            </w:pPr>
            <w:r>
              <w:rPr/>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акта о расследовании причин аварий в электроэнерге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2.03.2010 N 90 (зарегистрирован Минюстом России 22.04.2010, рег. N 169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отчета об авариях в электроэнерге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2.03.2010 N 92 (зарегистрирован Минюстом России 17.05.2010, рег. N 17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5.2. Безопасность электрических установок и сетей</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контролю (надзору) за соблюдением особых условий использования земельных участков, расположенных в границах охранных зон объектов электросетевого хозяй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11.2011 N 624 (зарегистрирован Минюстом России 13.12.2011, рег. N 225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02-84 "ССБТ. Электрические поля промышленной частоты. Допустимые уровни напряженности и требования к проведению контроля на рабочих мес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андарта СССР от 05.12.84 N 4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38-82 "ССБТ. Электробезопасность. Предельно допустимые значения напряжений прикосновения и токов" (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андарта СССР от 30.07.82 N 2987, Госстандарт СССР, декабрь 198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51-90 "ССБТ. Электробезопасность. Расстояния безопасности в охранной зоне линий электропередачи напряжением свыше 1000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андарта СССР от 29.11.90 N 29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жгосударственный совет по стандартизации, метрологии и сертификации (протокол от 25.03.2013 N 55-П). Введен в действие приказом Росстандарта от 22.07.2013 N 400-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462-2009 "Базовые принципы и принципы безопасности для интерфейса "человек-машина", выполнение и идентификация. Идентификация проводников посредством цветов и буквенно-цифровых обознач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регулирования от 03.12.2009 N 554-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ИСО/МЭК 17025-2009 "Общие требования к компетентности испытательных и калибровочных лаборат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жгосударственный совет по стандартизации, метрологии и сертификации (протокол от 11.06.2009 N 35-2009). Введен в действие приказом Росстандарта от 04.04.2011 N 41-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Единые аттестационные требования к лицам, осуществляющим профессиональную деятельность, связанную с оперативно-диспетчерским управлением в электроэнергетике (с изме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промэнерго России от 20.07.2006 N 164, от 25.06.2007 N 221 (зарегистрированы Минюстом России 02.08.2006, рег. N 8133; 16.07.2007, рег. N 98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для оперативного персонала по обслуживанию устройств релейной защиты и электроавтоматики энергетических сист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20.04.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допуска в эксплуатацию электроустановок для производства испытаний (измерений) - электролаборат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энергонадзор Минэнерго России, 13.03.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наладке и эксплуатации высокочастотной аппаратуры телеотключения ВЧТ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01.0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нанесению антикоррозионного покрытия на грозозащитный трос, оттяжки опор и провода ВЛ напряжением 35 кВ и выш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0.12.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пределению степени загнивания древесины опор ВЛ прибором типа ПД-1 конструкции ЦВЛ Мосэнер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4.11.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пределению характера внутренних повреждений трансформаторов по анализу газа из газового ре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8.12.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ереключениям в электроустанов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едотвращению и ликвидации аварий в электрической части энергосист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именению и испытанию средств защиты, используемых в электроустанов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Инструкция по проектированию городских электрических сетей (РД 34.20.185-94)</w:t>
            </w:r>
          </w:p>
          <w:p>
            <w:pPr>
              <w:pStyle w:val="Style15"/>
              <w:rPr/>
            </w:pPr>
            <w:r>
              <w:rPr/>
              <w:t xml:space="preserve"> </w:t>
            </w:r>
            <w:r>
              <w:rPr/>
              <w:t xml:space="preserve">(с изменениями и допол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07.07.94, приказ Минтопэнерго России от 29.06.99 N 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изводству наблюдений над обледенением проводов и сильным ветром на гололедных пос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12.07.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работе с универсальной измерительной штангой ШИУ-500 при контроле изоляторов и контактов на подстанциях и ВЛ напряжением 330 и 50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08.09.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Инструкция по размещению и эксплуатации гаражей-стоянок автотранспорта граждан в охранных зонах воздушных линий электропередачи напряжением выше 1 кВ</w:t>
            </w:r>
          </w:p>
          <w:p>
            <w:pPr>
              <w:pStyle w:val="Style15"/>
              <w:rPr/>
            </w:pPr>
            <w:r>
              <w:rPr/>
              <w:t xml:space="preserve"> </w:t>
            </w:r>
            <w:r>
              <w:rPr/>
              <w:t xml:space="preserve">(РД 34.02.20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27.10.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смазке грозозащитных тросов, оттяжек опор, проводов и оборудования ВЛ напряжением 35-75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устройству молниезащиты зданий и сооружений (РД 34.21.122-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12.10.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устройству молниезащиты зданий, сооружений и промышленных коммуник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учету и оценке работы релейной защиты и автоматики электрической части энергосистем (РД 34.35.516-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06.04.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эксплуатации оперативных блокировок безопасности в распределительных устройствах высокого напря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05.10.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эксплуатации силовых кабельных линий. Часть 1. Кабельные линии напряжением до 35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5.10.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эксплуатации силовых кабельных линий. Часть 2. Кабельные линии напряжением 110-50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5.10.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эксплуатации средств защиты от перенапряжений (И 34-70-02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27.08.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эксплуатации трансформато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08.12.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асла трансформаторные. Методика определения содержания механических примесей (РТМ 34-70-653-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21.11.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разряда кабельных линий 6-10 кВ через высоковольтную обмотку испытательного трансформатора после проведения высоковольтных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11.07.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подготовке и проведению противоаварийных тренировок персонала электроэнергетических организаций жилищно-коммунального хозяй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омэнерго России от 20.12.2004 N 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измерению сопротивлений заземления опор ВЛ без отсоединения грозозащитного тро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10.1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контролю и анализу качества электрической энергии в системах электроснабжения общего назначения. Часть 1. Контроль качества электрической энергии (РД 153-34.0-15.50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энергонадзор Минэнерго России, 27.12.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контролю и анализу качества электрической энергии в системах электроснабжения общего назначения. Часть 2. Анализ качества электрической энергии (РД 153-34.0-15.502-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энергонадзор Минэнерго России, 15.07.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определению места повреждения силовых кабелей напряжением до 1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12.1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едотвращению феррорезонанса в распределительных устройствах 110-500 кВ с электромагнитными трансформаторами напряжения и выключателями, содержащими емкостные делители напряжения (МУ 34-70-163-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09.02.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применению устройств ограничения налипания мокрого снега на провода ВЛ 10-22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лавное производственно-техническое управление электрических сетей и сельской электрификации Минэнерго СССР, 15.1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типовой защите от вибрации и субколебаний проводов и грозозащитных тросов воздушных линий электропередачи напряжением 35-750 кВ (РД 34.20.18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лавное производственно-техническое управление электрических сетей и сельской электрификации "Главэлектросеть", 06.1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эксплуатации трансформаторных масел (РД 34.43.105-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198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ативы расхода материалов на ремонт и техническое обслуживание воздушных линий электропередачи напряжением 35-50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25.02.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рмы аварийного запаса материалов и оборудования для восстановления воздушных линий электропередачи напряжением 110 кВ и выше [РД 34.10.383 (НР 34-70-002-82)] </w:t>
            </w:r>
          </w:p>
          <w:p>
            <w:pPr>
              <w:pStyle w:val="Style15"/>
              <w:rPr/>
            </w:pPr>
            <w:r>
              <w:rPr/>
              <w:t xml:space="preserve">(с Изменением N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1982 год, 26.07.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ы отвода земель для электрических сетей напряжением 0,38-750 кВ (14278тм-т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Департамент электроэнергетики Минтопэнерго России, 20.05.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сновные положения по созданию автоматизированных систем управления предприятий электрических сетей (АСУ ПЭ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30.01.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траслевые требования к содержанию, разработке и внедрению должностных инструкций оперативного персонала электрических станций и предприятий с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01.0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аттестации лиц, осуществляющих профессиональную деятельность, связанную с оперативно-диспетчерским управлением в электроэнергетике (с изменением и дополне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промэнерго России от 20.07.2006 N 164, от 25.06.2007 N 221 (зарегистрированы Минюстом России 02.08.2006, рег. N 8133; 16.07.2007, рег. N 98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7.01.2013 N 9 (зарегистрирован Минюстом России 09.07.2013, рег. N 290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защиты установок проводной связи энергосистем от опасных напряжений и то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1966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о охране труда при эксплуатации электроуста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труда России от 24.07.2013 N 328н (зарегистрирован Минюстом России 12.12.2013, рег. N 305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ектирования вентиляции кабельных тоннелей. Руководящий технический материал (РТМ 34-245-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12.05.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ектирования, строительства и эксплуатации волоконно-оптических линий связи на воздушных линиях электропередачи напряжением 0,4-35 кВ (ВОЛС-ВЛ 0,4-35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России, 27.12.2002; Минсвязи России, 24.04.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роектирования, строительства и эксплуатации волоконно-оптических линий связи на воздушных линиях электропередачи напряжением 110 кВ и выше (РД 153-34.0-48.518-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01.01.98; Госкомсвязи России, 16.10.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работы с персоналом в организациях электроэнергетики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топэнерго России от 19.02.2000 N 49 (зарегистрирован Минюстом России 16.03.2000, рег. N 2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06.06.2013 N 290 (зарегистрирован Минюстом России 09.08.2013, рег. N 293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первичных сетей Взаимоувязанной сети связи Российской Федерации (книги 1-5)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Госкомсвязи России от 19.10.98 N 187, Минсвязи России от 12.07.2001 N 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электроустановок потреб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3.01.2003 N 6 (зарегистрирован Минюстом России 22.01.2003, рег. N 4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по охране труда при эксплуатации электроуста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труда России от 24.07.2013 N 328н, зарегистрированы Минюстом России 12.12.2013 года N 305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воздушных линий электропередачи напряжением 6-20 кВ с защищенными проводами (ПУ ВЛЗ 6-2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08.10.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стройства электроустановок (ПУЭ). Седьмое издание (главы 1.1, 1.2, 1.7-1.9, 2.4, 2.5, 4.1, 4.2, 6.1-6.6, 7.1, 7.2, 7.5, 7.6, 7.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06.10.99; приказы Минэнерго России от 08.07.2002 N 204, от 09.04.2003 N 150, от 20.05.2003 N 187, от 20.06.2003 N 2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Правила устройства электроустановок (ПУЭ). Шестое издание (с изменениями)</w:t>
            </w:r>
          </w:p>
          <w:p>
            <w:pPr>
              <w:pStyle w:val="Style15"/>
              <w:rPr/>
            </w:pPr>
            <w:r>
              <w:rPr/>
              <w:t xml:space="preserve"> </w:t>
            </w:r>
            <w:r>
              <w:rPr/>
              <w:t xml:space="preserve">(главы 1.3-1.6, 2.1-2.3, 3.1-3.4, 4.3, 4.4, 5.1-5.6, 7.3, 7.4, 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26.02.74, 09.06.75, 10.06.75, 20.06.75, 18.08.75, 20.11.75, 15.04.76, 16.04.76, 12.05.76, 13.05.76, 14.07.76, 15.02.77, 20.10.77, 30.05.79, 10.12.79, 04.03.80, 05.03.80, 20.05.80, 03.06.80, 12.03.81; Минтопэнерго России, 24.07.96, 30.12.97, 13.07.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ограмма (типовая) комплексного обследования энергоустановок электростан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энергонадзор Минтопэнерго России, 02.04.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Распределение полномочий между территориальными органами Федеральной службы по экологическому, технологическому и атомному надзору и Управлением государственного энергетического надзора Федеральной службы по экологическому, технологическому и атомному надзору по осуществлению контроля (надзора) за объектами электросетевого хозяйства</w:t>
            </w:r>
          </w:p>
          <w:p>
            <w:pPr>
              <w:pStyle w:val="Style15"/>
              <w:rPr/>
            </w:pPr>
            <w:r>
              <w:rPr/>
              <w:t xml:space="preserve"> </w:t>
            </w:r>
            <w:r>
              <w:rPr/>
              <w:t xml:space="preserve">ОАО "Федеральная сетевая компания Единой энергетической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8.11.2011 N 6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технологическому проектированию воздушных линий электропередачи напряжением 35 кВ и выш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ации по технологическому проектированию подстанций переменного тока с высшим напряжением 35-75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уемый порядок составления актов расследования технологических нарушений в системах коммунального электроснаб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строй России, 12.08.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ящие указания по ограничению токов однофазных коротких замыканий в электрических сетях 110-220 кВ энергосист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0.12.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ящие указания по плавке гололеда на ВЛ напряжением до 20 кВ, проходящих в сельской мес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04.11.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ящие указания по проектированию и эксплуатации линий электропередачи и распределительных устройств переменного тока 3-500 кВ, расположенных в районах с загрязненной атмосфер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19.09.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ящие указания по противоаварийной автоматике энергосистем (основные по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23.09.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уководящие указания по расчету зон защиты стержневых и тросовых молниеотв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04.10.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ые нормы и правила выполнения работ в условиях воздействия электрических полей промышленной частоты (50 Гц)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здрав России, 04.02.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Заместитель Главного государственного санитарного врача СССР, 23.02.84, N 2971-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по проектированию. Проектирование и монтаж электроустановок жилых и общественных зданий (СП 31-110-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добрен постановлением Госстроя России от 26.11.2003 N 1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НиП 3.05.06-85 "Электротехнические устрой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становление Госстроя СССР от 11.12.85 N 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компенсации емкостного тока замыкания на землю в электрических сетях 6-35 кВ (ТИ 34-70-070-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06.06.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контролю качества и применению импортных трансформаторных масел (РД 34.43.201-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19.09.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обмыву изоляторов ВЛ до 500 кВ включительно под напряжением непрерывной струей в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9.10.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оптимальному управлению потоками реактивной мощности и уровнями напряжения в электрических сетях энергосистем (ТИ 34-70-00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982 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организации и производству работ в устройствах релейной защиты и электроавтоматики электростанций и подстанций (РД 34.35.30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23.07.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эксплуатации и ремонту комплектных распределительных устройств 6-10 кВ (ТИ 34-70-025-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30.12.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эксплуатации маслонаполненных вводов на напряжение 110-750 кВ (РД 34.46.503-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17.05.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ое положение по организации эксплуатации устройств для определения мест повреждений воздушных линий электропередачи напряжением 6-2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НТУ, 14.03.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ые нормативы резервной коммутационной аппаратуры 110-500 кВ для подстанций и РУ электростан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02.1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ые нормы расхода и резервного запаса силовых кабелей и кабельной арматуры для электростанций и предприятий электрических сетей (РД 34.10.3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02.1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казания по ограничению токов короткого замыкания в сетях напряжением 110 кВ и выш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энерго СССР, 17.04.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казания по определению разрядных характеристик изоляторов, загрязненных в естественных услов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01.06.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Указания по определению характеристик поверхностного слоя изоляторов, загрязненных в естественных услов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Минэнерго СССР, 12.07.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аттестата диспетч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01.2007 N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протокола результатов аттестации лица, осуществляющего профессиональную деятельность, связанную с оперативно-диспетчерским управлением в электроэнерге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5.01.2007 N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5.3. Безопасность тепловых установок и сетей</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о порядке оценки работоспособности рабочих лопаток паровых турбин в процессе изготовления, эксплуатации и ремо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обеспечению взрывобезопасности топливоподач и установок для приготовления и сжигания пылевидного топли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4.06.2003 N 2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длению срока службы металла основных элементов турбин и компрессоров энергетических газотурбинных уста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4.06.2003 N 2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продлению срока эксплуатации паровых турбин сверх паркового ресур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определению технического состояния систем теплоснабжения, горячего водоснабжения, холодного водоснабжения и водоотве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регион России, 25.04.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подготовке и проведению противоаварийных тренировок персонала теплоэнергетических организаций жилищно-коммунального хозяй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промэнерго России от 14.12.2004 N 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проверке готовности муниципальных образований к отопительному пери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7.07.2013 N 3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по техническому освидетельствованию трубопроводов тепловых сетей систем коммунального теплоснаб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строй России, 12.08.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06.09.2000 N 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 (МДС 41-3.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21.04.2000 N 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б отключении газоиспользующего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6.12.2002 N 448 (зарегистрирован Минюстом России 04.02.2003, рег. N 4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обеспечения потребителей газом в периоды похолоданий и в случае аварийных ситуаций на газотранспортных систем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6.12.2002 N 448 (зарегистрирован Минюстом России 04.02.2003, рег. N 4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согласования с органами государственного энергетического надзора технических условий на разрабатываемое газоиспользующее оборуд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6.12.2002 N 448 (зарегистрирован Минюстом России 04.02.2003, рег. N 4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оценки готовности к отопительному пери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2.03.2013 N 103 (зарегистрирован Минюстом России 24.04.2013, рег. N 282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ки безопасности при эксплуатации тепломеханического оборудования электростанций и тепловых сетей (РД 34.03.20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03.04.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авила техники безопасности при эксплуатации теплопотребляющих установок и тепловых сетей потребителей </w:t>
            </w:r>
          </w:p>
          <w:p>
            <w:pPr>
              <w:pStyle w:val="Style15"/>
              <w:rPr/>
            </w:pPr>
            <w:r>
              <w:rPr/>
              <w:t xml:space="preserve">(с изменениями и допол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энергонадзор России, 07.05.92, письмо от 25.12.94 N 42-6/40-Э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технической эксплуатации тепловых энергоустанов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24.03.2003 N 115 (зарегистрирован Минюстом России 02.04.2003, рег. N 43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Правила устройства и безопасной эксплуатации паровых котлов с давлением пара не более 0,07 МПа (0,7 кгс/с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t xml:space="preserve">), водогрейных котлов и водоподогревателей </w:t>
            </w:r>
          </w:p>
          <w:p>
            <w:pPr>
              <w:pStyle w:val="Style15"/>
              <w:rPr/>
            </w:pPr>
            <w:r>
              <w:rPr/>
              <w:t xml:space="preserve">с температурой нагрева воды не выше 388К (115°С) (с изменениями N 1, 2,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строя России от 28.08.92 N 205; Комитет Российской Федерации по муниципальному хозяйству, 12.01.94; Департамент жилищно-коммунального хозяйства, 24.02.95; Госстрой России, 21.01.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комендуемый порядок составления актов расследования технологических нарушений в системах коммунального теплоснаб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строй России, 12.08.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СНиП II-58-75 "Электростанции тепло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региона России от 30.06.2012 N 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СП 124.13330.2012 "СНиП 41-02-2003 "Тепловые се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региона России от 30.06.2012 N 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технической эксплуатации баков-аккумуляторов горячей воды в системах коммунального теплоснабжения (МДК 4-04.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22.01.2002 N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иповая инструкция по технической эксплуатации тепловых сетей систем коммунального теплоснабжения (МДК 4-02.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13.12.2000 N 2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содержанию технических отчетов наладочных организ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6.12.2002 N 448 (зарегистрирован Минюстом России 04.02.2003, рег. N 4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составлению методик проведения пусконаладочных и режимно-наладочных работ на газоиспользующем оборудова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6.12.2002 N 448 (зарегистрирован Минюстом России 04.02.2003, рег. N 4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6. ЭНЕРГОСБЕРЕЖЕНИЕ, ЭНЕРГЕТИЧЕСКАЯ ЭФФЕКТИВНОСТЬ И ЭНЕРГЕТИЧЕСКИЕ ОБСЛЕДОВАНИЯ</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22.11.2011 N 653 (зарегистрирован Минюстом России 30.12.2011, рег. N 228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12.12.2011 N 697 (зарегистрирован Минюстом России 01.02.2012, рег. N 230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2.02.2012 N 72 (зарегистрирован Минюстом России 07.03.2012, рег. N 234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нструкция по нормированию расхода электроэнергии на собственные нужды подстанций 35-500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ТУ по эксплуатации энергосистем Минэнерго СССР, 23.04.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ка определения количеств тепловой энергии и теплоносителя в водяных системах коммунального теплоснабжения (МДС 41-4.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06.05.2000 N 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рекомендации и типовые программы энергетических обследований систем коммунального энергоснаб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10.06.2003 N 2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электроэнерг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составлению энергетических характеристик для систем транспорта тепловой энергии по показателю "удельный расход сетевой в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составлению энергетических характеристик для систем транспорта тепловой энергии по показателю "потери сетевой в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етодические указания по составлению энергетических характеристик для систем транспорта тепловой энергии по показателю "тепловые потер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03 N 2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ложение о порядке проведения ревизии и маркирования специальными знаками визуального контроля средств учета электрической энерг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16.09.98*, Госстандарт России, 03.10.98 (зарегистрирован Минюстом России 20.10.98, рег. N 16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Style15"/>
              <w:jc w:val="both"/>
              <w:rPr/>
            </w:pPr>
            <w:r>
              <w:rPr/>
              <w:t xml:space="preserve">________________ </w:t>
            </w:r>
          </w:p>
          <w:p>
            <w:pPr>
              <w:pStyle w:val="Style15"/>
              <w:ind w:firstLine="568"/>
              <w:jc w:val="both"/>
              <w:rPr/>
            </w:pPr>
            <w:r>
              <w:rPr/>
              <w:t xml:space="preserve">* Вероятно, ошибка оригинала. Следует читать "16.10.98". - Примечание изготовителя базы данных. </w:t>
            </w:r>
          </w:p>
          <w:p>
            <w:pPr>
              <w:pStyle w:val="Style15"/>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рядок проверки знания нормативных правовых и технических документов, регулирующих вопросы рационального и эффективного использования г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6.12.2002 N 448 (зарегистрирован Минюстом России 04.02.2003, рег. N 4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направления копии энергетического паспорта, составленного по результатам обязательного энергетического обследования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энерго России от 19.04.2010 N 182, от 08.12.2011 N 577 (зарегистрированы Минюстом России 07.06.2010, рег. N 17498; 28.02.2012, рег. N 233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авила учета электрической энерг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Минтопэнерго России, 19.09.96; Минстрой России, 20.09.96 (Правила зарегистрированы Минюстом России 14.10.96, рег. N 11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Рекомендации по организации учета тепловой энергии и теплоносителей на предприятиях,</w:t>
            </w:r>
          </w:p>
          <w:p>
            <w:pPr>
              <w:pStyle w:val="Style15"/>
              <w:rPr/>
            </w:pPr>
            <w:r>
              <w:rPr/>
              <w:t xml:space="preserve"> </w:t>
            </w:r>
            <w:r>
              <w:rPr/>
              <w:t xml:space="preserve">в учреждениях и организациях жилищно-коммунального хозяйства и бюджетной сферы (МДС 41-5.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Госстроя России от 11.10.99 N 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к оснащенности газоиспользующего оборудования теплоутилизирующим оборудованием, средствами автоматизации, теплотехнического контроля, учета выработки и потребления энергорес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16.12.2002 N 448 (зарегистрирован Минюстом России 04.02.2003, рег. N 4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ребования к форме программы в области энергосбережения и повышения энергетической эффективности организаций </w:t>
            </w:r>
          </w:p>
          <w:p>
            <w:pPr>
              <w:pStyle w:val="Style15"/>
              <w:rPr/>
            </w:pPr>
            <w:r>
              <w:rPr/>
              <w:t xml:space="preserve">с участием государства и муниципального образования и отчетности о ходе ее 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нерго России от 30.06.2014 N 398 (зарегистрирован Минюстом России 04.08.2014, рег. N 334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w:t>
            </w:r>
          </w:p>
          <w:p>
            <w:pPr>
              <w:pStyle w:val="Style15"/>
              <w:rPr/>
            </w:pPr>
            <w:r>
              <w:rPr/>
              <w:t xml:space="preserve"> </w:t>
            </w: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ы Минэнерго России от 19.04.2010 N 182, от 08.12.2011 N 577 (зарегистрированы Минюстом России 07.06.2010, рег. N 17498; 28.02.2012, рег. N 233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Минэкономразвития России от 04.06.2010 N 229 (зарегистрирован Минюстом России 24.06.2010, рег. N 176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информации о наличии в организациях программ энергосбережения и повышения энергетической эффективности, контроль за которыми осуществляет Ростехнадз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5.2010 N 3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Форма сведений о количестве юридических лиц, для которых обязательно проведение энергетического обсле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каз Ростехнадзора от 04.05.2010 N 3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V. Международные нормативные документы </w:t>
      </w:r>
    </w:p>
    <w:tbl>
      <w:tblPr>
        <w:tblW w:w="9150" w:type="dxa"/>
        <w:jc w:val="left"/>
        <w:tblInd w:w="0" w:type="dxa"/>
        <w:tblLayout w:type="fixed"/>
        <w:tblCellMar>
          <w:top w:w="114" w:type="dxa"/>
          <w:left w:w="171" w:type="dxa"/>
          <w:bottom w:w="114" w:type="dxa"/>
          <w:right w:w="57" w:type="dxa"/>
        </w:tblCellMar>
      </w:tblPr>
      <w:tblGrid>
        <w:gridCol w:w="900"/>
        <w:gridCol w:w="5250"/>
        <w:gridCol w:w="3000"/>
      </w:tblGrid>
      <w:tr>
        <w:trPr/>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именование документа (обозна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едения о принятии (ратифик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b/>
                <w:bCs/>
              </w:rPr>
              <w:t>1. ТЕХНИЧЕСКИЕ РЕГЛАМЕНТЫ ТАМОЖЕННОГО СОЮЗА</w:t>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Безопасность лифтов" (ТР ТС 011/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Комиссии Таможенного союза от 18.10.2011 N 8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аппаратов, работающих на газообразном топливе" (ТР ТС 016/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Комиссии Таможенного союза от 09.12.2011 N 8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взрывчатых веществ и изделий на их основе" (ТР ТС 028/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Совета Евразийской экономической комиссии от 20.07.2012 N 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железнодорожного подвижного состава" (ТР ТС 001/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Комиссии Таможенного союза от 15.07.2011 N 7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инфраструктуры железнодорожного транспорта" (ТР ТС 003/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Комиссии Таможенного союза от 15.07.2011 N 7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колесных транспортных средств" (ТР ТС 018/2011) (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я Комиссии Таможенного союза от 09.12.2011 N 877, Совета Евразийской экономической комиссии от 30.01.2013 N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машин и оборудования" (ТР ТС 010/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Комиссии Таможенного союза от 18.10.2011 N 8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оборудования для работы во взрывоопасных средах" (ТР ТС 012/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Комиссии Таможенного союза от 18.10.2011 N 8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ехнический регламент Таможенного союза "О безопасности оборудования, работающего под избыточным давлением" (ТР ТС 032/20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е Совета Евразийской экономической комиссии от 02.07.2013 N 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w:t>
            </w:r>
          </w:p>
          <w:p>
            <w:pPr>
              <w:pStyle w:val="Style15"/>
              <w:rPr/>
            </w:pPr>
            <w:r>
              <w:rPr/>
              <w:t xml:space="preserve">(с измене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ешения Комиссии Таможенного союза от 18.10.2011 N 826, Совета Евразийской экономической комиссии от 23.06.2014 N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r>
    </w:p>
    <w:p>
      <w:pPr>
        <w:pStyle w:val="FORMATTEXT"/>
        <w:jc w:val="both"/>
        <w:rPr/>
      </w:pPr>
      <w:r>
        <w:rPr/>
      </w:r>
    </w:p>
    <w:p>
      <w:pPr>
        <w:pStyle w:val="FORMATTEXT"/>
        <w:jc w:val="both"/>
        <w:rPr/>
      </w:pPr>
      <w:r>
        <w:rPr/>
        <w:t xml:space="preserve">          </w:t>
      </w:r>
    </w:p>
    <w:p>
      <w:pPr>
        <w:pStyle w:val="FORMATTEXT"/>
        <w:rPr/>
      </w:pPr>
      <w:r>
        <w:rPr/>
        <w:t>Электронный текст документа</w:t>
      </w:r>
    </w:p>
    <w:p>
      <w:pPr>
        <w:pStyle w:val="FORMATTEXT"/>
        <w:rPr/>
      </w:pPr>
      <w:r>
        <w:rPr/>
        <w:t xml:space="preserve"> </w:t>
      </w:r>
      <w:r>
        <w:rPr/>
        <w:t xml:space="preserve">подготовлен ЗАО "Кодекс" и сверен по: рассылк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3.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6:00Z</dcterms:created>
  <dc:creator>Павел А. Долин</dc:creator>
  <dc:description/>
  <dc:language>en-US</dc:language>
  <cp:lastModifiedBy>Павел А. Долин</cp:lastModifiedBy>
  <dcterms:modified xsi:type="dcterms:W3CDTF">2015-08-17T23:16:00Z</dcterms:modified>
  <cp:revision>2</cp:revision>
  <dc:subject/>
  <dc:title>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01-0</dc:title>
</cp:coreProperties>
</file>